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5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Isaiah 5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Keep y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 and responsibility</w:t>
      </w:r>
    </w:p>
    <w:p>
      <w:pPr>
        <w:pStyle w:val="Web"/>
        <w:snapToGrid w:val="false"/>
        <w:spacing w:lineRule="atLeast" w:line="360" w:before="0" w:after="0"/>
        <w:ind w:firstLine="200"/>
        <w:jc w:val="both"/>
        <w:rPr/>
      </w:pPr>
      <w:r>
        <w:rPr>
          <w:rFonts w:cs="Arial" w:ascii="Arial" w:hAnsi="Arial"/>
          <w:color w:val="000000"/>
        </w:rPr>
        <w:t>The doctrine of the passage is simply this, that they who enjoy extraordinary privileges, or expect extraordinary favours, are under corresponding obligations to do the will of God; and, moreover, that the nearer the manifestation of God’s mercy, whether in time or eternity, the louder the call to righteousness of life.</w:t>
        <w:br/>
        <w:t>These truths are of no restricted application, but may be applied wherever the relation of a Church or chosen people can be recognized. (</w:t>
      </w:r>
      <w:r>
        <w:rPr>
          <w:rFonts w:cs="Arial" w:ascii="Arial" w:hAnsi="Arial"/>
          <w:i/>
          <w:iCs/>
          <w:color w:val="000000"/>
        </w:rPr>
        <w:t>F.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nd man’s duty</w:t>
      </w:r>
    </w:p>
    <w:p>
      <w:pPr>
        <w:pStyle w:val="Web"/>
        <w:snapToGrid w:val="false"/>
        <w:spacing w:lineRule="atLeast" w:line="360" w:before="0" w:after="0"/>
        <w:ind w:firstLine="200"/>
        <w:jc w:val="both"/>
        <w:rPr/>
      </w:pPr>
      <w:r>
        <w:rPr>
          <w:rFonts w:cs="Arial" w:ascii="Arial" w:hAnsi="Arial"/>
          <w:color w:val="000000"/>
        </w:rPr>
        <w:t>When God is coming towards us in a way of mercy, we must go forth to meet Him in a way of dut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ation the precursor of 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does not demand of a man, when He sends to him the gracious announcement of the Gospel, that he should change his heart, in order to his having a share in His proffered mercy. He does not say to him, You are now a disloyal subject, and before you can have an interest in the blood of My Son, I require you to become loyal. But He does require that he should set himself to the giving up the overt acts of disloyalty. He sends the tidings of a flee pardon to His alienated subjects, but He bids them, as it were, get ready for its reception. “Keep ye judgment, and do justice,” etc. The manner in which the doctrines of Scripture are oftentimes propounded has a distinct tendency to repress men’s energies, or to give them an altogether wrong direction. The Bible addresses itself unreservedly to sinners, as though they had a moral power of action, for which they were, in the largest sense, accountable, and through which they might make some progress towards deliverance. Hence, it calls on the wicked to forsake his ways, and the unrighteous man his thoughts, and to turn unto the Lord. It bids them cease to do evil, and learn to do well; it clearly demands a preparatory reformation, and such an attention to the conduct as shall, in some sense, make way for the free pardon of the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WHAT LIES WITHIN THE POWER OF THE UNCONVERTED AND WHAT, THEREFORE, THEY ARE BOUND TO DO IF THEY HOPE FOR, CONVERSION. We apply this direction to the case of every individual, whatever his station in society; and we consider it as requiring of him a more diligent attention to the duties of that station, as preliminary to his obtaining a single share in the mercies of redemption. If he be living in any known sin, let him renounce it. God’s Spirit, so to speak, is scared away by his intemperance, his lust, his uncontrolled tempers, and if he would hope for visitation from this Spirit, let him strive to sweep the chamber, and to garnish it for its rece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FECT HARMONY OF THESE STATEMENTS WITH THE DOCTRINES OF GRACE. We are accustomed to preach to you the insufficiency of works, in helping forward that justification which is purely of faith; and now we seem to teach the vast importance of works, and those, too, works wrought by mere human strength, as distinctly instrumental to human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hrowing of a man upon certain resources which we hold him to possess, is not representing him as able to advance one step without God. It is God’s own appointment that we should use the strength which we have, before more is imparted; and since we only teach submission to this appointment, there can be nothing of interference with the freeness of g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representation of the duties of the unconverted, if they desire conversion, must be correct, inasmuch as it is formed altogether on a Scriptural model. We refer you to the preaching of John the Baptist, as furnishing this mod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difficult passage in the history of our Lord’s ministrations, which can only be explained on the supposed truth of what we have advanced. When the young man came to Jesus, and demanded what good thing he must do that he might have eternal life, the Saviour replied, “If thou wilt enter into life, keep the commandme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admit that, if a man reform his life under the idea that the reform is meritorious, he may possibly be no nearer conversion i but if he attempt to reform, simply as a preliminary, he shall, surely, be thereby brought unto greater fitness for the reception of grace; and yet the grace when it comes shall have lost none of its characteristics, but still be grace the very freest and the most undeserv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salvation is a thing of faith, not of works. The very desire after conversion pre-supposes faith. If a man do not believe in the coming wrath, he can have no wish for a change that is to secure him against the outbreak of that wrath i and in exhorting him unto an immediate fighting against sin, we exhort him to bring his faith into practi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individual who goes out into the arena of life and makes an effort in his own strength to overthrow evil, will be a hundredfold better taught the moral decrepitude of man, by the little progress that he makes, or the defeat that he sustains, than another who sits down in his closet and seeks to ascertain his native insufficiency by throwing his power into a balance, or computing it by a process of mathematical calculation.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Isaiah 5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that doeth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right-do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lessed is the man that doeth this.</w:t>
        <w:br/>
        <w:t>” It must be so, for in doing judgment and justice he in some measure resembles the blessed God, who exerciseth judgment and righteousness in the earth, and delighteth in these thing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sive righteousness</w:t>
      </w:r>
    </w:p>
    <w:p>
      <w:pPr>
        <w:pStyle w:val="Web"/>
        <w:snapToGrid w:val="false"/>
        <w:spacing w:lineRule="atLeast" w:line="360" w:before="0" w:after="0"/>
        <w:ind w:firstLine="200"/>
        <w:jc w:val="both"/>
        <w:rPr/>
      </w:pPr>
      <w:r>
        <w:rPr>
          <w:rFonts w:cs="Arial" w:ascii="Arial" w:hAnsi="Arial"/>
          <w:color w:val="000000"/>
        </w:rPr>
        <w:t>The duties of the first table are typified by the observance of the Sabbath; those of the second table are signified in the comprehensive expression, “That keepeth his hand that it do no evil.” (</w:t>
      </w:r>
      <w:r>
        <w:rPr>
          <w:rFonts w:cs="Arial" w:ascii="Arial" w:hAnsi="Arial"/>
          <w:i/>
          <w:iCs/>
          <w:color w:val="000000"/>
        </w:rPr>
        <w:t>Prof. S. R. Driver,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bbath-keep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reat variety of reasons have been given for the special mention of the Sabbath here. The true explanation is afforded by a reference to the primary and secondary ends of the Sabbatical institution, and the belief involved in its observa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d a recognition of Jehovah as the omnipotent Creator of the universe (</w:t>
      </w:r>
      <w:hyperlink r:id="rId4">
        <w:r>
          <w:rPr>
            <w:rStyle w:val="InternetLink"/>
            <w:rFonts w:cs="Arial" w:ascii="Arial" w:hAnsi="Arial"/>
            <w:color w:val="000000"/>
          </w:rPr>
          <w:t>Exodus 20:11</w:t>
        </w:r>
      </w:hyperlink>
      <w:r>
        <w:rPr>
          <w:rFonts w:cs="Arial" w:ascii="Arial" w:hAnsi="Arial"/>
          <w:color w:val="000000"/>
        </w:rPr>
        <w:t xml:space="preserve">; </w:t>
      </w:r>
      <w:hyperlink r:id="rId5">
        <w:r>
          <w:rPr>
            <w:rStyle w:val="InternetLink"/>
            <w:rFonts w:cs="Arial" w:ascii="Arial" w:hAnsi="Arial"/>
            <w:color w:val="000000"/>
          </w:rPr>
          <w:t>Exodus 31: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Sanctifier of His people, not in the technical or theological sense, but as denoting Him by whom they had been set apart as a peculiar people </w:t>
      </w:r>
      <w:hyperlink r:id="rId6">
        <w:r>
          <w:rPr>
            <w:rStyle w:val="InternetLink"/>
            <w:rFonts w:cs="Arial" w:ascii="Arial" w:hAnsi="Arial"/>
            <w:color w:val="000000"/>
          </w:rPr>
          <w:t>Exodus 31:13</w:t>
        </w:r>
      </w:hyperlink>
      <w:r>
        <w:rPr>
          <w:rFonts w:cs="Arial" w:ascii="Arial" w:hAnsi="Arial"/>
          <w:color w:val="000000"/>
        </w:rPr>
        <w:t xml:space="preserve">; </w:t>
      </w:r>
      <w:hyperlink r:id="rId7">
        <w:r>
          <w:rPr>
            <w:rStyle w:val="InternetLink"/>
            <w:rFonts w:cs="Arial" w:ascii="Arial" w:hAnsi="Arial"/>
            <w:color w:val="000000"/>
          </w:rPr>
          <w:t>Ezekiel 2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he Saviour of this chosen people from the bondage of Egypt </w:t>
      </w:r>
      <w:hyperlink r:id="rId8">
        <w:r>
          <w:rPr>
            <w:rStyle w:val="InternetLink"/>
            <w:rFonts w:cs="Arial" w:ascii="Arial" w:hAnsi="Arial"/>
            <w:color w:val="000000"/>
          </w:rPr>
          <w:t>Deuteronomy 5:15</w:t>
        </w:r>
      </w:hyperlink>
      <w:r>
        <w:rPr>
          <w:rFonts w:cs="Arial" w:ascii="Arial" w:hAnsi="Arial"/>
          <w:color w:val="000000"/>
        </w:rPr>
        <w:t>). Of these great truths the Sabbath was a weekly remembrancer, and its observance by the people a perpetual recognition and profession, besides the practical advantages accruing to the maintenance of a religious spirit by a weekly recurrence of a day of res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kee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REQUIRED. To keep the Sabbath, to keep it as a talent we are to trade with, or a treasure we are entrusted with; keep it holy, keep it safe, keep it with care and caution, keep from polluting it; allow neither yourselves nor others either to violate the holy rest nor omit the holy work of that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WE HAVE TO DO THIS DUTY. Blessed is he that doeth it. The way to have the blessing of God upon our employments all the week is to make conscience and business of Sabbath sanctification; and in doing so we shall be the better qualified to do judgment and justice. The more godliness the more honesty (</w:t>
      </w:r>
      <w:hyperlink r:id="rId9">
        <w:r>
          <w:rPr>
            <w:rStyle w:val="InternetLink"/>
            <w:rFonts w:cs="Arial" w:ascii="Arial" w:hAnsi="Arial"/>
            <w:color w:val="000000"/>
          </w:rPr>
          <w:t>1 Timothy 2:2</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keeping and justice</w:t>
      </w:r>
    </w:p>
    <w:p>
      <w:pPr>
        <w:pStyle w:val="Web"/>
        <w:snapToGrid w:val="false"/>
        <w:spacing w:lineRule="atLeast" w:line="360" w:before="0" w:after="0"/>
        <w:ind w:firstLine="200"/>
        <w:jc w:val="both"/>
        <w:rPr/>
      </w:pPr>
      <w:r>
        <w:rPr>
          <w:rFonts w:cs="Arial" w:ascii="Arial" w:hAnsi="Arial"/>
          <w:color w:val="000000"/>
        </w:rPr>
        <w:t>We are not just if we rob God of His tim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luteness in Sabbath observance</w:t>
      </w:r>
    </w:p>
    <w:p>
      <w:pPr>
        <w:pStyle w:val="Web"/>
        <w:snapToGrid w:val="false"/>
        <w:spacing w:lineRule="atLeast" w:line="360" w:before="0" w:after="0"/>
        <w:ind w:firstLine="200"/>
        <w:jc w:val="both"/>
        <w:rPr/>
      </w:pPr>
      <w:r>
        <w:rPr>
          <w:rFonts w:cs="Arial" w:ascii="Arial" w:hAnsi="Arial"/>
          <w:color w:val="000000"/>
        </w:rPr>
        <w:t>Those that would keep the Sabbath from polluting it must put on resolution; must not only do this, but lay hold on it, for Sabbath time is precious; but it is very apt to slip away if we take not great care; therefore we must lay hold on it, and keep our hold; must do it, and persevere in i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tility of the Sabbath</w:t>
      </w:r>
    </w:p>
    <w:p>
      <w:pPr>
        <w:pStyle w:val="Web"/>
        <w:snapToGrid w:val="false"/>
        <w:spacing w:lineRule="atLeast" w:line="360" w:before="0" w:after="0"/>
        <w:ind w:firstLine="200"/>
        <w:jc w:val="both"/>
        <w:rPr/>
      </w:pPr>
      <w:r>
        <w:rPr>
          <w:rFonts w:cs="Arial" w:ascii="Arial" w:hAnsi="Arial"/>
          <w:color w:val="000000"/>
        </w:rPr>
        <w:t>As the Sabbath was instituted while man was yet within the precincts of Paradise, and unseduced by the wiles of the devil, we are warranted to conclude that a day of holy rest was useful and necessary to him, even in a state of innocence; and if it was of use and advantage to him then, how much more must it be now! Man is now become so sinful, so earthly, so forgetful of God, so careless of his highest interests, that were it not for the solemnities of the Sabbath, he would speedily lose all sense of religion, and utterly neglect the salvation of his soul.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polluted Sabbath</w:t>
      </w:r>
    </w:p>
    <w:p>
      <w:pPr>
        <w:pStyle w:val="Web"/>
        <w:snapToGrid w:val="false"/>
        <w:spacing w:lineRule="atLeast" w:line="360" w:before="0" w:after="0"/>
        <w:ind w:firstLine="200"/>
        <w:jc w:val="both"/>
        <w:rPr/>
      </w:pPr>
      <w:r>
        <w:rPr>
          <w:rFonts w:cs="Arial" w:ascii="Arial" w:hAnsi="Arial"/>
          <w:color w:val="000000"/>
        </w:rPr>
        <w:t>The text gives us to understand that in order to keep the Sabbath from polluting it, we must keep our hands from doing any evil. Nor can we suppose that the day is to be sanctified merely by acts of negative holiness, but also by acts of positive goodness.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s and week-day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at keepeth the Sabbath from polluting it, and keepeth his hand from doing any evil. The best evidence of our having kept the Sabbath well will be a care to keep a good conscience all the week.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keeping Gods holy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we to understand by “polluting the Lord’s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holy time is certainly thus abused when it is spent in mere idle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it is devoted to worldly amus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ll labour which may not fairly come under the description of work of necessity and mercy.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observance</w:t>
      </w:r>
    </w:p>
    <w:p>
      <w:pPr>
        <w:pStyle w:val="Web"/>
        <w:snapToGrid w:val="false"/>
        <w:spacing w:lineRule="atLeast" w:line="360" w:before="0" w:after="0"/>
        <w:ind w:firstLine="200"/>
        <w:jc w:val="both"/>
        <w:rPr/>
      </w:pPr>
      <w:r>
        <w:rPr>
          <w:rFonts w:cs="Arial" w:ascii="Arial" w:hAnsi="Arial"/>
          <w:color w:val="000000"/>
        </w:rPr>
        <w:t>A little boy was on a visit to his uncle, and when the morning of the Lord’s Day came, the uncle said, “Come, my man, you and I will go out and fish awhile! “Uncle,” answered the boy, very gravely and somewhat . . . puzzled, does God require us to fish here on Sunday at our house He doesnt allow us to do it.” The fishing excursion was given up, and good came of the child’s pointed sermon. (</w:t>
      </w:r>
      <w:r>
        <w:rPr>
          <w:rFonts w:cs="Arial" w:ascii="Arial" w:hAnsi="Arial"/>
          <w:i/>
          <w:iCs/>
          <w:color w:val="000000"/>
        </w:rPr>
        <w:t>J. N.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Isaiah 56: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let the son of the str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son of the stranger”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son of the stranger” means simply the individual foreigner (R.., “the stranger”), not one whose father was a foreigner.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non-Israelit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ar proselytes</w:t>
      </w:r>
    </w:p>
    <w:p>
      <w:pPr>
        <w:pStyle w:val="Web"/>
        <w:snapToGrid w:val="false"/>
        <w:spacing w:lineRule="atLeast" w:line="360" w:before="0" w:after="0"/>
        <w:ind w:firstLine="200"/>
        <w:jc w:val="both"/>
        <w:rPr/>
      </w:pPr>
      <w:r>
        <w:rPr>
          <w:rFonts w:cs="Arial" w:ascii="Arial" w:hAnsi="Arial"/>
          <w:color w:val="000000"/>
        </w:rPr>
        <w:t xml:space="preserve">The case supposed is that if a foreigner who has “joined himself to the Lord, </w:t>
      </w:r>
      <w:r>
        <w:rPr>
          <w:rFonts w:cs="Arial" w:ascii="Arial" w:hAnsi="Arial"/>
          <w:i/>
          <w:iCs/>
          <w:color w:val="000000"/>
        </w:rPr>
        <w:t xml:space="preserve">i.e </w:t>
      </w:r>
      <w:r>
        <w:rPr>
          <w:rFonts w:cs="Arial" w:ascii="Arial" w:hAnsi="Arial"/>
          <w:color w:val="000000"/>
        </w:rPr>
        <w:t>has become a proselyte by accepting the symbols of Jewish nationality (circumcision, etc.), but now has reason to fear that his qualifications will be disallowed. It is likely that the immediate cause of apprehension was some manifestation of an exclusive and intolerant spirit amongst the leaders of the New Jerusalem. Against this spirit (if it existed) the prophets words enter a strong protes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belief </w:t>
      </w:r>
    </w:p>
    <w:p>
      <w:pPr>
        <w:pStyle w:val="Web"/>
        <w:snapToGrid w:val="false"/>
        <w:spacing w:lineRule="atLeast" w:line="360" w:before="0" w:after="0"/>
        <w:ind w:firstLine="200"/>
        <w:jc w:val="both"/>
        <w:rPr/>
      </w:pPr>
      <w:r>
        <w:rPr>
          <w:rFonts w:cs="Arial" w:ascii="Arial" w:hAnsi="Arial"/>
          <w:color w:val="000000"/>
        </w:rPr>
        <w:t>Unbelief many times suggests things to the discouragement of good people which are directly contrary to what God Himself hath said; things which He hath expressly guarded agains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un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nuchs</w:t>
      </w:r>
    </w:p>
    <w:p>
      <w:pPr>
        <w:pStyle w:val="Web"/>
        <w:snapToGrid w:val="false"/>
        <w:spacing w:lineRule="atLeast" w:line="360" w:before="0" w:after="0"/>
        <w:ind w:firstLine="200"/>
        <w:jc w:val="both"/>
        <w:rPr/>
      </w:pPr>
      <w:r>
        <w:rPr>
          <w:rFonts w:cs="Arial" w:ascii="Arial" w:hAnsi="Arial"/>
          <w:color w:val="000000"/>
        </w:rPr>
        <w:t>We must understand those of Israelitish descen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unuch “a dry tree”</w:t>
      </w:r>
    </w:p>
    <w:p>
      <w:pPr>
        <w:pStyle w:val="Web"/>
        <w:snapToGrid w:val="false"/>
        <w:spacing w:lineRule="atLeast" w:line="360" w:before="0" w:after="0"/>
        <w:ind w:firstLine="200"/>
        <w:jc w:val="both"/>
        <w:rPr/>
      </w:pPr>
      <w:r>
        <w:rPr>
          <w:rFonts w:cs="Arial" w:ascii="Arial" w:hAnsi="Arial"/>
          <w:color w:val="000000"/>
        </w:rPr>
        <w:t>The eunuch being “a dry tree” feels that having no children he will have no permanent place or name in the kingdom.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Isaiah 56: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us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and privileges of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de of ancestry, and boast of ceremonial exclusiveness and glorying in the flesh, the Lord, by His prophet, looking forward to Gospel days, now abolishes, and marks out the true distinctions of His people to be that which is moral and spiritual, to the exclusion of all bodily defects or natural peculiarities.</w:t>
        <w:b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KS AND DISTINCTIONS OF GOD’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Keeping the Sabb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oosing the things that please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aking hold of His covena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ing joined to Him to serve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oving His nam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Serving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CIOUS AND GLORIOUS PRIVILEGES OF GOD’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corporation with His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y in the sanctu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ance of their spiritual worship. (</w:t>
      </w:r>
      <w:r>
        <w:rPr>
          <w:rFonts w:cs="Arial" w:ascii="Arial" w:hAnsi="Arial"/>
          <w:i/>
          <w:iCs/>
          <w:color w:val="000000"/>
        </w:rPr>
        <w:t>J. Gemmel,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ake hold of My 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hold of God’s covenant</w:t>
      </w:r>
    </w:p>
    <w:p>
      <w:pPr>
        <w:pStyle w:val="Web"/>
        <w:snapToGrid w:val="false"/>
        <w:spacing w:lineRule="atLeast" w:line="360" w:before="0" w:after="0"/>
        <w:ind w:firstLine="200"/>
        <w:jc w:val="both"/>
        <w:rPr/>
      </w:pPr>
      <w:r>
        <w:rPr>
          <w:rFonts w:cs="Arial" w:ascii="Arial" w:hAnsi="Arial"/>
          <w:color w:val="000000"/>
        </w:rPr>
        <w:t>By a lively faith, although the devil rap her on, the finger for so doing.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lding fast” by God’s covenant </w:t>
      </w:r>
    </w:p>
    <w:p>
      <w:pPr>
        <w:pStyle w:val="Web"/>
        <w:snapToGrid w:val="false"/>
        <w:spacing w:lineRule="atLeast" w:line="360" w:before="0" w:after="0"/>
        <w:ind w:firstLine="200"/>
        <w:jc w:val="both"/>
        <w:rPr/>
      </w:pPr>
      <w:r>
        <w:rPr>
          <w:rFonts w:cs="Arial" w:ascii="Arial" w:hAnsi="Arial"/>
          <w:color w:val="000000"/>
        </w:rPr>
        <w:t xml:space="preserve">(R.V.):--Hold fast (as </w:t>
      </w:r>
      <w:hyperlink r:id="rId12">
        <w:r>
          <w:rPr>
            <w:rStyle w:val="InternetLink"/>
            <w:rFonts w:cs="Arial" w:ascii="Arial" w:hAnsi="Arial"/>
            <w:color w:val="000000"/>
          </w:rPr>
          <w:t>Isaiah 56:2</w:t>
        </w:r>
      </w:hyperlink>
      <w:r>
        <w:rPr>
          <w:rFonts w:cs="Arial" w:ascii="Arial" w:hAnsi="Arial"/>
          <w:color w:val="000000"/>
        </w:rPr>
        <w:t>). By holding’ fast My covenant is meant adhering to his compact with Me, which includes obedience to the precepts and faith in the promises.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hold of God’s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generally supposed by the Jews that no one, except the descendants of Abraham, Isaac, and Jacob, could be in covenant relationship with God. Paul, however, says, in writing to the Romans, “But Esaias is very bold;” and he is so in this instance. He declares that men may take hold of the covenant of God though, heretofore, they appeared to be shut out from its privileg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COVENANT? It has been well said, “He who understands the covenants holds the key of all theology.” There was, first of all, a covenant made with our father, Adam;--not, perhaps, in set terms, but virtually,--that, if he should do the will of God, he should live. But, alas l our great covenant head, Adam the first, could not keep that covenant. I should think that none of us want to take hold of that covenant, for we are all sufferers by it already. There is a second covenant, made with the second Adam, the Lord Jesus Christ; and by that covenant, it was provided that He should Himself perfectly keep the law, and that He should suffer the penalty due from His people for their breaches of the law; and that, if He did both these things, then all those who were represented in Him should live for ev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w covenant is a covenant of pure g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covenant ordered in all things and s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nsign of this covenant is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AN WE LAY HOLD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must loose my hold of the old covena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in plan is by believing in Christ Jesus unto the salvation of thy so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 have known those laying hold on the covenant begin in different ways. Some have laid hold upon it by a confession of sin; and the Lord has said, “He that covereth his sins shall not prosper: but whoso confesseth and forsaketh them shall have mer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way of laying hold of it is, “by seeking” the Lord in prayer. Whosoever shall call upon the name of the Lord shall be sav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you have once accepted Christ, I like you to get a hold of the covenant in all sorts of ways. We have only two hands, but there are some creatures that have a great many hands, or feelers, or suckers; and when they want to be quite safe, they seize hold with all their hands. Christ has made a covenant with His Church, and I like to lay hold of that covenant by uniting with His people. It will be a great help to you to lay hold of the covenant by availing yourself of all Church privileges. The right thing for every sinner to say is just this, “The covenant of grace exactly suits my case. Jesus Christ has come to save the guilty and the needy; that is the sort of person I am, so I will lay hold of His covenant. I have got a grip of it, and there I hang. If His Gospel be true, I am a saved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RE TO LAY HOLD O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tone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other place where you can lay hold of the covenant, and that is, the mercy-seat. Go and bow before God in prayer, Christ being your Intercessor, plead with God for mercy, through His atoning blood, and then say, “ I will never leave off praying till I get the bless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lso a grand thine to lay hold of a promise in God’s W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another thing which you should lay hold of, and that is, an invit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Y SHOULD I NOT LAY HOLD OF GOD’S COVENA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reason for doing so is this. Others, who are like yourself, have done s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t of all who have ever come to Christ, there has never been one rejec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are the very sort of character that is bidden to come. “This man receiveth sinn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thing else for you to hold to.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Isaiah 5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unto them will I 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es, but not indiscriminately</w:t>
      </w:r>
    </w:p>
    <w:p>
      <w:pPr>
        <w:pStyle w:val="Web"/>
        <w:snapToGrid w:val="false"/>
        <w:spacing w:lineRule="atLeast" w:line="360" w:before="0" w:after="0"/>
        <w:ind w:firstLine="200"/>
        <w:jc w:val="both"/>
        <w:rPr/>
      </w:pPr>
      <w:r>
        <w:rPr>
          <w:rFonts w:cs="Arial" w:ascii="Arial" w:hAnsi="Arial"/>
          <w:color w:val="000000"/>
        </w:rPr>
        <w:t>Again and again the Lord says “will I give,” and “ I will give.</w:t>
        <w:br/>
        <w:t>” He is always giving; He lives to give. God so loved the world that He gave; His hands are outstretched in continual dispensation of blessing. Observe here the usual condition upon which great honour are promised. This is not an indiscriminate rain of benediction, clouds emptying themselves without regard to character; it is not a confusion of man with man; but there is a principle of discrimination, election, selection, or choice,, running,, through the whole ac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place and a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place”</w:t>
      </w:r>
    </w:p>
    <w:p>
      <w:pPr>
        <w:pStyle w:val="Web"/>
        <w:snapToGrid w:val="false"/>
        <w:spacing w:lineRule="atLeast" w:line="360" w:before="0" w:after="0"/>
        <w:ind w:firstLine="200"/>
        <w:jc w:val="both"/>
        <w:rPr/>
      </w:pPr>
      <w:r>
        <w:rPr>
          <w:rFonts w:cs="Arial" w:ascii="Arial" w:hAnsi="Arial"/>
          <w:color w:val="000000"/>
        </w:rPr>
        <w:t xml:space="preserve">The noun offers several meanings suitable in this passage. It signifies a “monument” or “memorial, ‘ as a lofty indicator or pointer </w:t>
      </w:r>
      <w:hyperlink r:id="rId14">
        <w:r>
          <w:rPr>
            <w:rStyle w:val="InternetLink"/>
            <w:rFonts w:cs="Arial" w:ascii="Arial" w:hAnsi="Arial"/>
            <w:color w:val="000000"/>
          </w:rPr>
          <w:t>Ezekiel 21:24</w:t>
        </w:r>
      </w:hyperlink>
      <w:r>
        <w:rPr>
          <w:rFonts w:cs="Arial" w:ascii="Arial" w:hAnsi="Arial"/>
          <w:color w:val="000000"/>
        </w:rPr>
        <w:t>), as a finger-post pointing to the person for whom it has been erected (</w:t>
      </w:r>
      <w:hyperlink r:id="rId15">
        <w:r>
          <w:rPr>
            <w:rStyle w:val="InternetLink"/>
            <w:rFonts w:cs="Arial" w:ascii="Arial" w:hAnsi="Arial"/>
            <w:color w:val="000000"/>
          </w:rPr>
          <w:t>2 Samuel 18:18</w:t>
        </w:r>
      </w:hyperlink>
      <w:r>
        <w:rPr>
          <w:rFonts w:cs="Arial" w:ascii="Arial" w:hAnsi="Arial"/>
          <w:color w:val="000000"/>
        </w:rPr>
        <w:t xml:space="preserve">; </w:t>
      </w:r>
      <w:hyperlink r:id="rId16">
        <w:r>
          <w:rPr>
            <w:rStyle w:val="InternetLink"/>
            <w:rFonts w:cs="Arial" w:ascii="Arial" w:hAnsi="Arial"/>
            <w:color w:val="000000"/>
          </w:rPr>
          <w:t>1 Samuel 15:12</w:t>
        </w:r>
      </w:hyperlink>
      <w:r>
        <w:rPr>
          <w:rFonts w:cs="Arial" w:ascii="Arial" w:hAnsi="Arial"/>
          <w:color w:val="000000"/>
        </w:rPr>
        <w:t>); in this sense, however, the word would declare more than the promise permits one to expect. The Semitic term also signifies a place (</w:t>
      </w:r>
      <w:hyperlink r:id="rId17">
        <w:r>
          <w:rPr>
            <w:rStyle w:val="InternetLink"/>
            <w:rFonts w:cs="Arial" w:ascii="Arial" w:hAnsi="Arial"/>
            <w:color w:val="000000"/>
          </w:rPr>
          <w:t>Numbers 2:17</w:t>
        </w:r>
      </w:hyperlink>
      <w:r>
        <w:rPr>
          <w:rFonts w:cs="Arial" w:ascii="Arial" w:hAnsi="Arial"/>
          <w:color w:val="000000"/>
        </w:rPr>
        <w:t xml:space="preserve">; </w:t>
      </w:r>
      <w:hyperlink r:id="rId18">
        <w:r>
          <w:rPr>
            <w:rStyle w:val="InternetLink"/>
            <w:rFonts w:cs="Arial" w:ascii="Arial" w:hAnsi="Arial"/>
            <w:color w:val="000000"/>
          </w:rPr>
          <w:t>Deuteronomy 23:12</w:t>
        </w:r>
      </w:hyperlink>
      <w:r>
        <w:rPr>
          <w:rFonts w:cs="Arial" w:ascii="Arial" w:hAnsi="Arial"/>
          <w:color w:val="000000"/>
        </w:rPr>
        <w:t xml:space="preserve">; </w:t>
      </w:r>
      <w:hyperlink r:id="rId19">
        <w:r>
          <w:rPr>
            <w:rStyle w:val="InternetLink"/>
            <w:rFonts w:cs="Arial" w:ascii="Arial" w:hAnsi="Arial"/>
            <w:color w:val="000000"/>
          </w:rPr>
          <w:t>Jeremiah 6:3</w:t>
        </w:r>
      </w:hyperlink>
      <w:r>
        <w:rPr>
          <w:rFonts w:cs="Arial" w:ascii="Arial" w:hAnsi="Arial"/>
          <w:color w:val="000000"/>
        </w:rPr>
        <w:t>), and a “share” or portion (</w:t>
      </w:r>
      <w:hyperlink r:id="rId20">
        <w:r>
          <w:rPr>
            <w:rStyle w:val="InternetLink"/>
            <w:rFonts w:cs="Arial" w:ascii="Arial" w:hAnsi="Arial"/>
            <w:color w:val="000000"/>
          </w:rPr>
          <w:t>2 Samuel 19:43</w:t>
        </w:r>
      </w:hyperlink>
      <w:r>
        <w:rPr>
          <w:rFonts w:cs="Arial" w:ascii="Arial" w:hAnsi="Arial"/>
          <w:color w:val="000000"/>
        </w:rPr>
        <w: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promise to pious eunuchs </w:t>
      </w:r>
    </w:p>
    <w:p>
      <w:pPr>
        <w:pStyle w:val="Web"/>
        <w:snapToGrid w:val="false"/>
        <w:spacing w:lineRule="atLeast" w:line="360" w:before="0" w:after="0"/>
        <w:ind w:firstLine="200"/>
        <w:jc w:val="both"/>
        <w:rPr/>
      </w:pPr>
      <w:r>
        <w:rPr>
          <w:rFonts w:cs="Arial" w:ascii="Arial" w:hAnsi="Arial"/>
          <w:color w:val="000000"/>
        </w:rPr>
        <w:t xml:space="preserve">There seems no reason to doubt that the promise is to be understood literally. An illustration of what is meant is found in </w:t>
      </w:r>
      <w:hyperlink r:id="rId21">
        <w:r>
          <w:rPr>
            <w:rStyle w:val="InternetLink"/>
            <w:rFonts w:cs="Arial" w:ascii="Arial" w:hAnsi="Arial"/>
            <w:color w:val="000000"/>
          </w:rPr>
          <w:t>2 Samuel 18:18</w:t>
        </w:r>
      </w:hyperlink>
      <w:r>
        <w:rPr>
          <w:rFonts w:cs="Arial" w:ascii="Arial" w:hAnsi="Arial"/>
          <w:color w:val="000000"/>
        </w:rPr>
        <w:t xml:space="preserve">, where we read that Absalom, in the prospect of dying childless, erected the pillar to his own memory which was known as “Absalom’s hand” (also </w:t>
      </w:r>
      <w:hyperlink r:id="rId22">
        <w:r>
          <w:rPr>
            <w:rStyle w:val="InternetLink"/>
            <w:rFonts w:cs="Arial" w:ascii="Arial" w:hAnsi="Arial"/>
            <w:color w:val="000000"/>
          </w:rPr>
          <w:t>1 Samuel 15:12</w:t>
        </w:r>
      </w:hyperlink>
      <w:r>
        <w:rPr>
          <w:rFonts w:cs="Arial" w:ascii="Arial" w:hAnsi="Arial"/>
          <w:color w:val="000000"/>
        </w:rPr>
        <w:t>, R.V. marg.). The case of those here spoken of is precisely similar. They have “no son to keep their name in remembrance, but their memory shall be perpetuated by a monument erected within the temple walls;, and such a memorial, testifying to the esteem of the whole community, is “better ‘ (and more enduring) “than sons and daughter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tter than sons and daughters </w:t>
      </w:r>
    </w:p>
    <w:p>
      <w:pPr>
        <w:pStyle w:val="Web"/>
        <w:snapToGrid w:val="false"/>
        <w:spacing w:lineRule="atLeast" w:line="360" w:before="0" w:after="0"/>
        <w:ind w:firstLine="200"/>
        <w:jc w:val="both"/>
        <w:rPr/>
      </w:pPr>
      <w:r>
        <w:rPr>
          <w:rFonts w:cs="Arial" w:ascii="Arial" w:hAnsi="Arial"/>
          <w:color w:val="000000"/>
        </w:rPr>
        <w:t xml:space="preserve">Better than sons and daughters may either mean better than the comfort immediately derived from children (as in </w:t>
      </w:r>
      <w:hyperlink r:id="rId23">
        <w:r>
          <w:rPr>
            <w:rStyle w:val="InternetLink"/>
            <w:rFonts w:cs="Arial" w:ascii="Arial" w:hAnsi="Arial"/>
            <w:color w:val="000000"/>
          </w:rPr>
          <w:t>Ruth 4:15</w:t>
        </w:r>
      </w:hyperlink>
      <w:r>
        <w:rPr>
          <w:rFonts w:cs="Arial" w:ascii="Arial" w:hAnsi="Arial"/>
          <w:color w:val="000000"/>
        </w:rPr>
        <w:t xml:space="preserve">), or, better than the perpetuation of the name by hereditary succession. Most interpreters prefer the latter sense, but both may be included. A beautiful coincidence and partial fulfilment of the promise is pointed out by J. D. Michaelis, in the case of the Ethiopian eunuch, whose conversion is recorded in </w:t>
      </w:r>
      <w:hyperlink r:id="rId24">
        <w:r>
          <w:rPr>
            <w:rStyle w:val="InternetLink"/>
            <w:rFonts w:cs="Arial" w:ascii="Arial" w:hAnsi="Arial"/>
            <w:color w:val="000000"/>
          </w:rPr>
          <w:t>Acts 8:7</w:t>
        </w:r>
      </w:hyperlink>
      <w:r>
        <w:rPr>
          <w:rFonts w:cs="Arial" w:ascii="Arial" w:hAnsi="Arial"/>
          <w:color w:val="000000"/>
        </w:rPr>
        <w:t>, and whose memory is far more honoured in the Church than it could have been by a long line of illustrious descendants. (</w:t>
      </w:r>
      <w:r>
        <w:rPr>
          <w:rFonts w:cs="Arial" w:ascii="Arial" w:hAnsi="Arial"/>
          <w:i/>
          <w:iCs/>
          <w:color w:val="000000"/>
        </w:rPr>
        <w:t>B. A.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ive them an everlasting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greatest poet asks, “What’s in a name?” but whoever reads his Bible carefully will see that the Jews attached very great importance to names. Thus we often find in the Bible that the name of a person is used when the person himself is meant, as for example, “ The name of the God of Jacob defend thee;--we will call upon the name of the Lord;--let their name be blotted out that they may be no more a nation.” Jewish parents never gave their children a name for the sake of its sound, but because it expressed some peculiarity in the child, or some circumstance connected with its birth, or some wish for its future career. God Himself set this example when He named the first man Adam--“red earth”--to commemorate the fact that dust he was, and unto dust he should retu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st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Christian parent who now takes a child to the font of baptism should try and choose a name with some good meaning in it, and should endeavour to bring up the child to live a life worthy of its name, even as the parents of Timothy gave him a name which means “ one who fears God,” and early taught him in the Holy Scriptures that he might learn what God would have him to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 matter what name our parents may have given us, all who are baptized have the very best of names. It is the name of Christ, the name of “Christ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Isaiah 56: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the sons of the str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s enjoying God’s f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clear prophecy of the call of the Gentiles into the Church of Christ.</w:t>
        <w:br/>
        <w:t xml:space="preserve">Let us attend to this description of those who are objects of the Divine favour, and entitled to the privileges of His ho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join themselves to the Lord. This supposes a former distance and alienation from Him. But that is removed by humble repentance and returning to the Lord. It includes, renouncing all their idols; forsaking all their sin, everything contrary to the nature and will of God: a deliberate choice of Him, as their portion and felicity; and of His people, as their friends and associat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sign of their thus joining themselves unto the Lord is to serve Him. This is further expressed in the phrase, to be His servants; not only to serve Him occasionally, or for a while, but perpetually; to adhere to Him and His ways, from a deep conviction that nothing can be more reasonable, important, and advantageous than to hear what He saith, and to do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dded, and to love the name of the Lord. They take delight in His service; they perform it not from fear and a servile dread, but from a sincere and strong affection. They love His name; that is, they love him, His worship and His ways, and pursue His work with delight. It is opposed to narrow; selfish, mercenary views, which render the service less acceptable and comfortable. They esteem it their meat and drink to do His w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thing-expected from God’s people is, that they keep His Sabbath from polluting it. This is an essential character, a distinguishing mark, of good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people take hold of His covenant. They enter into serious, deliberate, solemn engagements to observe and keep His laws, in order to obtain the blessings which He hath promised; and which, in so doing, they cheerfully expect. They take hold of it; which implies a hearty consent to God’s terms, a cheerful approbation and acceptance of them and delight in them. It likewise implies a steady resolution. They take hold of it, as those who are determined not to let it go.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s of God’s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LDS OUT UNIVERSAL ENCOURAGEMENT TO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transfer of the priesthood from Aaron to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change of sacrifice. From the blood of bulls and of goats to the precious blood of the Son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the removal of place. From Jerusalem to the temple of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 change of worship. From ritual to spiritual. What an encouraging prospect! (</w:t>
      </w:r>
      <w:hyperlink r:id="rId26">
        <w:r>
          <w:rPr>
            <w:rStyle w:val="InternetLink"/>
            <w:rFonts w:cs="Arial" w:ascii="Arial" w:hAnsi="Arial"/>
            <w:color w:val="000000"/>
          </w:rPr>
          <w:t>Ephesians 2:1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CULCATES UNIVERSAL PIETY, Piety in heart and practice. The duties enumerated may be divided into three clas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relate to Christ, expressed by taking hold of His covenant--accepting--agreeing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which relate to God as the Governor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se which relate to the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MISES UNIVERSAL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ccess to heaven. “I will bring them to My holy mount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yfulness in His service. “I will make them joyful in My house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acceptance of their religious engagements. “Their burnt-offerings and sacrifices shall be accepted upon Mine altar.” (</w:t>
      </w:r>
      <w:r>
        <w:rPr>
          <w:rFonts w:cs="Arial" w:ascii="Arial" w:hAnsi="Arial"/>
          <w:i/>
          <w:iCs/>
          <w:color w:val="000000"/>
        </w:rPr>
        <w:t>R.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Isaiah 5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them will I bring to My holy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accept the interpretation that the second Isaiah has given us the prophecies of the restoration, we may regard this chapter as a description of Israel after the return from the Chaldean captivity, and, further, the condition of worship in the reign of the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place before you the whole matter as a plea for God’s house in the present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CATION OF WORSHIP. “Mine house.” With God every where, what need is there of setting apart any particular spot for worship? While all creation is God’s magnificent temple, why should we consecrate any particular place of building for the purpose of worship? We have a promise in the Book itself (</w:t>
      </w:r>
      <w:hyperlink r:id="rId28">
        <w:r>
          <w:rPr>
            <w:rStyle w:val="InternetLink"/>
            <w:rFonts w:cs="Arial" w:ascii="Arial" w:hAnsi="Arial"/>
            <w:color w:val="000000"/>
          </w:rPr>
          <w:t>Jeremiah 31:33-34</w:t>
        </w:r>
      </w:hyperlink>
      <w:r>
        <w:rPr>
          <w:rFonts w:cs="Arial" w:ascii="Arial" w:hAnsi="Arial"/>
          <w:color w:val="000000"/>
        </w:rPr>
        <w:t xml:space="preserve">). But we must suppose conditions of thought, and degrees of poetry, which do not exist, in order to worship God in the general terms implied in these statements. We infer from the history of public worship that God has adapted its forms to the state of mankind in the various periods of the periods of the past. To-day worship its forms to the state of mankind in the various periods of the past. To-day worship must be conducted with a view to the position of the religious thought which prevai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essential element of worship is concentration. The circumstantial in religion must be flamed to centre thought upon God in His nearness to man. The patriarch’s altar, the tabernacle of Moses, and the temple of Solomon did this. In the teaching of Christ we meet with an expansion of the geography of worship. The temples on Moriah and Gerizim were doomed, both by the force of circumstances and the Incarnation. God in Christ became the consummation of the central idea of God. But Christ was human as well as Divine. We find Him both in the synagogue and the temple. He drew His disciples together, sometimes into a house, other times on the mountain slopes, or in secluded spots, for instruction and fellowship. He introduced a simplicity into worship which indicated a more spiritual thought than that which obtained when gorgeous ritualism formed its environment. The time had arrived when He would introduce a method by which we would worship the Father “in spirit and in truth. ‘ But never has Jesus Christ hinted at the probability that such a worship would consist of abstract thought, universal observation, or individual reflection, apart from the offices of time and space. When God and man meet they must meet somewhere. Although the necessity for a restricted spot had passed away, and the whole earth became a consecrated temple, when the eternal Son chose it as His imperial palace, yet the limitations of the spiritual man, while dwelling in a tabernacle of clay, suggest the setting apart of places for worship. In an age when life is at a higher pressure than ever it has been, and consequently, an age when our thoughts are agitated, scattered, embittered, and inflamed, of what incalculable value must the house of prayer b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next point is association. We have been told that there is such a thing as abstract thought, but where is abstract life? How far can one go on the path of life without the aid of others? It seems absurd that people should assume so much piety as not to require any association or assistance. If the Hall of Science is needed, why not the Hall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third plea for the house of prayer is memorial. Every place of worship in England is a witness to the Being of God, and to His providence and salvation. “Mine house” is a significant designation, showing His acceptance of the gift. It is the language of love in response to the gift of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CE OF WORSHIP. “House of prayer.” Prayer is a comprehensive term, having devotion as its central idea. There would have been an appropriateness in calling it the house of praise, for from no other house has so much and so grand music ascended to heaven. It might have been called the house of preaching, because the word is gone forth out of Zion to the ends of the earth. But why did God name it the house of prayer? Under the old dispensation, sacrifice occupied the most prominent place in the services, but even then its name was the house of prayer. Reverence for God is the first step of the ladder. Waiting upon God is the next step.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make them joyful in My house of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house of prayer</w:t>
      </w:r>
    </w:p>
    <w:p>
      <w:pPr>
        <w:pStyle w:val="Web"/>
        <w:snapToGrid w:val="false"/>
        <w:spacing w:lineRule="atLeast" w:line="360" w:before="0" w:after="0"/>
        <w:ind w:firstLine="200"/>
        <w:jc w:val="both"/>
        <w:rPr/>
      </w:pPr>
      <w:r>
        <w:rPr>
          <w:rFonts w:cs="Arial" w:ascii="Arial" w:hAnsi="Arial"/>
          <w:color w:val="000000"/>
        </w:rPr>
        <w:t>Jesus Christ, when in a sublime act of indignation He drove out the desecrators of the temple, applied the words to the outer courts of that noble material building. But He Himself has taught us not to limit the phrase, but to give it the widest possible meaning. It is not for us to speak of God’s house of prayer as if it were restricted to any one locality, or as if it described any particular kind of structure. God’s house of prayer may be found anywhere, everywhere. Wherever the human heart reaches out with holy longing towards the Divine Father, and craves the blessing of His presence; wherever He unveils the glory of His truth and the beauty of his love, responding to the eager desires of His pleading children, there is His house of prayer. It may be grand in form, or poor and mean; there may be no material structure at all, but the solemn temple of Nature itself, yet shall it; be consecrated for worship by the prayers which ascend to God. Yet, we still find it necessary to establish and set apart places of worship, and because we frequent them for this holiest of purposes, we speak of each of them as a house of prayer. As it is necessary that we should consecrate one day out of the week for the special purposes of religion, so we find it desirable to meet at some regularly appointed spot to engage with our fellows in acts of devotion. And the reasonableness becomes apparent. We want such places for convenience’ sake. If social religion is to have any existence at all, if the communion of the saints is to be a reality, if there are to be united praise and prayer and instruction in Divine truth, then men and women must know where they are to gather for these purposes. Further, it is not merely a matter of convenience; it is helpful to our spiritual and daily life. We want as places of worship some which are unassociated with our secular affairs--places which seem to stand away from the cares and worries and strivings of our common life--where we can give our minds and hearts a season of rest--an opportunity of calmly, and without distraction, contemplating and estimating the character and meaning, the worth or worthlessness of the work we are doing in the world. Of course this might be done at home, in the shop, in the office, in the chamber, but not so effectually, not so thoroughly, as in the quiet place specially devoted to religious worship. There, seeming to stand at a distance from worldly avocations, we judge them and our relation to them more impartially and honestly.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ness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SHOULD, BE A NATURAL ASSOCIATION BETWEEN THE TWO. I reach this conclusion by remembering two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e, as human beings, have in us the capacity for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religion we profess, when rightly understood, is a joy-producing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RSHIP IS THE EXPRESSION OF OUR NOBLEST RELIGIOUS FEELINGS IN THE PRESENCE OF GOD. It is not a mere ceremonial act, an observance of prescribed ritual on certain days and in appointed places. It is the going forth of the man towards God. Therefore, our joy must utter itself, ought to utter itself, when we enter into the courts of His house. I believe that the Divine Father has no sympathy with those who would turn His house of prayer into a place for gloomy, and unhappy thoughts, and who would exclude from His service everything pleasant and beautiful. They misunderstand and libel Him by their desire for dreariness If God has taught us anything with distinctness in the outer world of nature it is that He loves all that is pleasant and sweet and joyous. Is there n t something joy-exciting in the very thought and act of worship? This has been the thought of most peop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eks who worshipped gods of uncertain passions and dispositions, nevertheless seem to have made the worship a season of joy--“they wreathed themselves with flowers, they anointed themselves withsweet perfumes, they surrounded their temples with every attraction, they invoked every pleasure they could think of, they sought to make the hour of their worship a charming and beautiful hour. Their joy in this respect was of a sensuous character, more animal than spiritual, and we do not need to imitate them; but even the heathen had the idea of indulging in gladness in the presence of their go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me emotion was constantly expressed by the Hebrews. We often regard the religion of the Jews as harsh, stern, dreary, a constant pressure upon the minds and souls of the people. Never was there a greater mistake, as a careful study of their numerous festivals and rites would prove. Remember the worship-literature of the Jews, that magnificent collection of psalms which is one of the most precious treasures handed down to us from the past. It is full of jubilance. Expressions of personal sorrow there are in abundance; but even they are turned into subjects of so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it was possible for Jews to enjoy worship, if it was natural for them to give expression to gladness of heart when coming into the Divine presence, is there not more abundant reason why we, as Christians, possessing a fuller and purer and more intimate revelation of God, should rejoice befor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OSE WHO SEEK TO WORSHIP GOD IN SPIRIT AND IN TRUTH THIS JOY IS ASSURED BY THE PROMISE, “I will make them joyful in My house of prayer.” Our anticipation of the worship of God’s house, and the manner in which we present ourselves to Him, should be gladsome. Why? Because we go expecting to meet God, and receive the gracious fulfilment of the promise. Our hope of blessing to come already fills us with delight. When we have entered into the engagements of Divine worship, if we have been in the right spirit of desire, God has drawn near us and fulfilled our largest hopes. He has apparently devised the means by which this shall be brought about through the three exercises of our worship--our praise, our prayer, and our study of His truth. These seem in themselves calculated, ordained, consecrated for the very object of exciting our jo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nk of the very act of praise. What does it mean? That we are recalling to mind the Divine mercy, and tenderness, and compassion, and love which have come into our life. We praise God for what He is; for what His works reveal Him to be; for what He has done for us; and you cannot do that without some inspiration of gladness filling your soul. Praise itself springs from and excites to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me glorious result is wrought by means of prayer. That man who has never yet held conscious communion with his God in prayer, has never yet experienced one of the noblest and purest joys of which his nature is cap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hall I add the same of the other exercise--the study of His truth? As the man who, digging for gold, is flushed with delight when his toil is rewarded by some rich nugget; as the student of Nature, when investigating her secrets, is gladdened as he perceives the traces of some new law, or a possible combination of well-known causes that will produce a new result, so Christians know the thrill of satisfaction that springs from a fresh realization of the meaning of Divine truth. God stands revealed in clearer light, and all the wonders of His work for man through the history of the world, and especially in the person of Christ, are understood and loved as they were never understood or loved before. These awakenings to joy are always taking place in God’s house. One comes there perplexed concerning his path of duty, and to him there is uttered some wise precept, which makes the way clear once more. Another is troubled concerning the terrible mystery of life, its inequalities and sorrows; but to him is revealed the Fatherhood of God, and that means perfect love and assurance of blessedness for man as the ultimate issue of all things. Does not that oppressed soul rejoice? And how many, conscious of unforgiven sin, venture into the holy place. And they see a vision of Calvary with its sacred Victim; the heavens seem to open for them, and they behold the ascended Christ, the Mediator. Who shall measure the joy of these?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e house shall be called an house of prayer for all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 here spoken of is God’s house,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ITS APPROPRIATION UNTO HIM. “My ho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ITS EXTENT OF RECEIPT IN RESPECT OF OTHERS. “For all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EMPLOYMENT OF ITS INHABITANTS. “It shall be called a house of prayer.”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CHURCH OF SAINTS, OF BELIEVERS, IS GOD’S HO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OF CHRIST UNDER THE GOSPEL IS TO BE GATHERED OUT OF ALL N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ESTABLISHED ORDINANCES, AND APPOINTED WORSHIP FOR, THE CHURCH OF CHRIST UNDER THE GOSPEL.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endeavour to make it appear that the best homage which we can pay to God is that which is most publi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THE WAY OF GIVING THE GREATEST HONOUR TO GOD. When a multitude of people meet together to worship the Almighty, and to set forth His praises, it makes some little figure of heaven; it raises our minds to more magnificent conceptions of God, and more fully represents Him to us as the Governor of the world: whereas, if we look upon Him as only intending our private interest, as busied only to serve our present wants, we may be thought to conceive of Him rather as an idol than as that infinite Being whose care and providence are extended to the concerns of the whole creation. To worship God truly is to make Him known to be the Lord of the universe, the common Parent, Preserver, and Benefactor of all mankind; and therefore public assemblies are the best signification of His glorious perfections and vast dominion. They who cannot use their minds to any abstracted ways of thinking, may be wonderfully confirmed and heightened in their acknowledgments and thoughts of a Deity, when they see how the learned and the rich and the honourable, and the greatest persons upon the earth, do bow and kneel before their Maker, and humble themselves in the dust of the sanctuary to witness their profound veneration of an infinite wisdom, power and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RELIGION IS SUCH THAT IT ESPECIALLY REQUIRES A PUBLIC EXERCISE. Christians are not to look upon themselves as single persons, of distinct and separate interests; but as members of the same mystical Body, as parts of the same spiritual Society; that they are redeemed as a Church, and are to glorify God as a Church; that their chief blessings are those they enjoy in comm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NOTHING THAT SO MUCH PROMOTES A SPIRIT OF UNIVERSAL CHARITY AS A DUE ESTEEM AND PRACTICE OF PUBLIC WORSHIP. What can bring us to a greater concern for one another, and more unite our affections, than a frequent meeting at the same place of worship, and joining together in the same duties of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EQUENTING PUBLIC WORSHIP, WITH THAT PREPARATION AND WITH THOSE DISPOSITIONS WHICH IT REQUIRES, IS THE BEST WAY WHEREBY WE MAY ATTAIN TO SOLID PIETY, We have many times a Divine truth more strongly imprinted on our minds, or more fully confirmed unto us, when our hearts are tender and devout, than when our heads are exercised in the deepest thinking. It is further observable, that men are generally much more subject to impressions and affections when they are assembled than when they are alone. (</w:t>
      </w:r>
      <w:r>
        <w:rPr>
          <w:rFonts w:cs="Arial" w:ascii="Arial" w:hAnsi="Arial"/>
          <w:i/>
          <w:iCs/>
          <w:color w:val="000000"/>
        </w:rPr>
        <w:t>T. Mannig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use the house of prayer foe all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order to the realization of the glorious scene in which the world shall finally be seen prostrate before God in prayer, the first and earliest step necessary was the revelation of the Divine existence; “for he that cometh to God must believe that He is.” “How shall they call upon Him of whom they have not hea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does He take an interest in the affairs of the world? If not, prayer to Him is useless. In answer to this inquiry Sinai rises to view. God is there, legislating for sinful man. Listen to His law as He proclaims it, and mark how much of it relates directly to your welfare. Apart from the Gospel, nothing in the universe displays the Divine benevolence so much as the giving of the la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s the great God accessible? That He takes a benevolent interest in human affairs is evident. If, however, the terrors of Sinai are not laid aside--if that is a specimen of His usual state--who can venture to approachHim? The temple on Sion is an answer to the inquiry. “Let the people build Me a sanctuary,” saith God, “that I may dwell among them.” This was another stage, a vast advance in the Divine condescension. To show His own sense of its importance, He supplied the model, and selected the spot, and superintended the erection of the building. When completed, the Majesty of Heaven came down and visibly possession. When it was rumoured abroad that the Lord of Heaven had a house upon earth, did not the guilty race come to cast themselves at His feet and sue for mer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it might have been asked in the next place, “Will He pardon? Accessible He may be, but is He propitious?” Approach and read the inscription over its gates, “The house of prayer.” Then there is hope for the penitent. Let us enter and ascertain. On crossing the threshold and looking around, we find that it is distributed into three parts. We find ourselves at first in the court of the temple; here the principal objects are a great altar of sacrifice, and a laver in which the sacrifices are washed. “What mean that cleansing water, and that bleeding lamb?” They say, as plainly as they can, that if without the shedding of blood there is no remission of sins.” and that the victim whose blood is shed must be spotless. We advance, find ourselves in the second part, the holy place. Here the principal objects are a golden candlestick, a table of shewbread, and an altar of incense; and what mean these objects? They denote that the sacrifice is accepted, that God propitiated, that He is waiting to illuminate and anoint His worshippers with His Spirit, to feast their souls on living bread, and to accept their praises as grateful incense. “But what means that mysterious veil which conceals the third part of the temple, the holiest of all?” It denotes that sinful man can fully approach a holy God only through a Divine Mediator, and that that Mediator is not yet come. But we know what is within. There stands the ark of the covenant, and the mercy-seat resting upon it, denoting mercy resting on faithfulness; and there are the cherubim overshadowing the mercy-seat, intimating the reverence with which even mercy itself should be sought, and the profound mystery which it involves. “But what means that mass of dazzling light above?” It is the symbol of the Divine presence. And why dwells He there?” that men may come and fall down before Him, and that He may commune with them from off the mercy-seat. He makes it His rest, that men may come to Him, and make it their rest. Numbers through successive ages availed themselves of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everything there--gracious as it was, calculated as it was to bring all people in humble prostration before God--existed only in type and promise. It may be asked, therefore, in the next place, “Have those types been accomplished?” The fulness of time arrives, and, behold, God sending forth His Son! Calvary appears; there, as our Substitute; He is making an infinite compensation for our demerit. The day of Pentecost arrives--behold in its scenes a proof that our Advocate has entered on His office of intercession above, and that His sacrificial plea prevails. Is it then still asked if the ancient promises have been fulfilled? Let the tears of the sinner, the joy of the saint, the success of the Gospel in every subsequent age, bear wit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ut, again, admitting that God is thus accessible and gracious, is He thus accessible and gracious to all? Is the Gospel Church less open and free than the Jewish temple? Its gates are never to be shut, night nor day! Its blessings are to be offered without money and without price. “My house shall be called a house of prayer for all people.” “O Thou that hearest prayer, to Thee shall all flesh com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is there ground to conclude that this sublime result shall be realized? “I have sworn by Myself, the word hath gone out of My mouth in righteousness, and shall not return, That unto Me every knee shall bow, and every tongue shall swear.” Conc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Isaiah 5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which gathereth the outcasts of Israel s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Divine declar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eclaration of the Lord, Jehovah: gathering the outcasts of Israel, I roll further gather beyond it to Its gathered ones.</w:t>
        <w:br/>
        <w:t xml:space="preserve">That </w:t>
      </w:r>
      <w:hyperlink r:id="rId30">
        <w:r>
          <w:rPr>
            <w:rStyle w:val="InternetLink"/>
            <w:rFonts w:cs="Arial" w:ascii="Arial" w:hAnsi="Arial"/>
            <w:color w:val="000000"/>
          </w:rPr>
          <w:t>Isaiah 56:8</w:t>
        </w:r>
      </w:hyperlink>
      <w:r>
        <w:rPr>
          <w:rFonts w:cs="Arial" w:ascii="Arial" w:hAnsi="Arial"/>
          <w:color w:val="000000"/>
        </w:rPr>
        <w:t xml:space="preserve"> declares something of importance, and, because it might possibly seem strange, something to be solemnly confirmed, is shown by the expression, which is in itself solemn, and is here placed at the head of the declaration. So far is it from being the case that Gentiles who love Jehovah will be excluded from the congregation, that it is rather the design of Jehovah to gather some from among the Gentiles and add them to the gathered diaspora of Israel. The double name of God likewise, points to something importan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s to be gath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work now is that of gathering. There was a time when it was scattering. Man built the tower of Babel, which was intended to be the centre of unity, the armoury of power, and the seat of dominion, whence some mighty Nimrod might sway his sceptre over all the human race: but the Lord would not have it so. Infinite wisdom baffled finite ambition. Now the Lord is gathering together in one the children of God which are scattered abroad. Jesus hath made both Jew and Gentile one, breaking down every wall of partition. This ingathering process is going on every day by the testimony of the Word, and it is to be continued until the end of ti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STANCES MENTIONED: instances of gathering by the hand of the Lord, who is described as “The Lord God which gathereth the outcasts of Israel. Outcasts have been gathered, and this is the token that others shall be gathered. I suppose Isaiah first alludes to the banished who had been carried away captive to Babylon and to all parts of the East, but who were at different times restored to their land. But I prefer to use the text in reference to our Divine Lord, seeing that to Him shall the gathering of the people b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He was here below He gathered the outcasts of Israel by His minist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gathered them by forgiving their sins. This brought them nearer still, and held them the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Lord gathered many by graciously helping them. He met with some whose great trial was sore affliction, temptation and sorrow. Magdalene is a chief insta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gathered them, also, so as to enrol them under HIS banner. It was a marvellous moment for Levi, when he sat at the receipt of custom, wh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called him. You will, perhaps, think that my Master’s gathering power lay in His being here Himself. It is true there was a matchless charm about Him, and yet to let us know that we must know Him no longer after the flesh, there was not even in the charms of Christ’s most blessed Person enough of power to prevent the people crying, “Crucify Him, crucify Him.” His power is spiritual, the power of His own Spirit, and therefore it is exercised now though His bodily” presence is remo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UTTERED. “The Lord God which gathereth the outcasts of Israel saith,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omise is very wide. It means in the first place that the Gentiles should be brought to know the Lord. It was a bright day when first of all the centurion of Caesarea sent men to Joppa, and received a visit from Peter, and was baptized of him. Fair also was the day when the Ethiopian eunuch was baptized of Philip. How strange it must have seemed at first to the apostles, who were all Jews, and very strongly Jewish too, especially Peter, to see the Gentiles gathered. One marvels that Paul was not more narrow in heart, considering his birth and education, but he had vanquished his old notions, and gloried in being the apostle of the Gentiles. It is delightful to think of men of divers colours coming to Christ, and in the best possible manner proving the unity of our race. What would the twelve have thought if they could have foreseen that the Gospel which they preached would bind in one brotherhood all races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mise is continuous. “Yet will I gather others.” That was true when Isaiah stated it; it would have been true if Peter had quoted it on the morning of Pentecost. It was quite true when Carsy acted upon it, and started on what men thought his mad enterprise, to go as a consecrated cobbler to convert the learned Brahmins of India. It is quite as true now. If the promise had been written this morning and the ink were not yet dry it would be no more true than it is now:--“Yet will I gather others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mise is most graciously encouraging, because it evidently applies very pointedly to outcasts. Has there strayed into this house of prayer an outcast from society? Hearken thou to this word. But if not an outcast from society, it may be you are an outcast in your own este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romise is absolute. This is the kind of language which only an omnipotent being can use as to men’s mi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CTS WHICH SUSTAIN OUR FAITH IN THIS PROMI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petuity of the Gospel. Still is the good news preached among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lood of atonement has not lost its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pirit of God is with us st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lory and majesty of the Gospel, or rather the greatness of the glory of God in the Gospel, demands that many more should be gathered than have as yet been enfolded in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must be many more souls to be ingathered because of the longings of the saints. They are not satisfied unless they see conversions. The Church needs more conversions. We never prosper as a Church unless we have a fresh stream of young blood running into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DUCT CONSISTENT WITH THIS PROMI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believe it, and then to pray about 2:2. If you pray, you must work, for prayer without endeavour is hypocris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xpect to see others gather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e not yet been gathered should be encouraged to hope.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Start w:id="17" w:name="11"/>
      <w:bookmarkStart w:id="18" w:name="12"/>
      <w:bookmarkEnd w:id="16"/>
      <w:bookmarkEnd w:id="17"/>
      <w:bookmarkEnd w:id="18"/>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Isaiah 56:9-12</w:t>
        </w:r>
      </w:hyperlink>
    </w:p>
    <w:p>
      <w:pPr>
        <w:pStyle w:val="Web"/>
        <w:snapToGrid w:val="false"/>
        <w:spacing w:lineRule="atLeast" w:line="360" w:before="0" w:after="0"/>
        <w:ind w:firstLine="200"/>
        <w:jc w:val="both"/>
        <w:rPr/>
      </w:pPr>
      <w:r>
        <w:rPr>
          <w:rFonts w:cs="Arial" w:ascii="Arial" w:hAnsi="Arial"/>
          <w:i/>
          <w:iCs/>
          <w:color w:val="000000"/>
        </w:rPr>
        <w:t>All ye beasts of the field, come to devour.</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less condition the community owing to the incompetence of its spiritual lea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wild beasts of the field and the forest are invited to come and devour the unprotected fl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its rulers neglect their duty; they are inefficient as dumb dogs; they are slothful, greedy, and sensu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sequence of their incapacity the righteous perish, none regarding their fate (</w:t>
      </w:r>
      <w:hyperlink r:id="rId32">
        <w:r>
          <w:rPr>
            <w:rStyle w:val="InternetLink"/>
            <w:rFonts w:cs="Arial" w:ascii="Arial" w:hAnsi="Arial"/>
            <w:color w:val="000000"/>
          </w:rPr>
          <w:t>Isaiah 57:1-2</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aphor of wild beasts</w:t>
      </w:r>
    </w:p>
    <w:p>
      <w:pPr>
        <w:pStyle w:val="Web"/>
        <w:snapToGrid w:val="false"/>
        <w:spacing w:lineRule="atLeast" w:line="360" w:before="0" w:after="0"/>
        <w:ind w:firstLine="200"/>
        <w:jc w:val="both"/>
        <w:rPr/>
      </w:pPr>
      <w:r>
        <w:rPr>
          <w:rFonts w:cs="Arial" w:ascii="Arial" w:hAnsi="Arial"/>
          <w:color w:val="000000"/>
        </w:rPr>
        <w:t>The people being represented in the following verses as a flock, their destroyers are naturally represented here as wild beasts.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at a new chastisement at the hands of the heathen is actually contemplated need not be assumed.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ck: its guardians and its devourers</w:t>
      </w:r>
    </w:p>
    <w:p>
      <w:pPr>
        <w:pStyle w:val="Web"/>
        <w:snapToGrid w:val="false"/>
        <w:spacing w:lineRule="atLeast" w:line="360" w:before="0" w:after="0"/>
        <w:ind w:firstLine="200"/>
        <w:jc w:val="both"/>
        <w:rPr/>
      </w:pPr>
      <w:r>
        <w:rPr>
          <w:rFonts w:cs="Arial" w:ascii="Arial" w:hAnsi="Arial"/>
          <w:color w:val="000000"/>
        </w:rPr>
        <w:t>These words (</w:t>
      </w:r>
      <w:hyperlink r:id="rId33">
        <w:r>
          <w:rPr>
            <w:rStyle w:val="InternetLink"/>
            <w:rFonts w:cs="Arial" w:ascii="Arial" w:hAnsi="Arial"/>
            <w:color w:val="000000"/>
          </w:rPr>
          <w:t>Isaiah 56:9</w:t>
        </w:r>
      </w:hyperlink>
      <w:r>
        <w:rPr>
          <w:rFonts w:cs="Arial" w:ascii="Arial" w:hAnsi="Arial"/>
          <w:color w:val="000000"/>
        </w:rPr>
        <w:t xml:space="preserve">) are to be understood as a note of warning, a sound of alarm. It is not that God wishes His flock to be devoured that He thus summons the beasts of prey to gather round the fold; on the contrary, He is concerned for their safety, and warns them of the danger in which they stand. No style of address was better fitted to startle both flock and shepherds from their careless security. God’s flock is still surrounded by ravenous bea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PROTECTED STATE OF THE FLOC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ase before us the sheep are shamefully negl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pposite course must tend to secure the safety and well-being of the flock. Pray, then, for your 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D BEASTS THAT THREATEN TO DEVOUR THE FLOCK. Some are open and undisguised; others are wily and insidious. Conclusion: We point you to the Chief Shepherd. (</w:t>
      </w:r>
      <w:r>
        <w:rPr>
          <w:rFonts w:cs="Arial" w:ascii="Arial" w:hAnsi="Arial"/>
          <w:i/>
          <w:iCs/>
          <w:color w:val="000000"/>
        </w:rPr>
        <w:t>W. Guthr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Isaiah 56:9-12</w:t>
        </w:r>
      </w:hyperlink>
    </w:p>
    <w:p>
      <w:pPr>
        <w:pStyle w:val="Web"/>
        <w:snapToGrid w:val="false"/>
        <w:spacing w:lineRule="atLeast" w:line="360" w:before="0" w:after="0"/>
        <w:ind w:firstLine="200"/>
        <w:jc w:val="both"/>
        <w:rPr/>
      </w:pPr>
      <w:r>
        <w:rPr>
          <w:rFonts w:cs="Arial" w:ascii="Arial" w:hAnsi="Arial"/>
          <w:i/>
          <w:iCs/>
          <w:color w:val="000000"/>
        </w:rPr>
        <w:t>All ye beasts of the field, come to devour.</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less condition the community owing to the incompetence of its spiritual lea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wild beasts of the field and the forest are invited to come and devour the unprotected fl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its rulers neglect their duty; they are inefficient as dumb dogs; they are slothful, greedy, and sensu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sequence of their incapacity the righteous perish, none regarding their fate (</w:t>
      </w:r>
      <w:hyperlink r:id="rId35">
        <w:r>
          <w:rPr>
            <w:rStyle w:val="InternetLink"/>
            <w:rFonts w:cs="Arial" w:ascii="Arial" w:hAnsi="Arial"/>
            <w:color w:val="000000"/>
          </w:rPr>
          <w:t>Isaiah 57:1-2</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aphor of wild beasts</w:t>
      </w:r>
    </w:p>
    <w:p>
      <w:pPr>
        <w:pStyle w:val="Web"/>
        <w:snapToGrid w:val="false"/>
        <w:spacing w:lineRule="atLeast" w:line="360" w:before="0" w:after="0"/>
        <w:ind w:firstLine="200"/>
        <w:jc w:val="both"/>
        <w:rPr/>
      </w:pPr>
      <w:r>
        <w:rPr>
          <w:rFonts w:cs="Arial" w:ascii="Arial" w:hAnsi="Arial"/>
          <w:color w:val="000000"/>
        </w:rPr>
        <w:t>The people being represented in the following verses as a flock, their destroyers are naturally represented here as wild beasts.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at a new chastisement at the hands of the heathen is actually contemplated need not be assumed.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ck: its guardians and its devourers</w:t>
      </w:r>
    </w:p>
    <w:p>
      <w:pPr>
        <w:pStyle w:val="Web"/>
        <w:snapToGrid w:val="false"/>
        <w:spacing w:lineRule="atLeast" w:line="360" w:before="0" w:after="0"/>
        <w:ind w:firstLine="200"/>
        <w:jc w:val="both"/>
        <w:rPr/>
      </w:pPr>
      <w:r>
        <w:rPr>
          <w:rFonts w:cs="Arial" w:ascii="Arial" w:hAnsi="Arial"/>
          <w:color w:val="000000"/>
        </w:rPr>
        <w:t>These words (</w:t>
      </w:r>
      <w:hyperlink r:id="rId36">
        <w:r>
          <w:rPr>
            <w:rStyle w:val="InternetLink"/>
            <w:rFonts w:cs="Arial" w:ascii="Arial" w:hAnsi="Arial"/>
            <w:color w:val="000000"/>
          </w:rPr>
          <w:t>Isaiah 56:9</w:t>
        </w:r>
      </w:hyperlink>
      <w:r>
        <w:rPr>
          <w:rFonts w:cs="Arial" w:ascii="Arial" w:hAnsi="Arial"/>
          <w:color w:val="000000"/>
        </w:rPr>
        <w:t xml:space="preserve">) are to be understood as a note of warning, a sound of alarm. It is not that God wishes His flock to be devoured that He thus summons the beasts of prey to gather round the fold; on the contrary, He is concerned for their safety, and warns them of the danger in which they stand. No style of address was better fitted to startle both flock and shepherds from their careless security. God’s flock is still surrounded by ravenous bea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PROTECTED STATE OF THE FLOC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ase before us the sheep are shamefully negl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pposite course must tend to secure the safety and well-being of the flock. Pray, then, for your 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D BEASTS THAT THREATEN TO DEVOUR THE FLOCK. Some are open and undisguised; others are wily and insidious. Conclusion: We point you to the Chief Shepherd. (</w:t>
      </w:r>
      <w:r>
        <w:rPr>
          <w:rFonts w:cs="Arial" w:ascii="Arial" w:hAnsi="Arial"/>
          <w:i/>
          <w:iCs/>
          <w:color w:val="000000"/>
        </w:rPr>
        <w:t>W. Guthr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0"/>
      <w:bookmarkStart w:id="21" w:name="11"/>
      <w:bookmarkEnd w:id="20"/>
      <w:bookmarkEnd w:id="21"/>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Isaiah 56:10-11</w:t>
        </w:r>
      </w:hyperlink>
    </w:p>
    <w:p>
      <w:pPr>
        <w:pStyle w:val="Web"/>
        <w:snapToGrid w:val="false"/>
        <w:spacing w:lineRule="atLeast" w:line="360" w:before="0" w:after="0"/>
        <w:ind w:firstLine="200"/>
        <w:jc w:val="both"/>
        <w:rPr/>
      </w:pPr>
      <w:r>
        <w:rPr>
          <w:rFonts w:cs="Arial" w:ascii="Arial" w:hAnsi="Arial"/>
          <w:i/>
          <w:iCs/>
          <w:color w:val="000000"/>
        </w:rPr>
        <w:t>His watchmen are blind.</w:t>
      </w:r>
      <w:r>
        <w:rPr>
          <w:rFonts w:cs="Arial" w:ascii="Arial" w:hAnsi="Arial"/>
          <w:color w:val="000000"/>
        </w:rPr>
        <w:b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ebrew pulpit a beacon to modern preachers</w:t>
      </w:r>
    </w:p>
    <w:p>
      <w:pPr>
        <w:pStyle w:val="Web"/>
        <w:snapToGrid w:val="false"/>
        <w:spacing w:lineRule="atLeast" w:line="360" w:before="0" w:after="0"/>
        <w:ind w:firstLine="200"/>
        <w:jc w:val="both"/>
        <w:rPr/>
      </w:pPr>
      <w:r>
        <w:rPr>
          <w:rFonts w:cs="Arial" w:ascii="Arial" w:hAnsi="Arial"/>
          <w:color w:val="000000"/>
        </w:rPr>
        <w:t xml:space="preserve">(with </w:t>
      </w:r>
      <w:hyperlink r:id="rId38">
        <w:r>
          <w:rPr>
            <w:rStyle w:val="InternetLink"/>
            <w:rFonts w:cs="Arial" w:ascii="Arial" w:hAnsi="Arial"/>
            <w:color w:val="000000"/>
          </w:rPr>
          <w:t>Jeremiah 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LD HEBREW PULPIT AT THIS TIME WAS IGNORANT. The “watchmen” are said to be “blind” and “ignorant.” They did not see and “understand” the things that ought to have been clear to their vision and intelligible to their judgment. An ignorant pulpit, though a contradiction in terms, has ever been too prevalent. There may be profound pulpit ignorance where there are the most distinguished scholastic acquirement and literary charms. On the other hand, there may be considerable pulpit intelligence where there is but a very small degree of mere scholastic attainment. Many a noble-souled, Gospel-inspired man, who knew no book but the Bible, no language but his own, and could not speak even that with grammatical propriety, has done the true work of the pulpit. That pulpit is an ignorant pulpit that does not “discern the things of the Spirit”--things that the Spirit of God approves, and the spirit of man requires. I call that an ignorant pulpit which ministers to the speculative in man rather than to the spiritual, to the intellect rather than the heart, and presents a dead creed rather than a living Christ. I call that an ignorant pulpit which ministers to sects rather than to souls, represents Christ as one sent to save a favourite few, rather than as “the Lamb of God that taketh away the sins of the world.” I call that an ignorant pulpit that does not practically feel that all Divine truth to man is but infinite love for man speaking through the intellect to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LD HEBREW PULPIT AT THIS TIME WAS MARKED BY SLOTHFULNESS. The watchmen are called “dumb dogs that cannot bark.” It is because these animals have ever been used by man as sentinels whose bark warns of approaching danger; and because they are only useful as they bark, that they are employed as symbols of indolent preachers. There are men who, when they speak, speak with a drowsy soul, and their words are somnific. Perhaps there are more in these times dumb from expediency than from slothfulness. They echo only the opinions that are current in their Church. They add nothing to the stock of Christian intellig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LD HEBREW PULPIT AT THIS TIME WAS MARKED BY SELFISH GREED. “Yea they are greedy dogs which can never have enough,” etc. Such strong language expresses their ravenous selfishness. It would seem that these corrupt prophets cared for no one but themselves. How stands the modern pulpit in this respect? This selfish greed shows itself in other ways besides the striving after “filthy lucre.” There is the greed for popular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LD HEBREW PULPIT AT THIS TIME WAS MARKED BY SUPERFICIALITY. “They have healed the daughter of My people slightly.” Dr. Blaney, in his translation, substitutes the word “superficially” for “slightly.” Although these words are taken from another book they refer to the same subject, and to the same class of men. The words, however, from Isaiah describe their character, these words describe their work. They did something, but it was partial and ineffective. They did not seek to eradicate the disease, but merely administered temporary palliatives, which, whilst they deadened the pain, fostered the virus of the malady. The idea undoubtedly is, that instead of endeavouring to work into the moral heart of the people profound convictions as to the enormity of their sins, and fulminate in their ears the righteous denunciations of Heaven, they presented considerations of false comfort. This superficial healing of souls is an immense injury. It deludes the patient. It wastes the restorative season. That pulpit is superficial which fails either to generate supreme love to the great God in hearts where it is not, or to strengthen it in hearts where it i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Isaiah 5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morrow, shall be as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presu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uture is very differently contemplated by different individuals.</w:t>
        <w:br/>
        <w:t xml:space="preserve">Men of a sanguine temperament gild it with golden visions that are never realized. Such persons meet with many disappointments. It is quite right to expect good in the future, providing we eagerly seize the opportunities and avail ourselves of the advantages of the present. But it is in the field of to-day that we must sow the seed of what we are to reap on the morrow. Men of a directly opposite temperament are constantly foreboding evil. This desponding disposition is itself a very heavy burden to bear. If there be evil in the future, it doubles it by the anticipation, and the anticipation is frequently a heavier burden than is the reality; and if the future brings no such evil, we have been carrying a burden, when in reality there was no burden to bear. How wise are the words of Jesus, “Take no thought for the morrow,” etc. Both these dispositions need to be corrected. There is still another class who are morally reckless about the future. This results neither from temperament nor imagination, but from their moral condition: the madness is in their hearts. They were persons of this class who made use of the words contained in our text. These words, although polluted by the sense and circumstances in which they are here used, express a truth as well as a falseho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MAY BE THE EXPRESSION OF A PERFECTLY RATIONAL FAITH AND REASONABLE SENTI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reasonable to expect that nature will be as productive in the future as it has ever been in the past. Why should we fear that seed-time and harvest or summer and winter will fail, or that the soil will be less productive than it has been? Surely if we are to expect any change, it is a change for the better; the sun will shine as brightly as it has done, and the rains will fall as abundantly, and the earth will be more extensively reclaimed and better cultivated. The soil yields a great deal more now than it used to do; and still there remaineth much land to be posses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a reasonable sentiment when used in the light of human progress. The progress made in arts and sciences ought greatly to increase the resources of society. Labour is the wealth of a nation, and therefore the more labour can be made to produce, the wealthier a nation must be. Not only so, but the productions of one country have by these means been brought within easy access of other countries, so that failure in one part is largely compensated for by a more abundant supply in other plac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is also a rational sentiment when we remember the goodness and unchangeableness of God. His goodness to us in the past ought to inspire us with confidence in Him for the future; and this confidence ought to have respect to all the concerns of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is a reasonable sentiment when you consider the promises of God and the predictions concerning the future. Is it not said that the desert shall rejoice and blossom as the rose? Let the Gospel be preached to the savage and the uncivilized; if they receive it they will not only sit at the feet of Jesus, but they will also soon become clothed, and begin to cultivate the soil, and the change thus produced on the face of nature will correspond with the change in their moral and spiritual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there is a future beyond the present life in relation to which these words may be used with still deeper emphasis. The man who has fled for refuge to the hope set before him, and has striven to walk with God here, may say with confidence, as he enters into the valley of the shadow of death, “I will not fear,” for “to-morrow shall be as this day, and much more abund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MAY ALSO BE THE LANGUAGE OF WICKED PRESUMP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o when it is the utterance of idleness. No man has a right to neglect the duties of to-day, and to flatter himself that his life will be crowned with increased abundance on the morr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so when it is the language of extravagance and profligacy. The latter is the spirit in which it is used in this verse. “Come ye, say they, I will fetch wine,” etc. The men who used these words had evidently closed their ears to warning, and given themselves up to a life of self-indulgence. This was no doubt the feeling of the prodigal, who wasted his substance in riotous living. He promised himself that the debauches of to-day should be succeeded by still greater debauches on the morrow. We are not to burden ourselves with anxious cares about the future, but neither are we to pledge our future income to meet our present expenses. Nor are we to use, as bread for to-day, what God has sent to be sown as seed for the morr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ought to study the law of proportion, and to live in proportion to our income, to give in proportion to our income, and to save in proportion to our income and the position of responsibility in which we are placed, either as to family or work-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is the language of sinful presumption when it is used as an excuse for the neglect of present privileges and opportunities. </w:t>
      </w:r>
    </w:p>
    <w:p>
      <w:pPr>
        <w:pStyle w:val="Web"/>
        <w:snapToGrid w:val="false"/>
        <w:spacing w:lineRule="atLeast" w:line="360" w:before="0" w:after="0"/>
        <w:ind w:firstLine="200"/>
        <w:jc w:val="both"/>
        <w:rPr/>
      </w:pPr>
      <w:r>
        <w:rPr>
          <w:rFonts w:cs="Arial" w:ascii="Arial" w:hAnsi="Arial"/>
          <w:color w:val="000000"/>
        </w:rPr>
        <w:t>Many plead this as an excuse for the neglect of religion. The time is not convenient. They are too young, or their temptations and difficulties are at present too great. They hope that their circumstances will undergo a change. But some, who have flattered themselves that they were too young, have not lived to become old. This excuse is also pleaded by some who have in them some good thing towards the Lord God of Israel, for delay in publicly avowing themselves on the Lord’s side, and casting in their lot with His people. There is something in the way to-day which they expect will be removed to-morrow. But, perhaps when to-morrow comes the difficulties are increased, and the resolve, which was almost formed, is wholly abandoned. This excuse is also pleaded for not entering into some sphere of usefulness to which you were clearly called. But the door closes and it is too late. (</w:t>
      </w:r>
      <w:r>
        <w:rPr>
          <w:rFonts w:cs="Arial" w:ascii="Arial" w:hAnsi="Arial"/>
          <w:i/>
          <w:iCs/>
          <w:color w:val="000000"/>
        </w:rPr>
        <w:t>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timism, false and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ther we are warranted in expecting the future to be better than the present, depends upon our standpoint; upon whether we look at the future as men of the world, purely and simply, or as followers of Jesus Christ. It may be the height of folly to say by our lips, or by out lives, “To-morrow shall be as this day, and much more abundant;” but, on the other hand, our so saying may involve the highest wis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IN PROPHESYING GOOD OF THE MORROW, WE MAY NOT BE SPEAKING CORRECT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folly to prophesy good of to-morrow in respect to worldly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folly to prophesy good of to-morrow just because the future promises development. If to-morrow be more abundant than to-day, it will be because we have well spent to-day, and have not dreamed away our time and our opportunit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folly to prophesy good of to-morrow unless we take steps to bring the good to pa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N PROPHESYING GOOD OF THE FUTURE WE MAY BE SPEAKING ABSOLUTE TRUTH. Is there anything about which we may say with certainty, “To-morrow shall be as this day, and much more abundant”? Ability to talk thus, however, presuppos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e know the grace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continuance in well-doing.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nting the future</w:t>
      </w:r>
    </w:p>
    <w:p>
      <w:pPr>
        <w:pStyle w:val="Web"/>
        <w:snapToGrid w:val="false"/>
        <w:spacing w:lineRule="atLeast" w:line="360" w:before="0" w:after="0"/>
        <w:ind w:firstLine="200"/>
        <w:jc w:val="both"/>
        <w:rPr/>
      </w:pPr>
      <w:r>
        <w:rPr>
          <w:rFonts w:cs="Arial" w:ascii="Arial" w:hAnsi="Arial"/>
          <w:color w:val="000000"/>
        </w:rPr>
        <w:t>In this picture, that exaggerated hopefulness which it describes seems to have been the result of intoxication. It is one who has filled himself with strong drink, who, from the midst of his revels, cries out, “To-morrow shall be as this day, nay, much more abundant.” In point of fact, however, such artificial stimulus is in no wise necessary for the excitement of extravagant hopes. Such hopes are born out of circumstances the most discouraging and amid surroundings the most dismal and dreary, Let us bless God that it is so. I doubt whether life would be long endurable if it were otherwise. In fact, it is at the point when the spring of hopefulness fairly snaps that men and women break down. And yet, like some other forms of so-called nourishment, this is one which has a perilous power of enervation. It is worth while to remember that the future is simply and inevitably and inexorably the outgrowth and outcome of the present. The man or woman of ungoverned temper imagines that age will cool their blood and so diminish their provocations. But age weakens nothing save our powers of demonstration. And so of the rest of the infirmities of our nature. Does the lust of the flesh, or the lust of the eye, or the pride of life--do our covetousness and our selfishness and our untruthfulness go through a sort of transformation-scene process, and emerge at some given point in our future in the guise of the Christian graces or the cardinal virtues? The future does not create progress, but only reveals it. And thus we see the province and, if I may so speak, the function in the moral and spiritual world of Hope. That function is to inspire the present. And, therefore, if I were asked to indite that legend or motto which should be the rule and law for every young life among us, I would write the one word “Now.” (</w:t>
      </w:r>
      <w:r>
        <w:rPr>
          <w:rFonts w:cs="Arial" w:ascii="Arial" w:hAnsi="Arial"/>
          <w:i/>
          <w:iCs/>
          <w:color w:val="000000"/>
        </w:rPr>
        <w:t>H. C. Po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m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were wicked men who spoke these words. Just think of what these words are in the mouth of a wicked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morrow shall be another day in which I shall rob God of His du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ill tempt God another day; I will stand out against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r, looking at God’s mercy, he says, “Well, God is merciful, God is willing to bless me, but I will not be bless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the man says this, it implies that he will give another day to fasten the fetters of sin firmer upon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the wicked man says, “ I will encourage sinners another day to continue in their sin; I will set them the example of sinning still further than I have done hitherto.” But what are you doing when you are thus encouraging men in sin? You are doing your best to seal that sinner’s doom. You are doing your best to make that sinner’s death-bed terrible. You are doing the best you can to harden that sinner in defiance of God and in his rejection of all that might save his soul; you are making that man laugh his life away in frivolity and ev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You are strengthening Satan in his great argument to keep men from Christ. What is that great argument? No hope for you; how can you expect to be saved? Have you not been living away from God! You have sinned away the day of gra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f you say, “To-morrow shall be as this day then what is your state.? Why, that if you die to-morrow you shall go to hell. If you were to die to-day in your sins, you would go to hell. Then, if to-morrow is to be as to-day, you are deciding--I shall live to-morrow in such a state that if I die to-morrow I shall go to hell.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You are keeping Christ another day standing at the doo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You mean to have another day of resisting the strivings of God’s spirit. (</w:t>
      </w:r>
      <w:r>
        <w:rPr>
          <w:rFonts w:cs="Arial" w:ascii="Arial" w:hAnsi="Arial"/>
          <w:i/>
          <w:iCs/>
          <w:color w:val="000000"/>
        </w:rPr>
        <w:t>J. M.Hu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we make sure of to-m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s they stand, are the call of boon companions to new revelry. They are part of the prophet’s picture of a corrupt age when the men of influence and position had thrown away their sense of duty, and had given themselves over, as aristocracies and plutocracies are ever tempted to do, to mere luxury and good living. Base and foolish as they are on such lips, it is possible to lift them from the mud, and take them as the utterance of a lofty and calm hope which will not be disappointed, and of a firm and lowly resolve which may ennoble life. Like a great many other sayings, they may fit the mouth either of a sot or a sai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EXPECTATION IF DIRECTED TO ANY OUTWARD THINGS, IS AN ILLUSION AND A DREAM. It is base and foolish to be forecasting our pleasures, the true temper is to be forecasting our work. But, leaving that consideration, let us notice how useless such anticipation, and how mad such confidence, as that expressed in the text is, if directed to anything short of God. We are so constituted as that we grow into a persuasion that what has been will be, and yet we can give no sufficient reason to ourselves why we expect it. “The uniformity of the course of nature” is the corner-stone, not only of physical science, but, in a more homely form, of the wisdom which grows with experience. We all believe that the sun will rise to-morrow because it rose to-day, and for all the yesterdays. But there was a to-day which had no yesterday, and there will be a to-day which will have no to-morrow. The sun will rise for the last time. The uniformity had a beginning and will have an end. So, even as an axiom of thought, the anticipation that things will continue as they have been because they have been, seems to rest on an insufficient basis. How much more so, as to our own little lives and their surroundings! We shall be nearest the truth if we take due account, as we do so to-day, of the undoubted fact that the only thing certain about to-morrow is that it will not be as this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YET THERE IS A POSSIBILITY OF SO USING THE WORDS AS TO MAKE THEM THE UTTERANCE OF A SOBER CERTAINTY WHICH WILL NOT BE PUT TO SHAME. We may send out our hope like Noah’s dove, not to hover restlessly over a heaving ocean of change, but to light on firm, solid certainty, and fold its wearied wings there. Forecasting is ever close by foreboding, hope is interwoven with fear, the golden threads of the weft crossing the dark ones of the warp, and the whole texture gleaming bright or glooming black according to the angle at which it is seen. So is it always until we turn our hope away from earth to God, and fall the future with the light of His presence and the certainty of His truth. We have an unchanging and an inexhaustible God, and He is the true guarantee of the future for us. The more we accustom ourselves to think of Him as shaping all that is contingent and changeful in the nearest and in the remotest to-morrow, and as being Himself the immutable portion of our souls, the calmer will be our outlook into the darkness, and the more bright will be the clear light of certainty which burns for us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ED AT IN ANOTHER ASPECT, THESE WORDS MAY BE TAKEN AS THE VOW OF A FIRM AND LOWLY RESOLVE. There is a future which we can but very slightly influence, and the less we look at that the better every way. But there is also a future which we can mould as we wish--the future of our own characters, the only future which is really ours at all. In that region, it is eminently true that “to-morrow shall be as this day, and much more abundant. The law of continuity shapes our moral and spiritual characters. The awful power of habit solidifies actions into customs, and prolongs the reverberation of every note, once sounded, along the vaulted roof of the chamber where we live. To-day is the child of yesterday and the parent of to-morrow. That solemn certainty of the continuance and increase of moral and spiritual characteristics works in both good and bad, but with a difference. To secure its full blessing in the gradual development of the germs of good there must be constant effort and tenacious resolution. As we grow in years, we shall grow in the grace and knowledge of our Lord and Saviour Jesus Christ, until the day comes when we shall exchange earth for heaven. That will be the sublimest application of this text, when, dying, we can calmly be sure that though to-day be on this side and to-morrow on the other bank of the black river, there will be no break in the continuity, but only an infinite growth in our life, and heaven’s to-morrow shall be as earth’s to-day and much more abundan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ful and the abiding</w:t>
      </w:r>
    </w:p>
    <w:p>
      <w:pPr>
        <w:pStyle w:val="Web"/>
        <w:snapToGrid w:val="false"/>
        <w:spacing w:lineRule="atLeast" w:line="360" w:before="0" w:after="0"/>
        <w:ind w:firstLine="200"/>
        <w:jc w:val="both"/>
        <w:rPr/>
      </w:pPr>
      <w:r>
        <w:rPr>
          <w:rFonts w:cs="Arial" w:ascii="Arial" w:hAnsi="Arial"/>
          <w:color w:val="000000"/>
        </w:rPr>
        <w:t>To-day’s wealth may be to-morrow’s poverty, to-day’s health to-morrow’s sickness, to-day’s happy companionship of love to-morrow’s aching solitude of heart, but to-day’s God will be to-morrow’s God, to-day’s Christ will be to-morrow’s Christ. Other fountains may dry up in heat,, or freeze in winter,, but thin” knows no change, “in summer and winter it shall be. Other fountains may sink low in their basins after much drawing, but this is ever full, and after a thousand generations have drawn from it its stream is broad and deep as ever. Other fountains may be left behind on the march, and the wells and palm trees of each Elim on our road be succeeded by a dry and thirsty land where no water is, but this spring follows us all through the wilderness, and makes music and spreads freshness ever by our path. What may be round the next headland we know not; but this we know, that the same sunshine will make a broadening path across the waters right to where we rock on the unknown sea, and the same unmoving mighty star will burn for our guidance, me we may let me waves and currents roll as they list--or rather as He wills, and be little concerned about the incidents or the companions of our voyage, since He is with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and hope</w:t>
      </w:r>
    </w:p>
    <w:p>
      <w:pPr>
        <w:pStyle w:val="Web"/>
        <w:snapToGrid w:val="false"/>
        <w:spacing w:lineRule="atLeast" w:line="360" w:before="0" w:after="0"/>
        <w:ind w:firstLine="200"/>
        <w:jc w:val="both"/>
        <w:rPr/>
      </w:pPr>
      <w:r>
        <w:rPr>
          <w:rFonts w:cs="Arial" w:ascii="Arial" w:hAnsi="Arial"/>
          <w:color w:val="000000"/>
        </w:rPr>
        <w:t>Experience is ever the parent of hope, and the latter can only build with the bricks which the former giv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habit</w:t>
      </w:r>
    </w:p>
    <w:p>
      <w:pPr>
        <w:pStyle w:val="Web"/>
        <w:snapToGrid w:val="false"/>
        <w:spacing w:lineRule="atLeast" w:line="360" w:before="0" w:after="0"/>
        <w:ind w:firstLine="200"/>
        <w:jc w:val="both"/>
        <w:rPr/>
      </w:pPr>
      <w:r>
        <w:rPr>
          <w:rFonts w:cs="Arial" w:ascii="Arial" w:hAnsi="Arial"/>
          <w:color w:val="000000"/>
        </w:rPr>
        <w:t>How dreadfully that law of the continuity and development of character works in some men l By slow, imperceptible, certain degree the evil gains upon them. Yesterday’s sin smooths the path for to-day s. The temptation once yielded to gains power. The crack in the embankment which lets a drop or two ooze through is soon a hole which lets out a flood. It is easier to find a man who has done a wrong thing than to find a man who has done it only once. Peter denied his Lord thrice, and each time more easily than the time before. So, before we know it, the thin gossamer threads of single actions are twisted into a rope of habit, and we are “tied with the cords of our si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the result of trivial actions</w:t>
      </w:r>
    </w:p>
    <w:p>
      <w:pPr>
        <w:pStyle w:val="Web"/>
        <w:snapToGrid w:val="false"/>
        <w:spacing w:lineRule="atLeast" w:line="360" w:before="0" w:after="0"/>
        <w:ind w:firstLine="200"/>
        <w:jc w:val="both"/>
        <w:rPr/>
      </w:pPr>
      <w:r>
        <w:rPr>
          <w:rFonts w:cs="Arial" w:ascii="Arial" w:hAnsi="Arial"/>
          <w:color w:val="000000"/>
        </w:rPr>
        <w:t>How important the smallest acts become when we think of them as thus influencing character! The microscopic creatures, thousands of which will go into a square inch, make the great white cliffs that beetle over the wildest sea and front the storm. So, permanent and solid character is built up out of trivial actions, and this is the solemn aspect of our passing days, that they are making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men in the Christian redemption</w:t>
      </w:r>
    </w:p>
    <w:p>
      <w:pPr>
        <w:pStyle w:val="Web"/>
        <w:snapToGrid w:val="false"/>
        <w:spacing w:lineRule="atLeast" w:line="360" w:before="0" w:after="0"/>
        <w:ind w:firstLine="200"/>
        <w:jc w:val="both"/>
        <w:rPr/>
      </w:pPr>
      <w:r>
        <w:rPr>
          <w:rFonts w:cs="Arial" w:ascii="Arial" w:hAnsi="Arial"/>
          <w:color w:val="000000"/>
        </w:rPr>
        <w:t>We might well tremble before such a thought, which would be dreadful to the best of us, if it were not for pardoning mercy and renewing grace. The law of reaping what we have sown, or of continuing as we have begun, may be modified as far as our sins and failures are concerned. The entail may be cut off, and to-morrow need not inherit to-day’s guilt, nor to-day’s habits</w:t>
      </w:r>
      <w:r>
        <w:rPr>
          <w:rFonts w:cs="Arial" w:ascii="Arial" w:hAnsi="Arial"/>
          <w:i/>
          <w:iCs/>
          <w:color w:val="000000"/>
        </w:rPr>
        <w:t xml:space="preserve">. </w:t>
      </w:r>
      <w:r>
        <w:rPr>
          <w:rFonts w:cs="Arial" w:ascii="Arial" w:hAnsi="Arial"/>
          <w:color w:val="000000"/>
        </w:rPr>
        <w:t>The past may be all blotted out through the mercy of God in Christ. No evil habit need continue its dominion over us, nor are we obliged to carry on the bad tradition of wrong-doing into a future, day, for Christ lives, and. “if any man be in Christ, he is a new creature; old things are passed away, all things are become new.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ing on the future</w:t>
      </w:r>
    </w:p>
    <w:p>
      <w:pPr>
        <w:pStyle w:val="Web"/>
        <w:snapToGrid w:val="false"/>
        <w:spacing w:lineRule="atLeast" w:line="360" w:before="0" w:after="0"/>
        <w:ind w:firstLine="200"/>
        <w:jc w:val="both"/>
        <w:rPr/>
      </w:pPr>
      <w:r>
        <w:rPr>
          <w:rFonts w:cs="Arial" w:ascii="Arial" w:hAnsi="Arial"/>
          <w:color w:val="000000"/>
        </w:rPr>
        <w:t>We have all read of that Persian prince who, having grown to man’s estate and completed his education, divided his life into four decades. The first ten years of his life he would devote to travel, since travel, he rightly argued, was as much an educator as were books. The second decade he would employ in the affairs of government, since government is part of the duty of a prince. The third decade he would reserve for the pleasures and the benefits of friendship, since friendship is, after all, the melody and fragrance of life. And then the fourth decade he would give to God. It was a most taking and attractive plan of life. But it was marred by one considerable defect. During the first ten years the prince died, and for that contingency he had made no provision whatever. (</w:t>
      </w:r>
      <w:r>
        <w:rPr>
          <w:rFonts w:cs="Arial" w:ascii="Arial" w:hAnsi="Arial"/>
          <w:i/>
          <w:iCs/>
          <w:color w:val="000000"/>
        </w:rPr>
        <w:t>H. C. Po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morrow </w:t>
      </w:r>
    </w:p>
    <w:p>
      <w:pPr>
        <w:pStyle w:val="Web"/>
        <w:snapToGrid w:val="false"/>
        <w:spacing w:lineRule="atLeast" w:line="360" w:before="0" w:after="0"/>
        <w:ind w:firstLine="200"/>
        <w:jc w:val="both"/>
        <w:rPr/>
      </w:pPr>
      <w:r>
        <w:rPr>
          <w:rFonts w:cs="Arial" w:ascii="Arial" w:hAnsi="Arial"/>
          <w:color w:val="000000"/>
        </w:rPr>
        <w:t xml:space="preserve">To-morrow is the most wonderful of days, or, as Isaiah has it, “a day great beyond measure.” Its history outshines the record of centuries. It is the day on which idle men labour and fools reform. It is the day when every man does his duty. It is the harvest-time of good intentions. To-morrow the worst of sinners will be a saint. To-morrow the frivolous pleasure-seeker will be transformed into a serious-minded devotee, a whole-souled worker for the good of humanity. To-morrow the dishonest man will be honest, the immoral man will be pure, the selfish man will be benevolent. To-morrow bad habits will be resolutely overcome, evil tempers will be conquered, wrong desires will be banished. To-morrow myriads of men and women will heed the call of Christ. If the world could but see the bright dawning of its mythical glory! But it never can. To-morrow is like the rainbow’s end, which continually moves on and keeps its distance undiminished when foolish children seek its golden </w:t>
      </w:r>
      <w:r>
        <w:rPr>
          <w:rFonts w:cs="Arial" w:ascii="Arial" w:hAnsi="Arial"/>
          <w:i/>
          <w:iCs/>
          <w:color w:val="000000"/>
        </w:rPr>
        <w:t xml:space="preserve">treasure. </w:t>
      </w:r>
      <w:r>
        <w:rPr>
          <w:rFonts w:cs="Arial" w:ascii="Arial" w:hAnsi="Arial"/>
          <w:color w:val="000000"/>
        </w:rPr>
        <w:t>(</w:t>
      </w:r>
      <w:r>
        <w:rPr>
          <w:rFonts w:cs="Arial" w:ascii="Arial" w:hAnsi="Arial"/>
          <w:i/>
          <w:iCs/>
          <w:color w:val="000000"/>
        </w:rPr>
        <w:t>G. H.Hubba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Isaiah 5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peri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perishing</w:t>
      </w:r>
    </w:p>
    <w:p>
      <w:pPr>
        <w:pStyle w:val="Web"/>
        <w:snapToGrid w:val="false"/>
        <w:spacing w:lineRule="atLeast" w:line="360" w:before="0" w:after="0"/>
        <w:ind w:firstLine="200"/>
        <w:jc w:val="both"/>
        <w:rPr/>
      </w:pPr>
      <w:r>
        <w:rPr>
          <w:rFonts w:cs="Arial" w:ascii="Arial" w:hAnsi="Arial"/>
          <w:color w:val="000000"/>
        </w:rPr>
        <w:t>In view of this prevailing demoralization and worldliness (</w:t>
      </w:r>
      <w:hyperlink r:id="rId41">
        <w:r>
          <w:rPr>
            <w:rStyle w:val="InternetLink"/>
            <w:rFonts w:cs="Arial" w:ascii="Arial" w:hAnsi="Arial"/>
            <w:color w:val="000000"/>
          </w:rPr>
          <w:t>Isaiah 56:9-12</w:t>
        </w:r>
      </w:hyperlink>
      <w:r>
        <w:rPr>
          <w:rFonts w:cs="Arial" w:ascii="Arial" w:hAnsi="Arial"/>
          <w:color w:val="000000"/>
        </w:rPr>
        <w:t>), the righteous one succumbs to the grinding weight of external and internal sufferings: he “perishes,” dies before his time (</w:t>
      </w:r>
      <w:hyperlink r:id="rId42">
        <w:r>
          <w:rPr>
            <w:rStyle w:val="InternetLink"/>
            <w:rFonts w:cs="Arial" w:ascii="Arial" w:hAnsi="Arial"/>
            <w:color w:val="000000"/>
          </w:rPr>
          <w:t>Ecclesiastes 7:15</w:t>
        </w:r>
      </w:hyperlink>
      <w:r>
        <w:rPr>
          <w:rFonts w:cs="Arial" w:ascii="Arial" w:hAnsi="Arial"/>
          <w:color w:val="000000"/>
        </w:rPr>
        <w:t>), from the midst of his contemporaries, disappearing from this life (</w:t>
      </w:r>
      <w:hyperlink r:id="rId43">
        <w:r>
          <w:rPr>
            <w:rStyle w:val="InternetLink"/>
            <w:rFonts w:cs="Arial" w:ascii="Arial" w:hAnsi="Arial"/>
            <w:color w:val="000000"/>
          </w:rPr>
          <w:t>Psalms 12:1</w:t>
        </w:r>
      </w:hyperlink>
      <w:r>
        <w:rPr>
          <w:rFonts w:cs="Arial" w:ascii="Arial" w:hAnsi="Arial"/>
          <w:color w:val="000000"/>
        </w:rPr>
        <w:t xml:space="preserve">; </w:t>
      </w:r>
      <w:hyperlink r:id="rId44">
        <w:r>
          <w:rPr>
            <w:rStyle w:val="InternetLink"/>
            <w:rFonts w:cs="Arial" w:ascii="Arial" w:hAnsi="Arial"/>
            <w:color w:val="000000"/>
          </w:rPr>
          <w:t>Micah 7:2</w:t>
        </w:r>
      </w:hyperlink>
      <w:r>
        <w:rPr>
          <w:rFonts w:cs="Arial" w:ascii="Arial" w:hAnsi="Arial"/>
          <w:color w:val="000000"/>
        </w:rPr>
        <w:t xml:space="preserve">), and no man lays it to heart, </w:t>
      </w:r>
      <w:r>
        <w:rPr>
          <w:rFonts w:cs="Arial" w:ascii="Arial" w:hAnsi="Arial"/>
          <w:i/>
          <w:iCs/>
          <w:color w:val="000000"/>
        </w:rPr>
        <w:t>i.</w:t>
      </w:r>
      <w:r>
        <w:rPr>
          <w:rFonts w:cs="Arial" w:ascii="Arial" w:hAnsi="Arial"/>
          <w:color w:val="000000"/>
        </w:rPr>
        <w:t>no one considers the Divine accusation and threatening implied in this early death.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erciful men”</w:t>
      </w:r>
    </w:p>
    <w:p>
      <w:pPr>
        <w:pStyle w:val="Web"/>
        <w:snapToGrid w:val="false"/>
        <w:spacing w:lineRule="atLeast" w:line="360" w:before="0" w:after="0"/>
        <w:ind w:firstLine="200"/>
        <w:jc w:val="both"/>
        <w:rPr/>
      </w:pPr>
      <w:r>
        <w:rPr>
          <w:rFonts w:cs="Arial" w:ascii="Arial" w:hAnsi="Arial"/>
          <w:color w:val="000000"/>
        </w:rPr>
        <w:t>Literally, men of piety.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die</w:t>
      </w:r>
    </w:p>
    <w:p>
      <w:pPr>
        <w:pStyle w:val="Web"/>
        <w:snapToGrid w:val="false"/>
        <w:spacing w:lineRule="atLeast" w:line="360" w:before="0" w:after="0"/>
        <w:ind w:firstLine="200"/>
        <w:jc w:val="both"/>
        <w:rPr/>
      </w:pPr>
      <w:r>
        <w:rPr>
          <w:rFonts w:cs="Arial" w:ascii="Arial" w:hAnsi="Arial"/>
          <w:color w:val="000000"/>
        </w:rPr>
        <w:t>Righteousness delivereth from the sting of death, but not from the stroke of i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reason why, when the righteous dieth, no man layeth it to heart is because the world do not know the righte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reason is, disinclination of all men by nature to lay such things to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not think it of much importance. But the death of every good man is a loss to the world, a loss to the Church militant--the people of God are the salt of the earth, and the more taken away and the less left, the less likely are we to be blessed as a nation.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death</w:t>
      </w:r>
    </w:p>
    <w:p>
      <w:pPr>
        <w:pStyle w:val="Web"/>
        <w:snapToGrid w:val="false"/>
        <w:spacing w:lineRule="atLeast" w:line="360" w:before="0" w:after="0"/>
        <w:ind w:firstLine="200"/>
        <w:jc w:val="both"/>
        <w:rPr/>
      </w:pPr>
      <w:r>
        <w:rPr>
          <w:rFonts w:cs="Arial" w:ascii="Arial" w:hAnsi="Arial"/>
          <w:color w:val="000000"/>
        </w:rPr>
        <w:t>Such early removals form a problem insoluble by our poor reason. They seem, at first sight, inconsistent alike with the Divine wisdom and power and love. They look almost like the frustration of God’s plans and purposes, a failure in His sovereign designs. It is the architect just completing His work when that work comes with a crash to the ground. It is the sculptor putting the finishing strokes of his chisel on the virgin marble, when the toil of months or years strews the floor of his studio. It is the gardener bringing forth from his conservatory the long-husbanded plants in their freshness and beauty, to bask in early summer sun, when a frost or hailstorm unexpectedly comes, and in one night they have perished!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is the young soldier stricken clown just; when the armour of life has been assayed? Wherefore hath God apparently thus made His noblest work in vain? The words of Isaiah give a twofold answer to these questions and mysteries; the one negative, the other positi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GATIVE ANSWER. “The righteous is taken away from the evil to come.” It was so in the case of Josiah (</w:t>
      </w:r>
      <w:hyperlink r:id="rId45">
        <w:r>
          <w:rPr>
            <w:rStyle w:val="InternetLink"/>
            <w:rFonts w:cs="Arial" w:ascii="Arial" w:hAnsi="Arial"/>
            <w:color w:val="000000"/>
          </w:rPr>
          <w:t>2 Kings 22:18-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ITIVE EXPLANATION. “He shall enter into peace: they shall rest in their beds, each one walking in his uprightness; or rather, as it has been rendered, each one walking straight before him, or as Bishop Lowth translates it, “he that walketh in the straight o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osiah, the good, the pious, when he died, “entered into peace.” It is a beautiful Old Testament evidence of the immediate blessedness of the departed righteous. His body rested in the tomb, as in a “bed” or couch; his spirit--the spirit that walked so “uprightly on earth, with no divergence from the path of duty and piety--continues, in a loftier state of existence, this elevated “walk.” The work cut short in this lower world is not arrested; it is only transferred. In a higher and loftier sphere he still pursues these active ministries of righteousness. There is an evident contrast between these opening words of the chapter and the terrible refrain with which it closes--“There is no peace, saith my God, to the wicked;” none in life, none in death, none in their limitless future. But “the righteous,” thus taken away, “enter into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thought, too, is brought out in the original which we miss in our translation, and which suggests the same assurance of immediate bliss. It occurs in the words just quoted--“The righteous is taken away,” “Merciful men are taken away;” this in the Hebrew is, “The righteous, the merciful, are gathered”--gathered to their fa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ther thought on early death may be suggested by these words. While the spirit is pursuing its onward path of bliss and glory, it has not, in the truest sense, bid farewell to its earthly sphere. The lips are silenced, the music of the voice is hushed, the blank of the absent is too painfully realized. But “the righteous” survive dissolution even in this world; in their deathless memories of goodness and worth, they continue to “walk.” The old promise dictated by the sweet singer of Israel (apparently paradoxical) becomes literally true, regarding those prematurely taken away--“With long life will I satisfy him, and show him My salvation.” For what, after all, is long life? Is it measured and computed by formal arithmetic? counted by days, or weeks, or months, or years? No! the fourscore years of a misspent life is no life at all. It is a bankruptcy of being. It may be a life only sowing and perpetuating baneful influences; an untimely birth would be better. Whereas, that is the truest length of days, where, it may be for a brief but bright and consecrated season, some young life has shone gloriously for God, and which, though now a fallen meteor, has left a trail of light behind it, for which parent and brother and sister will for ever bless Him who gave the transient boon!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EATH IS THE PERISHING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then, pamper the bod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y centre interests on the wants and enjoyments of the bod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DEATH IS GENERALLY DISREGARDED BY MANKIND. How soon the best of men are forgotten. There are two reasons for disregarding the death of the g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hought of death is repugnant to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cerns of life are all-absorb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DEATH IS A DELIVERANCE FROM ALL THE EVILS THAT ARE COMING ON THE WORLD. “Taken away from the evil to c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IR DEATH IS A STEP INTO A HIGHER LIFE. “He shall enter into peace: they shall rest in their be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ath of the good as to the body is only sleep--natural, refreshing, tempor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ouls march on. “ Each one walking in his uprightness.” Endless progress. “ It doth not yet appear what we shall b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ighteous is taken away from the evil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ed futur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be from the evil of personal suffering. The prolongation of life to old age often involves an immense amount of bodily ills and pa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may be to spare the heart of affection sore trials. How often do children grow up, to break the hearts of fond par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may be to take His child out of harm’s w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may be to shield him from some impending calamity that is coming upon the Church or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r (if we accept the marginal reading) it is to save them </w:t>
      </w:r>
      <w:r>
        <w:rPr>
          <w:rFonts w:cs="Arial" w:ascii="Arial" w:hAnsi="Arial"/>
          <w:i/>
          <w:iCs/>
          <w:color w:val="000000"/>
        </w:rPr>
        <w:t xml:space="preserve">“from </w:t>
      </w:r>
      <w:r>
        <w:rPr>
          <w:rFonts w:cs="Arial" w:ascii="Arial" w:hAnsi="Arial"/>
          <w:color w:val="000000"/>
        </w:rPr>
        <w:t>that which” is “evil.” Life itself, under the curse of sin, is evil, even in its best estate, and the God of mercy cuts it short and receives His loved one into His bosom.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short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ll spend much time in panegyric of longevity. But I propose to preach about the blessings of an abbreviated earthly exist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MAKES ONE’S LIFE WORK VERY COMP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RAL DISASTER MIGHT COME UPON THE MAN IF HE TARRIED LO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E IS THE SOONER TAKEN OFF FROM THE DEFENS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E ESCAPES SO MANY BEREAVEMEN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PUTS ONE SOONER IN THE CENTRE OF THINGS. (</w:t>
      </w:r>
      <w:r>
        <w:rPr>
          <w:rFonts w:cs="Arial" w:ascii="Arial" w:hAnsi="Arial"/>
          <w:i/>
          <w:iCs/>
          <w:color w:val="000000"/>
        </w:rPr>
        <w:t>T. De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Start w:id="24" w:name="14"/>
      <w:bookmarkStart w:id="25" w:name="15"/>
      <w:bookmarkStart w:id="26" w:name="16"/>
      <w:bookmarkStart w:id="27" w:name="17"/>
      <w:bookmarkStart w:id="28" w:name="18"/>
      <w:bookmarkStart w:id="29" w:name="19"/>
      <w:bookmarkStart w:id="30" w:name="20"/>
      <w:bookmarkStart w:id="31" w:name="21"/>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Isaiah 5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enter into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in life, death, and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ing them together, the words of the text will lead us to contemplate the child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THE STRENGTH AND VIGOUR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UFFERING AND THE ARTICLE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ONSEQUENCES OF DISSOLUTION, AS THEY AFFECT BOTH BODY AND SOUL. (</w:t>
      </w:r>
      <w:r>
        <w:rPr>
          <w:rFonts w:cs="Arial" w:ascii="Arial" w:hAnsi="Arial"/>
          <w:i/>
          <w:iCs/>
          <w:color w:val="000000"/>
        </w:rPr>
        <w:t>J. Haslegra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mering of New Testament consolation</w:t>
      </w:r>
    </w:p>
    <w:p>
      <w:pPr>
        <w:pStyle w:val="Web"/>
        <w:snapToGrid w:val="false"/>
        <w:spacing w:lineRule="atLeast" w:line="360" w:before="0" w:after="0"/>
        <w:ind w:firstLine="200"/>
        <w:jc w:val="both"/>
        <w:rPr/>
      </w:pPr>
      <w:r>
        <w:rPr>
          <w:rFonts w:cs="Arial" w:ascii="Arial" w:hAnsi="Arial"/>
          <w:color w:val="000000"/>
        </w:rPr>
        <w:t>Here is a glimmering of the consolation in the New Testament, that the death of the righteous man is better than the present life, because it is the entrance into peace.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Isaiah 5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ong the smooth stones of the stream is thy po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ooth stones</w:t>
      </w:r>
    </w:p>
    <w:p>
      <w:pPr>
        <w:pStyle w:val="Web"/>
        <w:snapToGrid w:val="false"/>
        <w:spacing w:lineRule="atLeast" w:line="360" w:before="0" w:after="0"/>
        <w:ind w:firstLine="200"/>
        <w:jc w:val="both"/>
        <w:rPr/>
      </w:pPr>
      <w:r>
        <w:rPr>
          <w:rFonts w:cs="Arial" w:ascii="Arial" w:hAnsi="Arial"/>
          <w:color w:val="000000"/>
        </w:rPr>
        <w:t>The term “portion” suggests that the “smooth stones” were fetishes.</w:t>
        <w:br/>
        <w:t>(</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sods the idolater’s portion</w:t>
      </w:r>
    </w:p>
    <w:p>
      <w:pPr>
        <w:pStyle w:val="Web"/>
        <w:snapToGrid w:val="false"/>
        <w:spacing w:lineRule="atLeast" w:line="360" w:before="0" w:after="0"/>
        <w:ind w:firstLine="200"/>
        <w:jc w:val="both"/>
        <w:rPr/>
      </w:pPr>
      <w:r>
        <w:rPr>
          <w:rFonts w:cs="Arial" w:ascii="Arial" w:hAnsi="Arial"/>
          <w:color w:val="000000"/>
        </w:rPr>
        <w:t>In stony valleys they set up their gods, which they called their portion, and took for their lot, as God’s people take Him for their lot and portion.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Isaiah 5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wearied in the greatness of th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i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striking representation of the sinner’s conduct in fruitless efforts to obtain happiness anywhere but from heaven.</w:t>
        <w:br/>
        <w:t xml:space="preserve">He wanders from object to object, he becomes weary in his pursuit, yet he will not abando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PURSUES A WEARISOME COURSE. Nothing is so wearisome as fruitless efforts for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ensual course for happiness is a wearisome one. The voluptuary and the debauchee very soon show exhaus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ular course for happiness is a wearisome one. He who seeks happiness in the pursuit of gain will soon find it wearis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intellectual course for happiness is a wearisome one. He who looks for true happiness in study and research will soon find it a wear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uperstitious course is a wearisome one. Millions are sinking into religious superstition--pilgrimages, penances, prayers, and devotional routine. What millions are found wearied in this p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THE COURSE IS WEARISOME HE PERSEVERES. “Yet saidst thou not, There is no hope.” Although Israel was wearied in seeking foreign help, still it continued; so with the sinner. To persevere in these wearisome methods for happiness is very foolis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will never become easier than they are. On the contrary, he who pursues these methods of happiness will become more and more weary on his 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is a pleasant way to true happiness. What is that? The loving surrender of your nature to God. The religious way to happiness is pleasant, becau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r ways are ways of pleasantness and all her paths are peace.” How suited is the invitation of Christ to the wearied millions of earth who are seeking for happiness in wrong directions: “Come unto Me, all ye,”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eary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WHICH IS HERE SUGGESTED TO US. “Thou art wearied in the greatness of thy way.” The way which the Israelites took was their own way as distinguished from God’s way. The way in which a man is walking, and by which he is seeking for salvation, until he has found peace through Christ, is more or less directly his own 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AY, WHICH IS MAN’S OWN WAY, IS SPOKEN OF AS A GREAT WAY. “Thou art weaned in the greatness of thy way. Looking at salvation as It Is in Itself, at the deliverance which is desired, a great deliverance is necessary; looking to the efforts which man will make to effect and attain this deliverance, great efforts are evidently necessary, and great efforts are frequently made. Micah speaks of a man giving thousands of rams and ten thousands of rivers of oil, yea, giving the life of his firstborn for the sin of his soul, if perchance he may save that soul. And it is perfectly marvellous to see the efforts which men have made, and arc making, in false religions, to secure that which they desire, namely, their soul’s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AY OF MAN’S OWN SEEKING IS A WEARY WAY. What disappointments the Israelites met with! So with a man seeking, salvation in his own way as distinct from God’s way. Just in proportion as a man is in earnest, just in proportion to the depth of his convictions of sin and righteousness, just in proportion to the sense which he has of the holiness of God, and the realities of eternity, will be the man’s dissatisfaction with his own efforts and his own acts of self-deni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though this is a weary way, and an unsatisfying way, yet IT HAS IN IT SOME PROMISES OF SUCCOUR AND SOME POWER OF SATISFACTION, WHICH PREVENTS THE MAN FROM WHOLLY DESPAIRING. The man “finds life to his hand.” There is enough in what he is doing, there is enough in what he is finding, to prevent him from wholly despairing. These persons are not prepared to “say there is no hope; they are not prepared to despair of salvation in the manner in which they are seeking it; they are not wholly cast down. “Therefore thou wast not grieved, not wholly disheartened. They go on persevering and pressing forward, hoping that a brighter day will come. Contrast with this way of man God’s way. The way of salvation sought and followed by the Jews resembles very much the way of salvation which the natural heart of man follows when he pursues and seeks that salvation; but now, what is, the way which God would have us to walk in, as contrasted with this way of man’s own devising? That which marks God’s way, and distinguishes it especially from man’s way, is this--that man’s way is a way of fear and dread, while God’s way is a way of love. “ But how,”you will say, “are we to pass from this state, which is man’s natural state of seeking for salvation, to that state which is described as God’s method of seeking and conferring salvation?” The prophet tells us (verses 18, 19). (</w:t>
      </w:r>
      <w:r>
        <w:rPr>
          <w:rFonts w:cs="Arial" w:ascii="Arial" w:hAnsi="Arial"/>
          <w:i/>
          <w:iCs/>
          <w:color w:val="000000"/>
        </w:rPr>
        <w:t>E. Bay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life of thine han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ife of thine hand” may mean, “a revival of thy vigour.”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saidst thou not, There is no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yet no hope: no hope, yet hope</w:t>
      </w:r>
    </w:p>
    <w:p>
      <w:pPr>
        <w:pStyle w:val="Web"/>
        <w:snapToGrid w:val="false"/>
        <w:spacing w:lineRule="atLeast" w:line="360" w:before="0" w:after="0"/>
        <w:ind w:firstLine="200"/>
        <w:jc w:val="both"/>
        <w:rPr/>
      </w:pPr>
      <w:r>
        <w:rPr>
          <w:rFonts w:cs="Arial" w:ascii="Arial" w:hAnsi="Arial"/>
          <w:color w:val="000000"/>
        </w:rPr>
        <w:t xml:space="preserve">(with </w:t>
      </w:r>
      <w:hyperlink r:id="rId49">
        <w:r>
          <w:rPr>
            <w:rStyle w:val="InternetLink"/>
            <w:rFonts w:cs="Arial" w:ascii="Arial" w:hAnsi="Arial"/>
            <w:color w:val="000000"/>
          </w:rPr>
          <w:t>Jeremiah 18:12</w:t>
        </w:r>
      </w:hyperlink>
      <w:r>
        <w:rPr>
          <w:rFonts w:cs="Arial" w:ascii="Arial" w:hAnsi="Arial"/>
          <w:color w:val="000000"/>
        </w:rPr>
        <w:t xml:space="preserve">, “And they said, There is no hope, ‘ etc.):--The subtlety of the human heart exerts itself to the utmost to prevent that heart from trusting in the Saviour, and while evil is always cunning, it shows itself to be supremely so in its efforts to guard the Cross against the approaches of sinners. By the Cross, as the Saviour said, the thoughts of many hearts are revealed. There are two phases in spiritual life which well illustrate the deceitfulness of the heart. The first is that described in my first text, in which the man, though wearied in his many attempts, is not and cannot be convinced of the hopelessness of self-salvation. When you shall have hunted the man out of this, you will then meet with a new difficulty, which is described in the second text. Finding there is no hope in himself, the man draws the unwarrantable conclusion that there is no hope for him in God. It is self-righteousness in both cases. In the one case it is the soul content with self-righteousness, in the second place it is man sullenly preferring to perish rather than receive the righteousness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speak of A HOPE WHICH IS NO HOPE. “Thou art wearied in the greatness of thy way; yet saidst thou not, There is no hope,” etc. This well pictures the pursuit of men after satisfaction in earthly things. They are content because they have found the life of their hand. Living from hand to mouth is enough for them; that they are still alive, that they possess present comforts and present enjoyments, this contents the many. As for the future, they say, “ Let it take care of itself.” They have no foresight for their eternal state; the present hour absorbs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xt applies very eminently to, those who are seeking salvation by ceremon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great mass of people, even though they reject priestcraft, make themselves priests, and rely upon their good works. The way of salvation by works, if it were possible, would be a very wearisome way. How many good works would carry a man to heaven, would be a question which it were very hard to ans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y are looking for salvation to another form of self-deception, namely the way of repentance and reform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now turn to the second text. “And they said, There is no hope,” etc. Here we have No HOPE--AND YET HOPE. When the sinner has at last been driven by stress of weather from the roadstead of his own confidence, then he flies to the dreary harbour of despair. Despair is the mother of all sorts of evil. When a man sates,. “There is no hope of heaven for me;” then he throws the reins upon the neck of his lusts, and goes on from bad to worse. There is hope for you in Him whom God has provided to be the Saviour of such as you a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4"/>
      <w:bookmarkEnd w:id="3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Isaiah 5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all say, Cast y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ighteous, yet gracious</w:t>
      </w:r>
    </w:p>
    <w:p>
      <w:pPr>
        <w:pStyle w:val="Web"/>
        <w:snapToGrid w:val="false"/>
        <w:spacing w:lineRule="atLeast" w:line="360" w:before="0" w:after="0"/>
        <w:ind w:firstLine="200"/>
        <w:jc w:val="both"/>
        <w:rPr/>
      </w:pPr>
      <w:r>
        <w:rPr>
          <w:rFonts w:cs="Arial" w:ascii="Arial" w:hAnsi="Arial"/>
          <w:color w:val="000000"/>
        </w:rPr>
        <w:t xml:space="preserve">The second half of </w:t>
      </w:r>
      <w:hyperlink r:id="rId51">
        <w:r>
          <w:rPr>
            <w:rStyle w:val="InternetLink"/>
            <w:rFonts w:cs="Arial" w:ascii="Arial" w:hAnsi="Arial"/>
            <w:color w:val="000000"/>
          </w:rPr>
          <w:t>Isaiah 57:13</w:t>
        </w:r>
      </w:hyperlink>
      <w:r>
        <w:rPr>
          <w:rFonts w:cs="Arial" w:ascii="Arial" w:hAnsi="Arial"/>
          <w:color w:val="000000"/>
        </w:rPr>
        <w:t xml:space="preserve"> forms a transition to the next section, which is a promise of salvation to the true Israel.</w:t>
        <w:br/>
        <w:t xml:space="preserve">In striking contrast to the menacing tone of </w:t>
      </w:r>
      <w:hyperlink r:id="rId52">
        <w:r>
          <w:rPr>
            <w:rStyle w:val="InternetLink"/>
            <w:rFonts w:cs="Arial" w:ascii="Arial" w:hAnsi="Arial"/>
            <w:color w:val="000000"/>
          </w:rPr>
          <w:t>Isaiah 57:3</w:t>
        </w:r>
      </w:hyperlink>
      <w:r>
        <w:rPr>
          <w:rFonts w:cs="Arial" w:ascii="Arial" w:hAnsi="Arial"/>
          <w:color w:val="000000"/>
        </w:rPr>
        <w:t xml:space="preserve"> f is the impressive and elevated language in which the prophet now sets forth the gracious thoughts of Jehovah towards His erring but repentant peopl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und to God</w:t>
      </w:r>
    </w:p>
    <w:p>
      <w:pPr>
        <w:pStyle w:val="Web"/>
        <w:snapToGrid w:val="false"/>
        <w:spacing w:lineRule="atLeast" w:line="360" w:before="0" w:after="0"/>
        <w:ind w:firstLine="200"/>
        <w:jc w:val="both"/>
        <w:rPr/>
      </w:pPr>
      <w:r>
        <w:rPr>
          <w:rFonts w:cs="Arial" w:ascii="Arial" w:hAnsi="Arial"/>
          <w:color w:val="000000"/>
        </w:rPr>
        <w:t>In this passage the cry goes forth, not on behalf of a conqueror, or a sovereign, but on behalf of God’s people. They are the honoured procession for which a road is to be prepared. “Cast up, cast up”--that is, heap up, fill in, “prepare the way, take up the stumbling-blockout of the way of My people.” The figure, then, is striking. As royalty demanded for itself a smooth path, a road from which all dangers and obstructions were taken away, so a soul that is on its way to God has thrown over it, as it were, something of the sovereignty which it approaches, and a mysterious voice is heard, crying, “Clear the way I heap up! heap up! cast out the stumbling-ston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tumbling-blo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ant of a true and large ideal of Christian life, as an inward, spiritual and Divine disposition, and the attempt to live in mere conformity to rules, and with a vague impression that if one conforms to the Church he shall in some way, he knows scarcely how, be saved, is itself one of the causes of perpetual stumbling. The attempt to live merely for the fulfilment of social moralities; the attempt to live so that all the rules which are prescribed by all those who are governing in the Lord, shall be obeyed; the attempt to live upon any such low conception as that of regulations, conventions, observances, is sure to make the Christian life poor, and the travel uncertain. For “a new creature in Christ Jesus” is the apostolic definition of a Christian. Our aspiration and effort will be in proportion to the dignity and the ideality, if I may, so say, of our conception of what religion is. If we suppose it to be simply not doing evil, we shall put forth but very little exertion, and we shall receive but very little stimul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ttempt to live the Christian life with a low tone of feeling is a reason why men do not make greater progress. In all the writings of the New Testament you will find that fervour, intensity is required in every feeling. We not only need to have moralities, but we need to have Christian graces, which are, as it were, orchids, epiphytes, and fed upon higher and purer things--light, and moisture, and other elements that the air contains. Now, none of these can thrive in our temperate climate. A temperate climate is good for temperate things; but for intensities it is not good. And many dominant and characteristic traits of Christian character are such as never can be brought out without ferv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ack of deep and continuous devotion. This is either from the want of a sense of the great spirit-world on whose border we live perpetually, or it is the result of excessive occupation, over-occupation, which crowds all the time, and prevents one from ripening in a true Christian devo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hindrance which men find on the road of progress in their Christian life, is their ignorance as to the effect of outward activity in developing inward fervour, and the effect of inward fervour in developing outward activity--as to the effect of the reciprocal action of the inward and the outward life. Men arc accustomed to separate these qualities, which should never be disjoined. Men should be active that they may be emotive; and they should be emotive, that emotion may work into activ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very common hindrance to Christian development is the attempt of men to perform their Christian work outside of their appropriate spheres. Wherever you are, there begin the battle; there subdue everything that stands in conflict with the law of conscience, and the law of love, and the law of purity, and the law of truth. Begin the fight wherever God sounds the trumpet, and He will give you grace that as your day is, so your strength shall be. But until we cease dividing our life into two parts--secular and religious--we never shall be very eminent and consistent as Christians; we never shall make any very great progress in the Christian lif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oo much companion ship is not goo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tands closely connected with another social hindrance to the development of true Christian life, and that is, the addiction of men to pleasure. I mean not indulgence in wasting and disallowable pleasures, but an excessive addiction to recreation of any kind. We are bound to grow in grace. If we do not, grow, we are bound to know the reason why.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y of religion </w:t>
      </w:r>
    </w:p>
    <w:p>
      <w:pPr>
        <w:pStyle w:val="Web"/>
        <w:snapToGrid w:val="false"/>
        <w:spacing w:lineRule="atLeast" w:line="360" w:before="0" w:after="0"/>
        <w:ind w:firstLine="200"/>
        <w:jc w:val="both"/>
        <w:rPr/>
      </w:pPr>
      <w:r>
        <w:rPr>
          <w:rFonts w:cs="Arial" w:ascii="Arial" w:hAnsi="Arial"/>
          <w:color w:val="000000"/>
        </w:rPr>
        <w:t>The way of religion is now cast up; it is a highway; ministers’ business is to direct people in it, and to help them over the discouragements they meet with, that nothing may offend them.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Christ prep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UMBLING-BLOCKS WHICH CHRISTIANS HAVE THROWN IN THE WAY OF THE JE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secu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temp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dolat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eglect of the law of Mos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Unbelief of the prophe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UMBLING-BLOCKS WHICH THE JEWS HAVE PUT IN THEIR OWN 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lf-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aditions of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vetous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false view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Unbelief in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ED FRUITS OF THEIR REMOVAL. These fruits are set before us in the verses which follow our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 and contrition (</w:t>
      </w:r>
      <w:hyperlink r:id="rId53">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vival and healing. The promise goes on thus: “To revive the spirit of the humble, and to revive the heart of the contrite ones. I have seen his ways and will heal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 and peace. “I will lead him also, and restore comforts unto him” (</w:t>
      </w:r>
      <w:hyperlink r:id="rId54">
        <w:r>
          <w:rPr>
            <w:rStyle w:val="InternetLink"/>
            <w:rFonts w:cs="Arial" w:ascii="Arial" w:hAnsi="Arial"/>
            <w:color w:val="000000"/>
          </w:rPr>
          <w:t>Isaiah 57: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adness and glory. To these the prophet calls our attention in the latter chapters (</w:t>
      </w:r>
      <w:hyperlink r:id="rId55">
        <w:r>
          <w:rPr>
            <w:rStyle w:val="InternetLink"/>
            <w:rFonts w:cs="Arial" w:ascii="Arial" w:hAnsi="Arial"/>
            <w:color w:val="000000"/>
          </w:rPr>
          <w:t>Isaiah 65:18-19</w:t>
        </w:r>
      </w:hyperlink>
      <w:r>
        <w:rPr>
          <w:rFonts w:cs="Arial" w:ascii="Arial" w:hAnsi="Arial"/>
          <w:color w:val="000000"/>
        </w:rPr>
        <w:t xml:space="preserve">; </w:t>
      </w:r>
      <w:hyperlink r:id="rId56">
        <w:r>
          <w:rPr>
            <w:rStyle w:val="InternetLink"/>
            <w:rFonts w:cs="Arial" w:ascii="Arial" w:hAnsi="Arial"/>
            <w:color w:val="000000"/>
          </w:rPr>
          <w:t>Isaiah 66:12</w:t>
        </w:r>
      </w:hyperlink>
      <w:r>
        <w:rPr>
          <w:rFonts w:cs="Arial" w:ascii="Arial" w:hAnsi="Arial"/>
          <w:color w:val="000000"/>
        </w:rPr>
        <w:t>). (</w:t>
      </w:r>
      <w:r>
        <w:rPr>
          <w:rFonts w:cs="Arial" w:ascii="Arial" w:hAnsi="Arial"/>
          <w:i/>
          <w:iCs/>
          <w:color w:val="000000"/>
        </w:rPr>
        <w:t>E.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ads cl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e way, the way of salvation? Jesus Christ says, “I am the way.” This is the entrance into the way, and this is the track of that way even to the end--trust in Christ. “Are not good works needed?” says one. They always flow from faith in Christ. Such being the way, it is very simple. Straight as an arrow, is it not? And yet in this way there are stumbling-bloc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HOW WHY THIS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ay of believing is such an uncommon way. Men do not understand the way of trusting. They want to see, to reason, to argue. How very difficult it would be for a cow, that has always lived by the day the short life that can be fed on grass, if it had to live by reason, as men do. And when man has to live by faith he is as awkward at it as a cow would be at reasoning. He is out of his ele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when they are really seeking salvation, are often much troubled in mind. They feel that if God be just He must punish them for their wrong-doing. And when they are told that if they believe in Jesus Christ all manner of sin and of blasphemy shall be forgiven, they wonder how it can be. Conscience makes unbelievers of us all; and stumbling-blocks are created by our trembling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sides this, men are often ignorant of the way of salvation. I am not speaking now as though I blamed them. I was brought up to attend the house of God regularly. Yet when I began to see the Lord, I did not know the way of salvation. I knew the letter of it, but not the real meaning: how can a man know it till the Spirit of God reveals it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atan is always ready to prevent souls from finding peace in Christ. Thus have I shown why there are so many stumbling-bloc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I am going to TRY TO LIFT SOME OF THEM OUT OF THE 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one of them. One man says, “I would fain believe in this Jesus Christ of whom you tell me, but if I were to come to God through Christ, would He receive me? “Him that cometh to Me I will in no wise cast out.” In all the history of the human race there never has been found a man that came to Jesus Christ whom Christ rejected y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says another, “I am a very peculiar person. I could very well believe that any man in the world who trusted Christ would be saved except myself; but I cannot think that He would save me, for I am so odd. Ah, I am odd myself, and I had the same feeling that you have. I thought that I was a lot left out of the catalogue. If you knew other people you would find that there are other strange people besides yourself; and if God saves so many strange people, why should He not save you? He delights to do wonders. He will crowd heaven with curiosities of merc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 hear another say, “Sir, I have such a horrible sense of sin; I cannot rest in my bed! I cannot think that I shall be saved.” Wait a bit there; let me speak to this person over here. What is your trouble? “My trouble is, sir, that I have no sense of sin. I know that I am a sinner, and a great sinner; but I do not think that I shall be saved, for I have no horrible thoughts “ Will you change with the other man? Will he change with you? I should not advise either of you to make any change; for, in the first place, despairing thoughts-are--not necessary to salvation; and, in the second place, so long as you know yourself a sinner, and are willing to confess it, such thoughts are untrue. Despairing one, look to the Cross and live; and thou who dost not despair, look to the same Cross and live; for there is salvation for every eye that looks to Jesus crucif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trembler cries, “I am afraid to come and trust Christ, because I do not know whether I am one of the elect.” If you trust Jesus Christ I will tell you then that you are Go ‘ elect, to a certain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says another, person, “I think I have committed this unpardonable sin. Do you long to he delivered from the power of sin? Then you have not committed the unpardonable sin, because it is a sin unto death, and after a man commits it he never has a living wish or desire after God from that momen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h, but,” says another person, “my stumbling-block is this: that the whole thing seems too good to be true, that I, by simply believing in Jesus Christ, shall be saved. I confess that it does seem too good to be true, but it is not. God in Christ Jesus is clearly capable of marvellous deeds of grace. There are some stumbling-blocks that I cannot remove; they must always stand there, I am afrai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 objector says to me. “I would believe in Jesus; I have no fault to find with Him, but, then, look at His followers, many of them are hypocrites. We do look at His professed followers, and the tears are in our eyes, for the worst enemies He has are they of His own household. Suppose Judas does betray Christ, is Christ any the worse for that? You are not asked to trust in Judas, you are asked to trust in Christ. The reason why it pays to make bad sovereigns is because, good ones are so valuable; and that is why it pays certain people, as they think, to pass themselves off as Christians. If there were no real Christians, there would be no pretenders to that nam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But,” says another, “here is my stumbling-block: if I were to believe in Christ, and become a Christian, I should have to alter my whole life.” Just so. There would have to be a turning of everything upside down,” but then He that sits upon the throne says, “Behold, I make all things new.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h, but,” says one, “I should have to run the gauntlet in my family if I became a Christian.” Which is the better thing, do you think--to be sneered at for doing right or to be commended for doing wro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up the stumbling-b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umbling-bloc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a Conqueror the Messiah was coming, but there was great sin and unpreparedness. Hence the prophet cried, “Take up, take up the stumbling-blocks.” Christ is still advancing in power in the world. His truth is the direct and permanent way by which man may tread to heaven and immortality. Various stumbling-blocks of human placing need remov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 stumbling-block of SELFISHNESS. This has always cumbered the way. Ananias and Judas yielded 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lose by this block is another, that of INTOLERANCE. The Church, strong outwardly, was impatient of divergence of opin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ERRORISM had also to be rolled out of the way. Figure was taken for fact. The great Father was presented in the guise of an implacable judge. Harsh representations of God and future punishment caused revol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the stumbling-block of an ELABORATE CEREMONIAL SYST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block of INDIFFERENTISM, on the other hand, also needs removal. Indifferentism is only another name for selfism. It should matter to each man if his fellow suffe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me will say that all the stumbling-blocks mentioned are nothing compared with those formed by THE INCONSISTENCIES OF CHRISTIAN PEOPLE. The last is a conglomerate rock. Worldly attractions, amusements, desires, lusts, are often too strong for those who profess to be unworldly. Byron said, “The inconsistencies of professing Christians made me an infidel. Was he alone? Conclusion: How are these evils, these blocks of offence to be removed, and a way made for the coming of our King Jesus? There must be more faith in the presence and potency of the Holy Spirit in the Chur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oad-mender </w:t>
      </w:r>
    </w:p>
    <w:p>
      <w:pPr>
        <w:pStyle w:val="Web"/>
        <w:snapToGrid w:val="false"/>
        <w:spacing w:lineRule="atLeast" w:line="360" w:before="0" w:after="0"/>
        <w:ind w:firstLine="200"/>
        <w:jc w:val="both"/>
        <w:rPr/>
      </w:pPr>
      <w:r>
        <w:rPr>
          <w:rFonts w:cs="Arial" w:ascii="Arial" w:hAnsi="Arial"/>
          <w:color w:val="000000"/>
        </w:rPr>
        <w:t xml:space="preserve">(with </w:t>
      </w:r>
      <w:hyperlink r:id="rId57">
        <w:r>
          <w:rPr>
            <w:rStyle w:val="InternetLink"/>
            <w:rFonts w:cs="Arial" w:ascii="Arial" w:hAnsi="Arial"/>
            <w:color w:val="000000"/>
          </w:rPr>
          <w:t>Isaiah 58:12</w:t>
        </w:r>
      </w:hyperlink>
      <w:r>
        <w:rPr>
          <w:rFonts w:cs="Arial" w:ascii="Arial" w:hAnsi="Arial"/>
          <w:color w:val="000000"/>
        </w:rPr>
        <w:t xml:space="preserve">, “the restorer of paths”):--Few are the exceptionally gifted men and women whom God calls to be pioneers, discoverers and creators of new paths--road-makers. “Primal needed work,” to use Walt Whitman’s phrase, is not possible for the majority of us. We have not the genius, the energy, the courage, the self-reliance, the independence of intellectual comradeship which characterize the select company who are able to hew their way, like Stanley’s men in “Darkest Africa,” through forests, and force their way through wildernesses and deserts, thus opening up new highways for human thought and life, and action, and civilization, and new highways for God. But we can all be road-menders. We can all aid in removing the stumbling-blocks out of the way. We can all be restorers of paths. This is the humbler task. It demands fewer talents, less daring, less originality than pioneer work, but who can gauge its value? Who will venture to affirm that it is less honouring or less acceptable to God, and less of a boon to man and the world? Perhaps, after all, to mend the old roads, to restore the former paths which have fallen out of repair, and make them straighter, safer, and more comfortable to the feet of travel-worn pilgrims, is as noble and useful a vocation as any to which God calls His serva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need there is for road-menders and restorers of paths in THE ECONOMIC AND SOCIAL WORLD! To protect the widow and orphan; to stand by the oppressed; to ameliorate the lot of the starving poor and the slaves of the sweater; to grapple with the drink curse, the gambling curse, the curse of impurity, the curse of an inordinate love of gold and pleasure; the curse of preventable poverty, preventable disease, preventable premature old age and death--what a field of service for God and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need there is for road-menders and restorers of paths in OUR NATIONAL AFFAIRS! As lovers of our country; as patriots’ who have a share in shaping the home and foreign policies of our Governments and moulding public thought and national conduct and character, let us do what we can to lead our nation into saner and safer and nobler path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need there is for road-menders and restorers of paths in THE RELIGIOUS WORLD! Is not much of our Churchianity to-day an empty form, a mere show? How far removed from our professedly Christian life in the Church are our commercial life, our political life, our home life, our society life in the world! What an amount of nominal Church membership and formal Christianity there is nowaday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need there is for road-menders and restorers of paths in THE SPHERE OF PERSONAL GOODNESS AND HELPFULNESS! After all, the best contribution any one of us can make to the glory of God and the welfare of man is that of a really good life; a life fashioned after the pattern given us by our Lord and Master; a life filled by the Holy Spirit, a life of friendship and filial fellowship with God. (</w:t>
      </w:r>
      <w:r>
        <w:rPr>
          <w:rFonts w:cs="Arial" w:ascii="Arial" w:hAnsi="Arial"/>
          <w:i/>
          <w:iCs/>
          <w:color w:val="000000"/>
        </w:rPr>
        <w:t>R. Brig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5"/>
      <w:bookmarkEnd w:id="33"/>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Isaiah 57:15-21</w:t>
        </w:r>
      </w:hyperlink>
    </w:p>
    <w:p>
      <w:pPr>
        <w:pStyle w:val="Web"/>
        <w:snapToGrid w:val="false"/>
        <w:spacing w:lineRule="atLeast" w:line="360" w:before="0" w:after="0"/>
        <w:ind w:firstLine="200"/>
        <w:jc w:val="both"/>
        <w:rPr/>
      </w:pPr>
      <w:r>
        <w:rPr>
          <w:rFonts w:cs="Arial" w:ascii="Arial" w:hAnsi="Arial"/>
          <w:i/>
          <w:iCs/>
          <w:color w:val="000000"/>
        </w:rPr>
        <w:t>For thus saith the High and Lofty One that inhabiteth eternity.</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oyal manifes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oyal manifesto win His character as Sovereign, God brings before us, and before His loyal subjects in every age, what we may regard as His two titles and His two palac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TWO TIT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igh and Lofty One.” The nation had lapsed into unblushing idolatry. They had made surrender of their traditional creed, and specially of its fundamental article--the personality and unity of Jehovah; degrading it with the abominations of the Phoenician and Assyrian mythologies. In-addition to altars to Baal, crowning the high places, statues of Astarte were erected amid the groves of Terebinth. This latter goddess seemed to have been adopted by Ahaz as his tutelary deity; an awful and debasing counterfeit truly of the Supreme: sitting on a lion, holding a thunderbolt and sceptre in either hand, and her head surrounded with the crescent moon. No king, before or since, so defiled and desecrated the holy temple. Isaiah himself, amid this awful deterioration, this widespread atheism, might well be apt to give way to despair. His faith at times could hardly fail to be clouded. But the God he served calmed his fears and allayed his apprehensions by a special proclamation of His glory, and goodness, “I am the alone High and Lofty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ose name is Holy. The worst characteristic of these heathen deities was their un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WO PALA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alace of eternity. “That inhabiteth eternity.” In nothing do we feel how puny we are, as when we attempt to scan the marvels and glories of this Divine dwelling-place, with its illimitable corridors of space and ti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 transition, from the halls and corridors of eternity, to the human bosom! There is a twofold description here given of this humbler tabernacle where Jehovah dwells--a twofold characteristic of the human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gracious to the low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o Is SPEAKING IN THE TEXT. This is necessary to a right apprehension of what He says, and particularly to a clear perception of those riches of condescension, compassion, and grace, which His words unfold to our vie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High and Lofty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nhabiteth eternity. He is therefore as different as possible from the children of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name is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WHAT IS SAID BY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tells us that He “dwells in the high and holy place;” that is, in the heaven of heavens, the peculiar residence of the Deity, where His glory is chiefly manifested, and His favour is chiefly enjoyed. Heaven is not only high, but the highest place in the whole creation. There is no other place that can for a moment be compared with it, either in glory or felicity. Nor is there any other place so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here says that He dwells also with him that is of a contrite and humble spirit. By the man thus described we are to understand the sinner who has been enlightened by the Spirit Of God, who has been convinced of his sinfulness, and brought to true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ere tells us what is the end He has in view in dwelling with such characters. It is to “revive the spirit of the humble, and to revive the heart of the contrite ones.” The same God that afflicts the sinner revives and cheers him.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eaven and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as two special dwellings--the high and holy place, i.e the heaven not merely of space, but of pure and blessed spirits; and the hearts of men who have felt their sin and their nee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two dwellings are far apart, How wide and great the one, how small and narrow the other! How permanent the one, how passing the other! How bright and untroubled the one, how dark and troubled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have yet something in common. The high place is akin to the humble spirit, for to see the far and high, and to long for it, is to rise; to have something of God within lifts up. The holy place is akin to the contrite heart; for to feel the sin and separation is to reach to the holy, and this comes from having God already in the heart at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to be brought into one. God dwells in them to unite them, to revive the spirit, to give life. And where God gives true life, He gives the earnest of heaven and eternity. These hearts are therefore on the way to being God’s perpetual ho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ull end of these words is in Christ. He came from the high and holy place to dwell among men, and find a way into human hearts--to make heaven and the heart one and eternal. (</w:t>
      </w:r>
      <w:r>
        <w:rPr>
          <w:rFonts w:cs="Arial" w:ascii="Arial" w:hAnsi="Arial"/>
          <w:i/>
          <w:iCs/>
          <w:color w:val="000000"/>
        </w:rPr>
        <w:t>British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reatness and God’s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N WHICH THE GREATNESS OF GOD CONSIS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measurement, so to speak, which is given of God’s greatness, is in respect of time. He inhabiteth eter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second measure given us of God in this verse. It is in respect of space. He dwelleth in the high and lofty place. He dwelleth, moreover, in the most insignificant place--even the heart of man. And the idea by which the prophet would here exhibit to us the greatness of God is that of His eternal omnipresence. It is difficult to say which conception carries with it the greatest exaltation--that of boundless space or that of unbounded ti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measure which is given us of God respects His character. His name is Holy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 chief knowledge which we have of God’s holiness comes from our acquaintance with unholiness. We know what impurity is--God is not that. We scarcely can be rightly said to know, that is to feel, what God is. And therefore this is implied in the very name of holiness. Holiness in the Jewish sense means simply separateness. From all that is wrong, and mean, and base, our God is for ever separ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N WHICH MAN’S GREATNESS CONSIS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that greatness. In these two things the greatness of man consists. One is to have God so dwelling in us as to impart His character to us; and the other is to have God so dwelling in us that we recognize His presence, and know that we are His and He is ou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who are truly great. These the Holy Scripture has divided into two classes--those who are humble and those who are contrite in heart. Or rather, it will be observed that it is the same class of character under different circumstances. Humbleness is the frame of mind of those who are in a state of innocence, contrition of those who are in a state of repentant guilt. Let not the expression” innocence” be misunderstood. Innocence in its true and highest sense never existed but once upon this earth. Innocence cannot be the religion of man now. But yet there are those who have walked with God from youth, not quenching the spirit which He gave them, and who are therefore comparatively innocent beings. They are described here as the humble in heart. Two things are required for this state of mind. One is that a man should have a true estimate of God, and the other is that he should have a true estimate of himself, The other class of those who are truly great are the contrite in spiri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anger of coming into collision with such a God as our God. Day by day we commit sins of thought and word of which the dull eye of man takes no cognizance. He whose name is Holy cannot pass them by. God can wait, for He has a whole eternity before Him in which He may strik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eavenly character of condescension. It is not from the insignificance of man that God’s dwelling with him is so strange. But the marvel is that the habitation which He has chosen for Himself is an impure one. If we would be Godlike, we must follow in the same steps. Our temptation is to do exactly the reverse. We are for ever wishing to obtain the friendship and the intimacy of those above us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uilt of two things of which the world is full--vanity and pride. The distinction consists in this--the vain man looks for the admiration of others--the proud man requires nothing but his ow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ice from eternity to the children of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VOICE REVEALS AN EXISTENCE THAT STANDS IN SUBLIME CONTRAST WITH ALL THAT IS HU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VOICE REVEALS A PRIVILEGE OF IMMENSE VALUE TO THE G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VOICE reveals God’s special regard for a good man’s experience. This High and Lofty One condescends to regard with special interest those of a “contrite “ and “humble”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voice reveals God’s special contact with a good man’s existence. He not only dwells in the “high and holy place,” but “with him also that is of a contrite and humble spirit.” “Dwelling” implies a close intimacy. He is, by the influences of His love, nearer to the good than He is to others; near to guide, to succour, to strengthen. Dwelling implies not only a close intimacy, but a permanent one. He does not come and go as an occasional sojourner; He continues as a settled resident in the soul. He is always with His people, in sorrow and joy, in life and dea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OICE reveals God’s special quickening of a good man’s spirit. “To revive the spirit of the humble, and to revive the heart of the contrite ones.” God comes down to the spirit, not to crush it, but to revive it, to give it a new life, to bring out by the sunshine of His presence all its dormant germs, and to make it fruitful in all good works. He gives it a life, over which circumstances, time, and death, have no pow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t>
      </w:r>
    </w:p>
    <w:p>
      <w:pPr>
        <w:pStyle w:val="Web"/>
        <w:snapToGrid w:val="false"/>
        <w:spacing w:lineRule="atLeast" w:line="360" w:before="0" w:after="0"/>
        <w:ind w:firstLine="200"/>
        <w:jc w:val="both"/>
        <w:rPr/>
      </w:pPr>
      <w:r>
        <w:rPr>
          <w:rFonts w:cs="Arial" w:ascii="Arial" w:hAnsi="Arial"/>
          <w:color w:val="000000"/>
        </w:rPr>
        <w:t>He is a God, saith one, whose nature is majesty, whose place is immensity, whose time is eternity, whose life is sanctity, whose power is omnipotency, whose work is mercy, whose wrath is justice, whose throne is sublimity, whose seat is humilit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intellectually incomprehensible, the thought of it is inestimably valu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furnishes us with the only satisfactory account of the origin of the universe. Creation is but God’s eternal thoughts in shape, His eternal will in 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hows to us our incapability of pronouncing upon His ways. During our existence here, He is working out a plan that, like Himself, never had a beginning and will never have an e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ables us to give an eternal freshness to the Bible. Being eternal, what He thought when He inspired men to write the Book He thinks now.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ite spirit</w:t>
      </w:r>
    </w:p>
    <w:p>
      <w:pPr>
        <w:pStyle w:val="Web"/>
        <w:snapToGrid w:val="false"/>
        <w:spacing w:lineRule="atLeast" w:line="360" w:before="0" w:after="0"/>
        <w:ind w:firstLine="200"/>
        <w:jc w:val="both"/>
        <w:rPr/>
      </w:pPr>
      <w:r>
        <w:rPr>
          <w:rFonts w:cs="Arial" w:ascii="Arial" w:hAnsi="Arial"/>
          <w:color w:val="000000"/>
        </w:rPr>
        <w:t>The word “contrition ‘ in the text is a very strong word. It literally means a pounded state, as of a stone which by blow on blow of heavy hammers, or the grinding of wagon wheels, has been crushed into dust. By this vigorous metaphor it strives to make vivid to us the moral state of a man whose whole strength of self-reliance and erectness of moral carriage has been broken down through the sense of guilt and moral weakness; one who by repeated trials of his own instability, and blow after blow of discouraging rebuke from God, feels himself left in the path of evil a heart-broken man, over whom the trampling feet of innumerable masterful sins, with all their evil followers, seem to find free passage; a man beaten down and crushed out of spirit by vain struggles against sin and inescapable poundings from the violated laws of God. Now this moral condition, though it looks hopeless, is really a hopeful one. It is the only hopeful one. And the hopefulness of it lies here, that no man is ever so crushed in heart by sin unless he hates sin.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igh and Lofty One dwelling with the contrite man </w:t>
      </w:r>
    </w:p>
    <w:p>
      <w:pPr>
        <w:pStyle w:val="Web"/>
        <w:snapToGrid w:val="false"/>
        <w:spacing w:lineRule="atLeast" w:line="360" w:before="0" w:after="0"/>
        <w:ind w:firstLine="200"/>
        <w:jc w:val="both"/>
        <w:rPr/>
      </w:pPr>
      <w:r>
        <w:rPr>
          <w:rFonts w:cs="Arial" w:ascii="Arial" w:hAnsi="Arial"/>
          <w:color w:val="000000"/>
        </w:rPr>
        <w:t xml:space="preserve">(with </w:t>
      </w:r>
      <w:hyperlink r:id="rId59">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remark that, FROM ETERNITY, THE RESIDENCE OF GOD HAS ALWAYS CORRESPONDED WITH HIS INFINITE NATURE AND PERFECTIONS. This seems to be implied in the text in three particulars: being eternal, He has inhabited eternity; as the High and Lofty One, He has occupied the throne of supremacy; and His name being Holy, He has dwelt in the high and holy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HE CONDESCEND TO HOLD INTERCOURSE WITH MAN, IT CAN ONLY BE IN HARMONY WITH THE SAME PRINCIPLE. He has not one principle for one world and another principle for another. Select any principle of His conduct, and you will find that, like Himself, it is from everlasting to everlasting; and all this owing to that infinite perfection of His nature which neither requires nor admits of a chan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is it that He comes forth and gives us this description of Himself? Why, but to show us that, if He condescends to hold any intercourse with us, the terms of that intercourse must be prescribed entirely by Himself. “You judge” (as if He had said) “of what a fellow-creature may expect from you by his tittles; hear My titles”--Jehovah, the High and Lofty One that inhabiteth eternity, whose name is Holy. What distinction can you add to them. You estimate a mortal’s rank by the remoteness of his ancestry--“I am the First, the unoriginated Being.” You judge of a mortal’s rank by the mansion he inhabits, and, on occasion, you prepare for his reception accordingly. “I dwell in the high and holy place.” You can be awed by the presence of even human worth; what, then, should you feel in the presence of Him whose name is Holy--who, if He looks on iniquity, can only look on it to scorch and wither it up? You think of erecting a temple which shall attract the Majesty of heaven by its splendours, as if you should invite a monarch to descend from his throne by gilding his footstool. On account of His greatness, you would enlarge its dimensions. “But do not I fill heaven and earth?” On account of His grandeur, you would multiply its priests and bedizen them with costly robes. Think of His state and retinue above, where His train filleth the temple, where thousand thousands minister unto Him, and ten thousand times ten thousand stand before Him! On account of His supremacy, you would multiply His sacrifices. “Will I eat the flesh of bulls,” saith God, “or drink the blood of goats?” Multiply them as you will, set all Lebanon in a blaze, and offer up all its herds as a burnt-offering, sti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can say, “Every beast of the forest is Mine, and the cattle upon a thousand hills.” Offer up the whole material world, and He could say, “The world is Mine, and the fulness thereof.” But because man may have convicted himself of folly in these respects, is he, therefore, to retire mortified and in despair of ever securing the Divine presence? Let us hear what God the Lord will yet say to us. “I dwell., with him also that is of a contrite and humble spirit.” What is the transition from that height to that depth nothing to Him, that He speaks of it in one sentence--in the same breath? “With him also”--as if it made little or no difference to His greatness whether He dwelt there or 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ving thus humbled Himself, we see the reasonableness of His selecting the humble and the contrite as the objects of His Divine regard. It is only such that are prepared to receive Him. As the infinite and eternal Spirit, He comes to commune with our spirit; but in the case of every class except the humble, He finds the ground already occupied, and He has to stand at the door and knock. As the High and Lofty One, He comes to have His supremacy recognized, to receive us at His footstool; but all except the humble are seated on little thrones of their own, and will not come down to receive Him. As the Being whose name is Holy, He comes to imprint on us the likeness of His own image; but none save the humble and those melted in contrition are in a state to receive the sacred impress. He comes to be honoured, appreciated, adored; but all save the humble are busied in asserting their own little claims--are, in effect, prepared to quarrel with His supremacy, and to pluck at His sceptre. Can we wonder, then, that if He comes to commune with us, His abode should be with the humble? Where should goodness dwell but with gratitude? Where should the fulness of the Creator pour itself forth but into the emptiness of the cre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will He commune even with the contrite? For here the wonder presents itself, that He should condescend even to this. And what part of His conduct towards us is not marked with condescension? And what part of His condescension is not an abyss of wond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IS IT FOLLOWS, THAT NO RELIGIOUS WORSHIP CAN BE ACCEPTABLE TO GOD, EXCEPT AS IT HARMONIZES WITH THE CHARACTER OF GOD. Indeed, if this harmony were not necessary--if the individual or the Church could obtain access to God without such harmony with His character, it could not conduce to their real advantage. That in which the happiness of our spiritual nature consists must be something congenial to that nature, and something which is capable of imparting itself to that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supremacy comes here, He expects to behold subordination, and what is that but humility? Humility does not necessarily and of itself imply a sense of guilt. Angels are among the most humble of His creatures, for they never lose sight of their entire dependence on Him. And the greatest example of excellence which earth ever saw, though unstained by a single pollution, could say, “I am meek and lowly of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umility is not enough for man. If they who have never sinned are humble, more than humility must be proper for man--there must be contrition also. The text implies this: it intimates that if the High and Holy One comes amongst us, He expects to be received amidst the sighs of penitence and the tears of godly sorr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more--if this voice of mercy is to be heard--if He comes amongst us to address us, He expects that we should tremble at His word--that is, that our hearts should vibrate and respond to every accent Heutters. But if the very perfection of His nature makes this correspondence necessary, so also do the wants and the well-being of our nature. Everything in creation trembles and responds to the voice of God but the stony heart of man; and the welfare of everything depends on its power thus to respo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JECT INTIMATES THAT ALL HUMAN INSTRUMENTALITY, IN THE SERVICE OF GOD, DEPENDS FOR ITS EFFICIENCY ON THE SAME CONDITION--THAT OF HARMONY WITH THE DIVINE CHARACTER. (</w:t>
      </w:r>
      <w:r>
        <w:rPr>
          <w:rFonts w:cs="Arial" w:ascii="Arial" w:hAnsi="Arial"/>
          <w:i/>
          <w:iCs/>
          <w:color w:val="000000"/>
        </w:rPr>
        <w:t>J.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igh and Lofty One </w:t>
      </w:r>
    </w:p>
    <w:p>
      <w:pPr>
        <w:pStyle w:val="Web"/>
        <w:snapToGrid w:val="false"/>
        <w:spacing w:lineRule="atLeast" w:line="360" w:before="0" w:after="0"/>
        <w:ind w:firstLine="200"/>
        <w:jc w:val="both"/>
        <w:rPr/>
      </w:pPr>
      <w:r>
        <w:rPr>
          <w:rFonts w:cs="Arial" w:ascii="Arial" w:hAnsi="Arial"/>
          <w:color w:val="000000"/>
        </w:rPr>
        <w:t xml:space="preserve">(with </w:t>
      </w:r>
      <w:hyperlink r:id="rId60">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MAJEST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andeur of His state. “Heaven is My throne, and the earth is My footstool,” a throne being an emblem of authority and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attribut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CONDESCEN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BJECTS OF HIS regard. The qualities which attract His attention belong to the mind and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pressions of the Divine reg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and condescen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set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IGNITY OF HIS CHARACTER.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rank as supreme. “The High and Lofty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existence as eternal. “That inhabiteth eter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nature as unsullied. “Whose name is Holy.” And as His name is, so is H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ONDERFUL CONDESCENSION. “With him also that is of a contrite and humble spirit,”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manence. He “dwells” in the high and holy place; it is His chosen, His special, His fixed abode. When it is, therefore, added, “with him also that is of a contrite and humble spirit,” the same idea is set forth. “If any man love Me,” said the Saviour, “he will keep My words; and My Father will love him, and We will come unto him, and make our abode wi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ttachment. We may have to do with those for whom we feel no regard; but we would not, if invited, take up our residence with such. When persons dwell together as a matter of free choice, it is evident that there is something to attract them to each 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mmun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onsolation. Where He comes, He comes to bless; and how valuable is the blessing which is here specified--“to revive the spirit of the humble,” etc. This He does by the quickening and comforting influences of that Divine Spirit which is promised to all them that belie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FATHERLY REBUKES AND CORR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measure. He whose name is Holy cannot but show His displeasure against sin, whether it be found in the openly rebellious or in His own people. But, in reference to the latter, there are gracious limits within which His righteous anger is restrained. “For I will not contend for ever,” etc. (</w:t>
      </w:r>
      <w:hyperlink r:id="rId61">
        <w:r>
          <w:rPr>
            <w:rStyle w:val="InternetLink"/>
            <w:rFonts w:cs="Arial" w:ascii="Arial" w:hAnsi="Arial"/>
            <w:color w:val="000000"/>
          </w:rPr>
          <w:t>Isaiah 57: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ause. “For the iniquity of his covetousness was I wroth,” etc. (</w:t>
      </w:r>
      <w:hyperlink r:id="rId62">
        <w:r>
          <w:rPr>
            <w:rStyle w:val="InternetLink"/>
            <w:rFonts w:cs="Arial" w:ascii="Arial" w:hAnsi="Arial"/>
            <w:color w:val="000000"/>
          </w:rPr>
          <w:t>Isaiah 57:17</w:t>
        </w:r>
      </w:hyperlink>
      <w:r>
        <w:rPr>
          <w:rFonts w:cs="Arial" w:ascii="Arial" w:hAnsi="Arial"/>
          <w:color w:val="000000"/>
        </w:rPr>
        <w:t xml:space="preserve">). It seems that a covetous spirit pervaded the people of that generation at large. Covetousness is an abominable thing in the sight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final issue. For a time the chastisements were unavailing, but the people were brought at length to a state of penitence. It is therefore said, “I have seen his ways, and will heal him,” etc. (</w:t>
      </w:r>
      <w:hyperlink r:id="rId63">
        <w:r>
          <w:rPr>
            <w:rStyle w:val="InternetLink"/>
            <w:rFonts w:cs="Arial" w:ascii="Arial" w:hAnsi="Arial"/>
            <w:color w:val="000000"/>
          </w:rPr>
          <w:t>Isaiah 57: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FFERS OF HIS LOVE AND MERCY, “I create the fruit of the lips; Peace, peace to him that is far off, and to him that is near, saith the Lord,” etc. (</w:t>
      </w:r>
      <w:hyperlink r:id="rId64">
        <w:r>
          <w:rPr>
            <w:rStyle w:val="InternetLink"/>
            <w:rFonts w:cs="Arial" w:ascii="Arial" w:hAnsi="Arial"/>
            <w:color w:val="000000"/>
          </w:rPr>
          <w:t>Isaiah 57:19</w:t>
        </w:r>
      </w:hyperlink>
      <w:r>
        <w:rPr>
          <w:rFonts w:cs="Arial" w:ascii="Arial" w:hAnsi="Arial"/>
          <w:color w:val="000000"/>
        </w:rPr>
        <w:t>). The expression “fruit of the lips” sometimes denotes praise, as when the apostle says, By Him, therefore, let us offer the sacrifice of praise to God continually; that is, the fruit of our lips, giving thanks to His name. But while what is here announced might well excite our warmest gratitude, it is probable that the above phrase is used here in a more general signification. The fruit of the lips is what the lips produce, even words; and those which we have now to consider are pre-eminently gracious words. In reference to this proclamation w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nature. There is a twofold view in which the word “peace” may be regarded. The first is that of good-will, which was the sense in which it was employed in ordinary salutations. But in its more restricted sense it means reconcili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objects. “Peace, peace, to him that is far off, and to him that is near, saith the Lord.” The Jews are described as “a people near unto Him.” There are those among ourselves who may be regarded as farther from God and from righteousness than others. To the chief of sinners we are permitted to say, “I bring you good tidings of great jo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efficiency. “And I will heal him.” I will make the message effectua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FEELINGS TOWARDS HIS INCORRIGIBLE ENEMIES (</w:t>
      </w:r>
      <w:hyperlink r:id="rId65">
        <w:r>
          <w:rPr>
            <w:rStyle w:val="InternetLink"/>
            <w:rFonts w:cs="Arial" w:ascii="Arial" w:hAnsi="Arial"/>
            <w:color w:val="000000"/>
          </w:rPr>
          <w:t>Isaiah 57:20-21</w:t>
        </w:r>
      </w:hyperlink>
      <w:r>
        <w:rPr>
          <w:rFonts w:cs="Arial" w:ascii="Arial" w:hAnsi="Arial"/>
          <w:color w:val="000000"/>
        </w:rPr>
        <w: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lation of eternity</w:t>
      </w:r>
    </w:p>
    <w:p>
      <w:pPr>
        <w:pStyle w:val="Web"/>
        <w:snapToGrid w:val="false"/>
        <w:spacing w:lineRule="atLeast" w:line="360" w:before="0" w:after="0"/>
        <w:ind w:firstLine="200"/>
        <w:jc w:val="both"/>
        <w:rPr/>
      </w:pPr>
      <w:r>
        <w:rPr>
          <w:rFonts w:cs="Arial" w:ascii="Arial" w:hAnsi="Arial"/>
          <w:color w:val="000000"/>
        </w:rPr>
        <w:t>There are some subjects on which it would be good to dwell, if it were only for the sake of that enlargement of mind which is produced by their contemplation. And eternity is one of these, so that you cannot steadily fix the thoughts upon it without being sensible of a peculiar kind of elevation, at the same time that you are humbled by a personal feeling of utter insignificance. You have come in contact with something so immeasurable--beyond the narrow range of our common speculations--that you are exalted by the very conception of it. Now the only way we have of forming any idea of eternity is by going, step by step, up to the largest measures of time we know of, and so ascending, on and on, till we are lost in wonder. We cannot grasp eternity, but we can learn something of it by perceiving that, rise to what portion of time we will, eternity is vaster than the vastes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ternity is the most distasteful subject to the natural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ther ignored or not its importance remains the sa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eternity there will be some marvellous revelat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nature of your eternity will be decided at the Cross. </w:t>
      </w:r>
    </w:p>
    <w:p>
      <w:pPr>
        <w:pStyle w:val="Web"/>
        <w:snapToGrid w:val="false"/>
        <w:spacing w:lineRule="atLeast" w:line="360" w:before="0" w:after="0"/>
        <w:ind w:firstLine="200"/>
        <w:jc w:val="both"/>
        <w:rPr/>
      </w:pPr>
      <w:r>
        <w:rPr>
          <w:rFonts w:cs="Arial" w:ascii="Arial" w:hAnsi="Arial"/>
          <w:color w:val="000000"/>
        </w:rPr>
        <w:t>It is not the number or the heinousness of your sins that will condemn to hell, nor the beauty or strictness of your morality that will bring to heaven. Eternity will be decided by your relation to a crucified Jesus.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defini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Eternity,” saith the puritan, Charnock, “is a perpetual duration which has neither beginning nor end. Time hath both. Those things we say are in time, that have beginning, grow up by degrees, have succession of parts. Eternity is contrary to time, and is therefore a permanent and immutable state, without any variation. It comprehends in itself all years, all ages, all periods of ages. It never begins! It endures after every duration of time, and never ceaseth. It doth as much outrun time as it went before the beginning of it. Time supposeth something before it, but there can be nothing before eternity; it were not then eternity. Time hath a continual succession; the former time passeth away, and another succeeds, the last year is not this year, nor this year the next. We must conceive of eternity contrary to the notion of time. As the nature of time consists in the succession of parts, so the nature of eternity is an infinite immutable duration. Eternity and time differ as the sea and rivers; the sea never changes place, but the rivers glide along, and are swallowed up in the sea so is time by eternity.” A simpler, but perhaps more striking definition, was that given by one of the pupils of the Deaf and Dumb Institution at Paris, who, in answer to the question, “What is eternity?” replied, “The lifetime of the Almigh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w:t>
      </w:r>
    </w:p>
    <w:p>
      <w:pPr>
        <w:pStyle w:val="Web"/>
        <w:snapToGrid w:val="false"/>
        <w:spacing w:lineRule="atLeast" w:line="360" w:before="0" w:after="0"/>
        <w:ind w:firstLine="200"/>
        <w:jc w:val="both"/>
        <w:rPr/>
      </w:pPr>
      <w:r>
        <w:rPr>
          <w:rFonts w:cs="Arial" w:ascii="Arial" w:hAnsi="Arial"/>
          <w:color w:val="000000"/>
        </w:rPr>
        <w:t>The word “eternal” is the unknown quantity of revelation, transcending present experience, and not to be represented by heaps of ages, or to be defined as endless. It is the timeless state. (</w:t>
      </w:r>
      <w:r>
        <w:rPr>
          <w:rFonts w:cs="Arial" w:ascii="Arial" w:hAnsi="Arial"/>
          <w:i/>
          <w:iCs/>
          <w:color w:val="000000"/>
        </w:rPr>
        <w:t>N.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Isaiah 57: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will not conten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endings with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ET US ADVERT TO THE CONTROVERSY ITSELF--WHAT IT IS, WHY IT IS, AND HOW IT IS CARRIED ON. What this quarrel is we know. It is a part of that ancient strife for mastery, which has been going on ever since the fall, between truth and error, light and darkness, holiness and sin. “The carnal mind is enmity against God. ‘ Unconverted men may demur to these representations; they tell us that they merely withhold from the Divine Being the homage which He expects and claims; but repugnance, hatred, enmity towards Him, they have none. But do they not hate the law of God? Would they not, if it were in their power, have Him alter the scheme of His entire moral government, His permissions, His requirements? This, speaking after the manner of men, makes God angry--sometimes the contendings of God with man take a judicial form. They are to condemn the sinner out of his own mouth, in that he did not see, in the bitter experiences of a life of evil, how the goodness of God was leading him to repentance. See a form of this contending with us, in that fixed and universal law of our being, which always makes us unhappy, when we are striving with God, when we reject His counsels, or resist His will, or try to get from under His yoke, or wrestle with all the obstructions of His providence, in order to have our own way. But, further, and more directly, God contends with us by His Word, and Spirit, and outward providences--by powerful awakenings at the heart when we look not for them, or byinterposed checks and barriers when we are bent on the way of sin. There are restraints upon us often from without. And there are restraints upon us from within from the suggestions, and the admonitions, and remonstrances of the Divine Spirit in our hearts. But a more comforting view of our text, and one more in harmony with its general spirit, is that which supposes God to be contending with us, avowedly for the purposes of His own Fatherly correction, and only for the fulfilment of those ends; waiting to remove from us His heavy hand. These contendings of God with His own children take many forms. Chastening is a universal discipline. Very hard to bear is this contending of God with us; there is only one thing harder, and that is, the state in which He should not contend with us at all, but should leave us to 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MITS WHICH GOD HAS HIMSELF ASSIGNED TO THIS CONTROVERSY WITH THE SOULS OF MEN, AND THE REASONS MOVING HIM THERETO, </w:t>
      </w:r>
    </w:p>
    <w:p>
      <w:pPr>
        <w:pStyle w:val="Web"/>
        <w:snapToGrid w:val="false"/>
        <w:spacing w:lineRule="atLeast" w:line="360" w:before="0" w:after="0"/>
        <w:ind w:firstLine="200"/>
        <w:jc w:val="both"/>
        <w:rPr/>
      </w:pPr>
      <w:r>
        <w:rPr>
          <w:rFonts w:cs="Arial" w:ascii="Arial" w:hAnsi="Arial"/>
          <w:color w:val="000000"/>
        </w:rPr>
        <w:t>Contend with us He must, and be wroth with us He must. It is a necessity forced upon Him by the circumstances of our fallen nature; but He will not contend for ever. Wisdom and goodness have decreed the bounds of this flooding wave and it shall go no farther. Now, in the case of the obstinately wicked and impenitent, we have seen why God will not contend for ever. They have their day of visitation and they outlive it; their accepted time and they sin on. The Judge wastes not scourges up, on them; they will make scourges enough for themselves. Hell itself is but Heaven’s assisting grace withdrawn, and man left to the evil of his own heart. But in His own children, the limits of God’s chastening are merciful limits. “He for our profit’--here is the universal law of the scourge; it will cease whenever our souls’ profit ceases. “I will not contend for ever;” nor longer than may be necessary to try our faith, to prove our repentance, to see what there is in our hearts, whether we will keep the Divine commandments or not. These seasons of sadness are sometimes permitted to take us off from a false theology and a false rest. “For the spirit should fail before Me. Very instructive are those Scriptures, and very comforting, which tell us how largely the thought of our mortal frailness enters into the considerate care of Heaven. The uppermost thought which our subject should leave upon the mind, and which the heart should cleave to with all the energies of a loving faith is, that it goes very hard with God to afflict man at all; and that He has in some mysterious sense to wrestle with the conflicting powers of the Godhead before He can give up a soul altogether. It seems as if God could take every step towards the sinner’s condemnation but the last. He can admonish, rebuke, threaten; but when it comes to smiting, then comes the hesitation, then begins God’s strange work.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ion ended and grace reig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is holding high soliloquy. He allows His prophet to stand where he can hear the sacred soliloquy of the great Supreme; and he does hear it, and then under the dictate of the Divine Spirit he records it in the inspired book, where it remains to this day for our instru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CONTENDS WITH MEN, AND THE DIVINE CONTENTION IS WELL DESERVED ON THEIR PART. He says, “I will not contend for ever,” in which it is implied that He does contend sometimes. Smiting comes before sav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ould speak of this to the seeking sinner. Anything is better than the horrible calm of the dead sea of spiritual indifference. The Lord’s design in contending with you is to convince you of your sin. The next reason for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rd’s contending with you will begin to operate when the first purpose has been accomplished. You will, in your self-abasement, be driven to look to the grace of God. It is hard to part a man from his sin, it is still harder to divorce him from his self-righteousness: and this is a part of the Lord’s contention with awakened souls. Moreover, no one can be surprised that the Lord lets forth a measure of His wrath upon seeking sinners when we see how they behave, even while they are seeking. We have known them red hot one day and icy cold another, and albeit that they long for mercy, you will see them at certain seasons acting as if they despised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now I turn to the people of God. Sometimes our Lord hath a contention with us. This is not at all wonderful when we consider how unworthily we often live towards His sacred name; indeed, “it is of the Lord’s mercies that we are not consumed.” His contention with us will show itself occasionally in adverse providences. Even more severe are His blows when it comes to be a controversy carried on by His Spirit within the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IVINE CONTENTION WILL COME TO AN END WITH THE CONTRITE, “I will not contend for ever,” etc. The question arises: When may we expect that this promise will be fulfilled? Notice the verse which precedes the text, for that assures us that God hath no controversy with the humble and the contrite. This is self-evident, for He declares Chat with such He will dwell, and the God of grace will not dwell in a house that is full of contention. He contends where He does not abide, but where He abides there is peace. It is wonderful how the pity of God has in some cases been excited, even by a temporary repentance. When wicked Ahab rent his clothes and put sackcloth upon himself, the Lord took note of it and said, “Seest thou how Ahab humbled himself before Me? Because he humbled himself before Me I will not bring the evil in his days.” When the Ninevites repented, though probably there was very little that was spiritual about their humbling, the Lord turned from His fierce anger and there was a reprieve for the wicked city. He has given a promise of grace which runs thus, “Humble yourselves in the sight of the Lord, and He shall lift you up.” He cannot spurn those who submit themselves before Him, for it is written, “Though the Lord be high, yet hath He respect unto the lowly.” Condescension to the lowly is His glory, as the blessed Virgin sang of old, and as many fainting ones may sing at this moment if they will: “He hath put down the mighty from their seats, and exalted them of low degree: He hath filled the hungry with good things: and the rich He hath sent empty away.” Lowly roofs attract the Deity. He comes to those who are broken in heart, and when He comes the contention is over. And what else doth the Lord promise to do? He says He will dwell with the humble, and He adds that He will reviv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HIMSELF FINDS REASONS FOR ENDING THE CONTENTION. We could not have found any, for in ourselves there is much cause for the Lord’s anger, but none for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s found in human weakness, and its inability to bear the Divine conten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second reason is, to my mind, even more extraordinary. It is given in the next verse: “For the iniquity of his covetousness was I wroth and smote him: I hid Me, and was wroth, and he went on frowardly in the way of his heart. This argument is founded on the inoperativeness of the Divine contention upon the heart which is to be won. If wrath will not humble us the Lord may yet in His grace try what love can do. He will love us to a better m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Himself having found a reason why He should cease from contention, nay, two reasons,. HE HIMSELF INVENTS AND PROPOSES ANOTHER METHOD FOR ENDING HIS CONTENTIONS and making us right with Him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n astonishing method. “I have seen his ways, and will heal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n effectual method. “I will heal him,”--not “I will smite him again,” but “I will treat his sin as if it were a disease.” It is true that sin is much more than a disease, and God might treat us altogether and only from its criminal side, but still it is a disease, and therefore He resolves to treat it as su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tender way. “I will lead him als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how complete is this method. As if all that went before were not enough, it is added, “I will restore comforts unto him and to his mourners.” He will take away the sorrow as well as the sin, the killing grief as well as the killing diseas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Isaiah 57: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iniquity of his covetousness was I wr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backsliders; but their encouragement when peni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remind us of the language of the apostle to the Romans: “Where sin abounded grace did much more abound.</w:t>
        <w:b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CUSATORY P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vil complained of--“The iniquity of his covetousness.” Then covetousness is iniquity. So the apostle considered it, or he would not have called it “idolatry.” All idolatry is not gross or corporeal. Much of it is refined and mental. It is lamentable to think that this evil so commonly prevails. You will find, by the sacred writers, that the Jews were always given to it. Is it not awful to see how this vice prevails in our count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ward of transgression. “For the iniquity of his covetousness was I wroth and smote him.” Sin is the same in whomsoever it is found. The evil is not lessened when it is found in the people of God; it is even increased. They stand in nearer relation to God than others. They sin under greater obligations to God than others. They sin against a renewed nature and an enlightened con science. Hence God is peculiarly angry, “because of the provoking of His sons and of His daughters. Hence He says, You only have I known of all the families of the earth, therefore will I punish you. For unto whomsoever much is given, of him shall be much required; and to whom men have committed much, of him they will ask the more.” “Sin never hurts the believer,” is an antinomian sentiment: but what saith the Scriptures? Turn back to the history of Moses and Aaron. Turn to the history of David, even when God assured him that his sin was pardoned. How wise, how merciful, are those hidings and those smitings He employs to bring His people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rverseness under this. “He went on frowardly in the way of his heart.” It is said of Ahaz that, in his affliction, he sinned yet more and more against the Lord. So Jeremiah says, “Thou hast stricken them, but they have not grieved; Thou hast consumed them, but they have refused to receive correction; they have made their faces harder than a rock; they have refused to return.” “Do afflictions produce no benefit?” Let us distinguish. There are many who have been afflicted, and yet have not been humbled by the dispensations of Providence, by which they have been exercised. But, you say, “Can this be, in any measure, the ease with real Christians? Will they require the rebukes of Divine Providence? Will they go on in the frowardness of their hearts?” Yes, for a while; and, sometimes, for a long while. There is Jonah--he was disobedient to the word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is God’s knowledge of all the ways and works of men. “I have seen his ways.” Therefore the speaker is authorized to say, “Be sure your sin will find you out. And now, after all that He has seen, what shall we certainly expect to hear next from Him? I have tried long enough, I have employed means long enough, I will now “avenge Me of My adversaries.” But no, “I have seen his ways”--and what ways!--“and will heal him,”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SORY PART. Observe the extensiveness of the engagement. It takes in four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ill heal him’, All sin is a disease, and it affects the soul much in the same way as affliction affects the body; depriving it of liberty, of enjoyment, of usefulness. It is the same with backslid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ill lead him also.” Bishop Hall says, “Though God has a large family, not one of them can go alone.” Ann there is none so dull, but He can teach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will restore comforts un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 will restore comforts unto his mourners,”--for he had made others to mourn as well as himself. This is always the case. The wicked are not only corrupt, but they are “children who are corrupters.” But who are they of whom the Prophet here speaks? Not men of the world. They are not his mourners. They rather rejoice. They say, “Ah! so would we have it, instead of grieving over the falls of professors of religion and of the people of God. But “his mourners?” They are his ministers--they who only live when you “stand fast in the Lord.” They are the humble believers in Jesus, who are “sorrowful for the solemn assembly, and to whom the reproach of it is a burde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uster of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ARE PROMISES, REACHING TO THE VERY ROOT OF ALL OUR SINFUL NEED, made to sinners as sinners, nay, to the very worst sinn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mise of healing “I will heal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romise of leading. The Hebrew is, I will conduct him safely to his own coun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will restore comforts to him.” It is not the singular word, it is not comfort, but “comforts;” all sorts of comforts, and this though I have seen his ways. This is just the language we have in </w:t>
      </w:r>
      <w:hyperlink r:id="rId68">
        <w:r>
          <w:rPr>
            <w:rStyle w:val="InternetLink"/>
            <w:rFonts w:cs="Arial" w:ascii="Arial" w:hAnsi="Arial"/>
            <w:color w:val="000000"/>
          </w:rPr>
          <w:t>Isaiah 54: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a fourth promise, “Peace, peace to him that is far off, and to him that is near, saith the Lord; a liberal promise! to those afar off--aye, far as the ends of the earth--from God, from light, and rest, and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ESE PROMISES ARE MADE. I said God makes promises to sinners, as sinners; will you observe the persons to whom these promises are made, as God describes them here? (</w:t>
      </w:r>
      <w:hyperlink r:id="rId69">
        <w:r>
          <w:rPr>
            <w:rStyle w:val="InternetLink"/>
            <w:rFonts w:cs="Arial" w:ascii="Arial" w:hAnsi="Arial"/>
            <w:color w:val="000000"/>
          </w:rPr>
          <w:t>Isaiah 54:17</w:t>
        </w:r>
      </w:hyperlink>
      <w:r>
        <w:rPr>
          <w:rFonts w:cs="Arial" w:ascii="Arial" w:hAnsi="Arial"/>
          <w:color w:val="000000"/>
        </w:rPr>
        <w:t>.) Covetousness is the root of all sin; covetousness sets up self instead of God in the heart, and everything that ariseth in practice contrary to God and His Word has its root in covetousness--selfism; but here is not merely covetousness, but the “iniquity of covetousness,” a state of mind that rests at nothing likely to gratify or minister to self, but will go through hell-fire to get at what it wants. Then, again (</w:t>
      </w:r>
      <w:hyperlink r:id="rId70">
        <w:r>
          <w:rPr>
            <w:rStyle w:val="InternetLink"/>
            <w:rFonts w:cs="Arial" w:ascii="Arial" w:hAnsi="Arial"/>
            <w:color w:val="000000"/>
          </w:rPr>
          <w:t>Isaiah 54:17</w:t>
        </w:r>
      </w:hyperlink>
      <w:r>
        <w:rPr>
          <w:rFonts w:cs="Arial" w:ascii="Arial" w:hAnsi="Arial"/>
          <w:color w:val="000000"/>
        </w:rPr>
        <w:t>), God smote, but the soul was no better; it is a terrible aggravation of a sinful state, when the correcting hand of God does not mend it; see what God says (</w:t>
      </w:r>
      <w:hyperlink r:id="rId71">
        <w:r>
          <w:rPr>
            <w:rStyle w:val="InternetLink"/>
            <w:rFonts w:cs="Arial" w:ascii="Arial" w:hAnsi="Arial"/>
            <w:color w:val="000000"/>
          </w:rPr>
          <w:t>Isaiah 1:5</w:t>
        </w:r>
      </w:hyperlink>
      <w:r>
        <w:rPr>
          <w:rFonts w:cs="Arial" w:ascii="Arial" w:hAnsi="Arial"/>
          <w:color w:val="000000"/>
        </w:rPr>
        <w:t>). Now, says God, “I have seen his ways,” obstinate, incorrigible, in sin, and “I will heal him. Such is the divinely gracious way in which peace is proclaimed to him that is afar off. (</w:t>
      </w:r>
      <w:r>
        <w:rPr>
          <w:rFonts w:cs="Arial" w:ascii="Arial" w:hAnsi="Arial"/>
          <w:i/>
          <w:iCs/>
          <w:color w:val="000000"/>
        </w:rPr>
        <w:t>M. Rains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ent on frowar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the heart, with respect to ad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ometimes appears by despising afflictions. Many attempt to outbrave calamity, as if they were stronger than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repining under advers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keeping death at a distance, if the affliction be of a bodily ki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forming empty resolutions of repentance and reformation, while under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y exciting men to make lies their refuge. The deceitful heart prompts them to trust in earthly means for deliverance from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y making them despise means. We have seen again and again how the deceitfulness of the heart works by contraries, in its opposition to God. If it prevail not with those under affliction to depend absolutely on means, it will strenuously urge the total neglect of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y seeking deliverance from the affliction itself, rather than the sanctified use of i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abusing adversity, as an occasion of hardening itself against God. (</w:t>
      </w:r>
      <w:r>
        <w:rPr>
          <w:rFonts w:cs="Arial" w:ascii="Arial" w:hAnsi="Arial"/>
          <w:i/>
          <w:iCs/>
          <w:color w:val="000000"/>
        </w:rPr>
        <w:t>J. Jame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Isaiah 57: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en his ways, and will heal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ing and 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uld only be said of God--He alone can see the ways of man.</w:t>
        <w:b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VINE ATTRIBUTE. Intimate knowledge of the ways of men. “I have seen.” God has no need to be told. Tale-bearers exaggerate and lie. God does not even trust His angels. They go about the world observing the evil and the good. But it is not upon their reports He acts.” “I know, He says, “their thoughts.” “I have seen his ways. How solemnly should the fact impress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man who makes a profession of religion. But that man knows how within him there exist the root and seeds of evil, that his life is a constant struggle, and sin with all its might is contending for the mastery. The deeper that man’s piety is, he realizes with the greater pain his weakness and imperfection, and is horrified at the list which is written up against him by an observing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only the righteous are the subjects of Divine observation, but the wicked as well. The observations of Almighty God produce very different results according to the character of the person He observes. To the man who strives after the way of righteousness it is an encouragement and a warning. But to him who neglects religion and follows sin it is filled with terrible dread and is the precursor of ineffable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PROMISE. The humblest efforts after holiness arc regarded by the great King, and are noted equally with the failures. He sees the whole--the follies, the weaknesses, the struggles, and the regrets, and He isfilled with pity. He knows that unaided man cannot divert his way, and therefore He vouchsafes to give a promise, “I will heal.” In this promis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anifestation of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manifestation of authority, “Will heal.” It is God only who can heal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will come to those who seek Him. They draw nigh to Him, He draws nigh 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joyous is the sound of healing to a sick man! Much more the promise of forgiven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 is passing quickly. What are your ways? Are they such as encourage the Divine advances or repel infinite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ea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VINE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VINE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will heal him,” “I will lead him also.” We all need guidance, as we move on through this wilder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part of the healing is the happiness of mind which Christ bestows upon His reconciled people. I will heal him and restore comforts un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oo, will follow praise. “I create the fruit of the lips.” The songs of heaven will be begun in your souls, even now upon ear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settled peace. “Peace, peace to him that is far off, and to him that is near, saith the Lord: and I will heal him.” There is in that one word, “peace,” a treasury of blessedness which you may forego all else to buy.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 at God’s grace</w:t>
      </w:r>
    </w:p>
    <w:p>
      <w:pPr>
        <w:pStyle w:val="Web"/>
        <w:snapToGrid w:val="false"/>
        <w:spacing w:lineRule="atLeast" w:line="360" w:before="0" w:after="0"/>
        <w:ind w:firstLine="200"/>
        <w:jc w:val="both"/>
        <w:rPr/>
      </w:pPr>
      <w:r>
        <w:rPr>
          <w:rFonts w:cs="Arial" w:ascii="Arial" w:hAnsi="Arial"/>
          <w:color w:val="000000"/>
        </w:rPr>
        <w:t>There are a few objects in nature which never cease to astonish the beholder. I think Humboldt said he could never look upon the rolling prairies without astonishment: and I suppose some of us will never be able to look upon the ocean, or to see the sun rise or set, without feeling that we have before us something always fresh and always new. Now, I have been, not only for the love of it, but because of my calling of preaching it, a constant reader of Holy Scripture, and yet after these five-and-twenty years and more I frequently alight upon well-known passages which astonish me as much as ever. As if I had never heard them before, they come upon me, not merely with freshness, but even so as to cause amazement in my soul. This is one of those portions of Scripture. When I read the chapter describing the horrible wickedness of Israel--when I notice the strong terms which inspiration uses, and none of them too strong, to set forth the horrible wickedness of the nation--it staggers me. And then to see mercy following instead of judgment! It overwhelms me! “I have seen his ways, and”--it is not added, “ I will destroy him; I will sweep him away,” but, “ I will heal him.” Verily God’s grace, like the great mountains, cannot be scaled; like the deeps of the sea, it can never be fathomed, and, like space, it cannot be measured. It is, like God Himself, matchless, boundless. “ Oh, the depths! Oh, the depth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declares that THE SINNER HAS BEEN OBSERVED OF THE LORD. No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s omniscience has observed the sinner. Man while living in rebellion against God is as much under His eye as the bees in a glass hive are under your eye when you stand and watch all their movements. The eye of Jehovah never sleeps it is never taken off from a single creature He has made. He sees man--sees him everywhere--sees him through and through; so that He not only hears his words, but knows his thoughts--does not merely behold his actions, but weighs his motives, and knows what is in the man as well as that which comes out of the man. God has seen your ways at home, your ways abroad, your ways in the shop, your ways in the bed-chamber, your ways within as well as your ways without--the ways of your judgment, the ways of your hope, the ways of yourdesire, the ways of your evil lustings, the ways of your murmurings, the ways of your pride. He has seen them all, and seen them perfectly and completely; and the wonder is that, after seeing all, He has not cut us down, but instead of it has proclaimed this amazing word of mercy, “I have seen his ways, and will heal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God had not only seen their ways in the sense of omniscience, but He had inspected their ways in the sense of judgment. He says, “I was wroth and I hid Myself.” Do not think because we preach free grace and dying love to you, and proclaim full pardon through the blood of Jesus, that therefore God winks at sin. No, He is a terrible God, “and will by no means spare the guilty.” And yet He whom the angels call “Holy, holy, holy, Lord God of Sabaoth”--the, jealous God, the. God who revengeth, and is furious against sin--even He has said, “I have seen his ways, and will heal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had tested him. If you read the chapter through you will see that God says He had attempted to reclaim him by chastise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NER IS THE OBJECT OF DIVINE MERCY TO AN EXTRAORDINARY DEGRE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ice how God speaks. “I will, I will.” Now, “I will “ and “I shall” are for the King; nay, in the highest sense they are only becoming when used by God Himself. It is not for you and me to say “I will”; we shall speak more wisely if we declare that we will if we c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sease that we suffer from is a disease He knows all about, because the text says, “I have seen his way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 text goes on to say, “I will lead him also.” The poor soul of man, even when healed, does not know which way to go. There is not a more bewildered thing in this world than a poor sinner when first he is awakened. Have you ever gone with a candle into a barn where a number of birds have roosted? Have you disturbed them? Have you not seen how they dart hither and thither, and do not know which way to fly? The light confuses them. So it is when Christ comes to poor sinners. They do not know which way to go; they see a little, but the very light confuses them. Now, the loving Lord comes in, and He says, “I will lead him als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ill restore comforts to him.” God begins by knocking our comforts away. He takes away the comfort we once had in our false peace, and He makes us mourn for sin. But after a while He restores comfort to us. What sort of comfort? The comfort of perfect forgiveness, the comfort of complete acceptance. The Father sets a warm kiss upon the child’s cheek, and that is the comfort of adoption. Whereas we were heirs of earth, we become heirs of heaven, and have the comforts of hope. We receive the comfort of daily fellowship, for we are admitted to speak with God, and to draw near to Him; the comfort of perfect security, for we are led to feel that whether we live or die we are safe in the arms of Jesus; the comfort of a blessed prospect beyond the grave in the land of the hereafter, where the flowers shall never wither; the comfort of knowing that all things work together for good; the comfort of having the angels for our servants, and heaven for our home. “ I will restore comforts to him;” and all this to the man of whom it is said, “Thou didst debase thyself even unto hell.”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s the sinner</w:t>
      </w:r>
    </w:p>
    <w:p>
      <w:pPr>
        <w:pStyle w:val="Web"/>
        <w:snapToGrid w:val="false"/>
        <w:spacing w:lineRule="atLeast" w:line="360" w:before="0" w:after="0"/>
        <w:ind w:firstLine="200"/>
        <w:jc w:val="both"/>
        <w:rPr/>
      </w:pPr>
      <w:r>
        <w:rPr>
          <w:rFonts w:cs="Arial" w:ascii="Arial" w:hAnsi="Arial"/>
          <w:color w:val="000000"/>
        </w:rPr>
        <w:t>In the old time, when the Grecians worshipped images of their gods, it was said that when spiders stretched their webs across the eyelids of the image of Jupiter, the people were regular in their attendance to worship him. They liked to feel that the spiders’ webs prevented Jupiter from seeing their sins, and in their poor, feeble way were no doubt grateful to the insects for covering the eyes of a god who, they thought, would punish them for their sins if he could see their way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restore comforts unto him.</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w:t>
      </w:r>
    </w:p>
    <w:p>
      <w:pPr>
        <w:pStyle w:val="Web"/>
        <w:snapToGrid w:val="false"/>
        <w:spacing w:lineRule="atLeast" w:line="360" w:before="0" w:after="0"/>
        <w:ind w:firstLine="200"/>
        <w:jc w:val="both"/>
        <w:rPr/>
      </w:pPr>
      <w:r>
        <w:rPr>
          <w:rFonts w:cs="Arial" w:ascii="Arial" w:hAnsi="Arial"/>
          <w:color w:val="000000"/>
        </w:rPr>
        <w:t xml:space="preserve">The word “comfort” comes orginally from two Latin words, </w:t>
      </w:r>
      <w:r>
        <w:rPr>
          <w:rFonts w:cs="Arial" w:ascii="Arial" w:hAnsi="Arial"/>
          <w:i/>
          <w:iCs/>
          <w:color w:val="000000"/>
        </w:rPr>
        <w:t xml:space="preserve">con </w:t>
      </w:r>
      <w:r>
        <w:rPr>
          <w:rFonts w:cs="Arial" w:ascii="Arial" w:hAnsi="Arial"/>
          <w:color w:val="000000"/>
        </w:rPr>
        <w:t xml:space="preserve">and </w:t>
      </w:r>
      <w:r>
        <w:rPr>
          <w:rFonts w:cs="Arial" w:ascii="Arial" w:hAnsi="Arial"/>
          <w:i/>
          <w:iCs/>
          <w:color w:val="000000"/>
        </w:rPr>
        <w:t>fortis,</w:t>
      </w:r>
      <w:r>
        <w:rPr>
          <w:rFonts w:cs="Arial" w:ascii="Arial" w:hAnsi="Arial"/>
          <w:color w:val="000000"/>
        </w:rPr>
        <w:t xml:space="preserve"> meaning much strength. In time of trouble, when you lift up your heart and bravely bear the bruden, the strength which enables you to do it is called comfor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great comfort have peace of mind. Many people have sought to obtain wealth, hoping it would give peace of mind; but they have been mistaken. But what a comfort it is to those who have obtained it! It flows from the knowledge that our sins are forgiv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comfort is that God is with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a comfort to know that God is our helper. His fingers are tender, and His heart is loving as that of a gentle mo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comfort to know that God is our strength in time of temptation. When an engine has to lift a weight which is beyond its usual work, the engineer stands at the steam gauge, and when the finger reaches near the danger point, he cries, “Hold hard; it can do no more! “ If he allowed the engine to be pressed beyond the safety point, there might be an accident. Likewise, God knows the gauge of every man’s heart. He knows exactly what trials you can bear, and how much temptation you can stand. He declares that no man shall be tempted above that he is ab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our comfort to know that God is our support in the pathway of our lif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is another comfort--that our God is the Friend of sinners.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Isaiah 5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reate the fruit of the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pea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RAND SUBJECT OF HE GOSPEL PROCLAMATION. “Peace, peace! saith the Lord.” It implies a state of previous enmity and quarrel: a state of alarm and disquietude: and a remedy for bo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does not the message of the Gospel find us in a state of enmity? We are not only “by nature children of wrath,” but by voluntary choice we have rebelled against ou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in a state of alarm and disquietu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LIMITED OFFER OF ITS BENEFITS. “To him that is far off, and to him that is near, Peace, peace, saith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spect of outward privileges, the Jewish Church was “near,” and all other nations were ‘ far of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spect of moral character, some may be thought nearer to God, some further off; and still no difference is ma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spect of inward experience, again, some may feel discouraged by the idea that others have greater nearness to God than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respect of local distance, “God is still no respecter of persons.” He orders that His Gospel be “preached in all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LY CHANGE INVARIABLY CONNECTED WITH THE RECEPTION OF THEM. “I will heal him.”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 of the lip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tells us that God creates the fruit of the lips; but this must be understood, of course, with a reservation. He does not create the fruit of the lips as we commonly see it, but the good fruit, the true fruit, the fruit worth gathering. Because the natural fruit is so evil it needs the Creator again to step m, and make us new creatures, and our fruit new also, or else it will remain so bad that the verdict upon it must be “Vanity of vanities, all is vanity.” And what is that fruit which the Creator produces from a source which is naturally so barr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ifice of thanksgiving (</w:t>
      </w:r>
      <w:hyperlink r:id="rId74">
        <w:r>
          <w:rPr>
            <w:rStyle w:val="InternetLink"/>
            <w:rFonts w:cs="Arial" w:ascii="Arial" w:hAnsi="Arial"/>
            <w:color w:val="000000"/>
          </w:rPr>
          <w:t>Hebrews 13:15</w:t>
        </w:r>
      </w:hyperlink>
      <w:r>
        <w:rPr>
          <w:rFonts w:cs="Arial" w:ascii="Arial" w:hAnsi="Arial"/>
          <w:color w:val="000000"/>
        </w:rPr>
        <w:t xml:space="preserve">). The fruit of the lips which God creates should be, above all things, pra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estimon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renowned topic upon which the lips ought always to be able to speak, and that is summed up in the two words, “Peace, peace.” From the mouth of truth should come kisses of peace, words of peace, the breath of peace. This is the best lip-salve--“Peace, peace.” Nothing can so sweeten the breath as “Peace, peace.” Nothing can so flavour the palate and delight the heart as this “Peace, peace,” felt within, and breathed without. No teeth of ivory, nor lips of coral, are complete in loveliness till over all there glistens the brightness of peace. Fierce speech becomes not loveliness, and threatening and clamour destroy beauty, but the charm of the lips is pe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re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employ 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HE CRY OF THE AWAKENED. When men are awakened by the grace of God into a consciousness of their true condition they find themselves at war with God and at war with their own consciences, and consequently they begin to cry, “Peace, peace:” longing eagerly to end the dreadful conflict in which they find themselves engaged. Then there visits the man one who knowingly whispers, “You need not disturb yourself. These things are not so. Do you not know that these are all bugbears of a past generation? We men of modern thought have made great discoveries, and changed all the fears of our benighted ancestors into a brave unbelief. You can live at ease. Do not fret yourself about sin, or heaven, or hell, or eternity.” Vain are these stale scepticisms, the man is too much in earnest to be drugged with such soporifics. Boastful unbelief has small power over an agonized soul. God Himself has convinced this man of sin, of righteousness, and of judgment, and though he tries to disbelieve he cannot. Mr. Worldly Wiseman calls upon him, with his friend Dr. Legality, and his assistant-surgeon Mr. Civility, and these try their Balm of Conceit and Plaister of Natural Goodness. But if God has been dealing with this man, he will say, “But I am not right. I feel that I deserve the wrath of God, and that goodness is not in me.” No, the leprosy lies deep within, and no outward form can cleanse away the deep-seated poll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HE ANSWER OF THE SAVIOUR. It is the fruit of the Saviour’s lips. He comes to a soul and says, “Peace, peace.” Did you ever see Him as dying of sin? If you have never seen Him with the eye of faith you do not know what peace means. But did you ever see Christ as He is risen from the dead? Here is another vision of consolation, another fount of peace. Did you ever see Jesus as He sits there triumphant at the Lord God’s fight hand? A poor, tried spirit is greatly comforted by that sight. If I were to go on picturing our glorious Lord Jesus Christ in any and all of His relationships to us, we should in each case hear Him say, “Peace,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SONG OF THE TRUE BELIEVER. He who has really, seen Christ, and placed his trust in Him, can now sing, “Peace, peace, pe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SHOULD BE THE MOTTO OF EVERY BELIEV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hould be his spirit and desire in the Church, “Peace,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labour to carry out the, same quiet spirit in the family. When you get home do not change “Peace, peace, ‘into scolding and nagging. “If it be possible, as much as lieth in you, live peaceably with all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peace reigns in your own family, go into the world with the same watchword--“Peace, peace.’” Do not set dogs by the ears, but tame lions and tigers. Compose differences, and make people friend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difference there will be when this is taken up among all Christian sects--when there shall be no more envying and strife between this denomination and that, but each one shall be saying in Christ’s name, “We are brethren--peace, pea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Isaiah 5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wicked are like the trouble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less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are the wicked?</w:t>
        <w:br/>
        <w:t xml:space="preserve">Not only all who think and feel and do the wrong, but all who have not the right spirit within them--supreme sympathy with the supremely good. There are degrees inwickedness as well as in goodness. There are certain things that render it impossible for wicked men to have true repose. What are the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SAPPOINTMENTS. The sinner is doomed to perpetual disappointments. He expects happiness in certain pursuits and objects that cannot according to the constitution of his soul yield him true satisfaction. He reposes trust in objects as frail as the reed and as uncertain as the clouds, and he is doomed to have his plans broken up and his confidence destroyed. Hence he is the subject of perpetual vexations and annoyances, for disappointment is evermore a soul-agitating power; it comes down sometimes upon the heart like a strong south-wester, stirring it to its very depth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MPUNCTIONS. Where there is sin there must come sooner or later remorse. An accusing conscience is not a mere wind that passes over the soul, rippling its surface; it is a volcanic force in its centre, shaking every part. It gave Cain no rest, it made Belshazzar totter and Felix tremble; it drove Judas to the r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ISH PASSIONS. Selfishness, which is the essence of wickedness, is the great disturbing force in the moral universe. Avarice, ambition, jealousy, revenge, envy, anger, are some of its fiendish progen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troubled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rder that the wicked may understand how far from peace they really are, the prophet points seaward, and bids the people listen to the moaning of the ocean. He bids them hearken to its thunders, as it pounds upon the rock-bound coast, and says eloquently and graphically, “The wicked are like yon troubled sea, for it cannot rest; its waters cast up mire and di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TLESSNESS OF THE OCEAN IS AN EMBLEM OF THE WICK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ea is never still. We have, indeed, beheld it “like a millpond,” as we say; its surface so glassy and mirror-like that some would conclude that it was perfectly still. The sails, and masts, and hull of the ship were reflected in its glassy bosom. Yet even then the deep was not perfectly still. There was a solemn heave about it, as the flapping of the sails and the rolling of the yards plainly revealed. Moreover, even if the swell could have altogether subsided, the sea was not still for all that. There were currents, imperceptible save when the log was heaved and the reckoning taken, that bore the ship silently along. Furthermore, even if it were possible to get into a place where there were neither swell nor currents, the tides are everywhere uplifting and depressing the vessel at regular intervals to high or low watermark. The sea, therefore, is perhaps one of the best emblems of restlessness, for it has several motions and movements, even in its serenest moods. But it is not to the sea in a state of calm, but when it is lashed to foam, that the prophet compares the wicked. There is to them no permanent enjoyment: their pleasures are fleeting: they have no real rest of heart. Uncomfortable thoughts and painful prickings of conscience come when they are least welcome. Conscience is ill at ease, fear of death and of judgment can by no means be altogether set aside. Those who have been converted to God after a life of dissipation and a career of sin have honestly confessed that though there was a certain sort of pleasure in the ways of wickedness, there was meanwhile a strange unrest. Like Marcellus, the Roman general, of whom it is said that whether conqueror or conquered he was still dissatisfied, they were never content. The reference here is principally to the fierce passions that are in every human breast. In the breast of the saint they are restrained by the power of the reigning Christ, but in the life of the wicked they remain uncurbed, unbridled, let loose upo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readily the sea is stirred! At one moment it is comparatively calm, the surface smooth and glistening, but presently the accustomed eye notices in the distance the cat’s paw of the wind--a little ruffling of the surface in quite a circumscribed area. But the puffs become frequent and grow in force; the ripples become wavelets, and the wavelets waves; the waves soon rise to billows, and by and by the sea runs mountains high. It is identically the same with the wicked, now-soever gently the Prince of the power of the air blows upon them at first, all too soon the angry passions rear and-rage and roar. Pride and envy, lust and covetousness, ambition, malice, revenge, all these, little in their beginnings, grow in size and increase in number until they become adulteries, murders, blasphemies, and the lik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what an awful pitch the agitation of the sea can attain. Oh, the dreadful length to which wickedness is carr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long, also, the agitation of the sea remains. Some seas, indeed, are always rough. They never know repose. Off some headlands the waves run mountains high at all seasons of the year, but in other places the storm that rises so readily takes long to subside. I have encountered the after-swell of a storm that must have raged some days before; long after the hurricane had blown itself out our vessel came into the region where its tracks remained. We crossed the pathway of the storm, though we were fortunate enough to miss the tempest itself. Oh, how long the agitation of sin remains. With some, indeed, there is a temporary lull, an attempt at reformation, more or less successful. Sometimes a man will curb his passions with philosophy, or become suddenly impressed that for his own reputation’s sake he must hold himself in cheek, but he has scarcely done so ere Satan raises another vehement wind and begins to arouse his passions in a different direction. I have known sinners get into just such a ease that they have overcome this temptation; they have managed, by sheer force of character and strength of purpose, to restrain certain unholy passions, and then the devil, fearing that he may miss his hold of them, raises another wind, in a contrary direction; and the remains of the previous storm come clashing with the beginnings of a new one, and the poor sinner is likely to be swamped betwixt the twai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at a mighty noise the sea makes when it is troubled. There is a pleasant murmur with it in the time of calm, but when the winds of heaven begin to play upon it it thunders as it rolls and breaks on the beach, and hisses as it surges on the shore. Behold here another emblem of sin and of sinners. The wicked seem to delight in making loud proclamation of their s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the sea is troubled it works havoc on every hand. Thus do the wicked work destruction in our midst. Alas! for those who are the prey of their passions. The great, the learned, the aged are not spared. Huge liners founder in the gale. Alas! that wicked men are constantly compassing the destruction of the smaller ships; and the children of our families and our schools are wrecked while yet their years are few. Moreover, wickedness is so insidious that some who have thought to rescue men from sin have been themselves engulfed by it. They had it in their hearts to be as lifeboats to them, but they themselves have gone down too. Law and order, like great cliffs and granite walls, have been torn down by the grasping hands of iniquity, while proprieties and decencies which one would have thought that even sinners would observe, have been levelled or overridden by men who ran to an excess of ri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A IS AN EMBLEM OF WICKED MEN BECAUSE OF THE DEBRIS THAT IT CASTS UP. The </w:t>
      </w:r>
      <w:r>
        <w:rPr>
          <w:rFonts w:cs="Arial" w:ascii="Arial" w:hAnsi="Arial"/>
          <w:i/>
          <w:iCs/>
          <w:color w:val="000000"/>
        </w:rPr>
        <w:t xml:space="preserve">egecta </w:t>
      </w:r>
      <w:r>
        <w:rPr>
          <w:rFonts w:cs="Arial" w:ascii="Arial" w:hAnsi="Arial"/>
          <w:color w:val="000000"/>
        </w:rPr>
        <w:t>of the sea is, in God’s esteem, a fit image of the outcome of wicked men’s hearts. When the storm has subsided you will find a good deal of objectionable matter littering the beach--the vomit of the sea. How apt an emblem of that which the Christless heart produces! What evil deeds the unregenerate heart is capable of! And what shall we say about the words of wicked men? What shall the end be? Is the storm evermore to last? I see no cure for all this unless the Lord speaks peace. “Oh where is He that trod the sea?” He is on the mountain top; He is on His high and holy hill. It is dark, and Jesus has not yet come to us, but He has not forgotten us. Thrice happy day when the Christ of Galilee says, “Peace, be still,” to a sin-stirred world!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men and good: a contrast</w:t>
      </w:r>
    </w:p>
    <w:p>
      <w:pPr>
        <w:pStyle w:val="Web"/>
        <w:snapToGrid w:val="false"/>
        <w:spacing w:lineRule="atLeast" w:line="360" w:before="0" w:after="0"/>
        <w:ind w:firstLine="200"/>
        <w:jc w:val="both"/>
        <w:rPr/>
      </w:pPr>
      <w:r>
        <w:rPr>
          <w:rFonts w:cs="Arial" w:ascii="Arial" w:hAnsi="Arial"/>
          <w:color w:val="000000"/>
        </w:rPr>
        <w:t>What a contrast with the calm of God’s “holy mountain” (</w:t>
      </w:r>
      <w:hyperlink r:id="rId76">
        <w:r>
          <w:rPr>
            <w:rStyle w:val="InternetLink"/>
            <w:rFonts w:cs="Arial" w:ascii="Arial" w:hAnsi="Arial"/>
            <w:color w:val="000000"/>
          </w:rPr>
          <w:t>Isaiah 57:13</w:t>
        </w:r>
      </w:hyperlink>
      <w:r>
        <w:rPr>
          <w:rFonts w:cs="Arial" w:ascii="Arial" w:hAnsi="Arial"/>
          <w:color w:val="000000"/>
        </w:rPr>
        <w:t>) high above all sublunary storms. (</w:t>
      </w:r>
      <w:r>
        <w:rPr>
          <w:rFonts w:cs="Arial" w:ascii="Arial" w:hAnsi="Arial"/>
          <w:i/>
          <w:iCs/>
          <w:color w:val="000000"/>
        </w:rPr>
        <w:t>J. R.Macdu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Isaiah 5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 peace, saith my God, to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righteousness maintained</w:t>
      </w:r>
    </w:p>
    <w:p>
      <w:pPr>
        <w:pStyle w:val="Web"/>
        <w:snapToGrid w:val="false"/>
        <w:spacing w:lineRule="atLeast" w:line="360" w:before="0" w:after="0"/>
        <w:ind w:firstLine="200"/>
        <w:jc w:val="both"/>
        <w:rPr/>
      </w:pPr>
      <w:r>
        <w:rPr>
          <w:rFonts w:cs="Arial" w:ascii="Arial" w:hAnsi="Arial"/>
          <w:color w:val="000000"/>
        </w:rPr>
        <w:t>The fifty-seventh chapter ends with a declaration which shows that amid all the goodness and graciousness of the Divine way the standard of righteousness is never lowered: never is the dignity of law impaired.</w:t>
        <w:br/>
        <w:t>Read these awful yet gracious words: “There is no peace, saith my. God, to the wicked.” If we thought that God was about to lose righteousness in sentiment, we are thus suddenly, with a very startling abruptness, brought back to the remembrance of the fact that wickedness is infinitely and eternally hateful to God, and that peace and wickedness are mutually destructive terms. The wicked man may create a wilderness and call it peace, but real contentment, benignity, resignation, or harmony, he can never know in wickedness. Herein we find the testimony of the Divine presence, the assertion and glory of the Divine law. God does not take away peace from the wicked in any arbitrary sense. Wickedness is itself incompatible with peace: the wicked are like the troubled sea when it cannot rest, whose waters cast up mire and dirt. The unrest is actually in the wickedness; the tumult does not come from without, it comes from with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misery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COME UNDER THE DESCRIPTION OF THE WICKED? In general, all who have never undergone a change of he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are grossly ignorant of the plain and essential doctrines of the Christian religion, amidst the best means to gain an acquaintance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break out into open acts of wicked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though free from gross immoralities, are yet wicked, because they neglect the duties of religion. There are sins of commission, and there are sins of omiss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some who adopt loose and dangerous principles, who allege, either that the Scripture is not true, or that the great doctrines, as generally taught, are not contained in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mong the wicked we must also rank the formalist and hypocrit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y are impatient of restraint and repro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RESPECTS THERE IS NO PEACE TO SU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 peace to them with God. By their wickedness they wage war with Heaven, and the almighty King is angry with them every d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no peace in their own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no peace to the wicked in a dying hour. By this is not meant that they shall undergo more pain of body than others. The pangs of dissolution are the same to all. Those, indeed, of whom the world was not worthy, have often suffered the most cruel and violent deaths. Nor is it meant that the wicked have never any composure in death, or hope of well-being hereafter. Some of them die as they have lived, stupid and thoughtless as beasts. Some good men may have fears and perplexities to the very last; and some bad men may remain unshaken, and die with more apparent confidence than the others. The fears of the good man cannot render his state less safe, nor the confidence of the bad render his less dangerous. Whatever their own sentiments are, it shall be “well with the righteous, and ill with the wicked.” What awful spectacles have some of the wicked exhibited on a death-b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peace to the wicked after death. They enjoyed with others the common bounties of Providence, and were sensible of pleasure. In these they placed their only happiness; but now all is gone, and they are tormented. Conscience can be quieted no more. (</w:t>
      </w:r>
      <w:r>
        <w:rPr>
          <w:rFonts w:cs="Arial" w:ascii="Arial" w:hAnsi="Arial"/>
          <w:i/>
          <w:iCs/>
          <w:color w:val="000000"/>
        </w:rPr>
        <w:t>W. Lin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fort for the wicked</w:t>
      </w:r>
    </w:p>
    <w:p>
      <w:pPr>
        <w:pStyle w:val="Web"/>
        <w:snapToGrid w:val="false"/>
        <w:spacing w:lineRule="atLeast" w:line="360" w:before="0" w:after="0"/>
        <w:ind w:firstLine="200"/>
        <w:jc w:val="both"/>
        <w:rPr/>
      </w:pPr>
      <w:r>
        <w:rPr>
          <w:rFonts w:cs="Arial" w:ascii="Arial" w:hAnsi="Arial"/>
          <w:color w:val="000000"/>
        </w:rPr>
        <w:t>The wicked would not be healed by the grace of God, and therefore shall not be healed by His comfort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n who lives in a habitual course of sinning has no real comfort of mind from the pleasures of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must necessarily want all effectual support under the many evils and calamities of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cannot but be sometimes troubled with the reproofs of his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n never get rid of all the unwelcome thoughts of death, and of what is to be his portion in a future state. (</w:t>
      </w:r>
      <w:r>
        <w:rPr>
          <w:rFonts w:cs="Arial" w:ascii="Arial" w:hAnsi="Arial"/>
          <w:i/>
          <w:iCs/>
          <w:color w:val="000000"/>
        </w:rPr>
        <w:t>Bishop Pea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to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 CHARACTERS DESCRIBED? “The wicked.” This description includes the outwardly immoral and profane--those who seem lost to every principle of virtue and religion--who have not the fear of God before their eyes--and who are equally indifferent to the censure and approbation of their fellow-creatures. But the words of the text are applicable to all those whose hearts have not been renewed by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FFECTING DECLARATION RESPECTING SUCH CHARACTERS. “There is no peac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cannot, while in this state, enjoy peace with God. Peace includes in it mutual reconciliation and agree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icked cannot enjoy peace with themselves. As the favour and presence of God are the only sources of real happiness, a state of enmity and separation from Him must be attended with misery. Subjection to His authority, and conformity to His will and image, promotes peace and order, but where these do not exist, there must be confusion and discord. The unruly passions will then agitate and distress the mind; pride, and envy, and hatred, and other unholy affections will struggle for the ascendency. Having no principle to check or govern them, they will increase in violence and hurry their possessor onward in the path of sin and danger. Conscience will also exert its influence to alarm and terrify them. In vain do the wicked seek peace of conscience by partial reformation or by the performance of outward duties. The accusations of a guilty conscience can be silenced only by an application to the blood of sprinkl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no peace to the wicked in the world. Alienation from God necessarily leads to strife among men. It excites those corrupt passions and principles which render man the enemy of his fellow-man, as well as the source of misery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icked have no peace under the various afflictions of life. In the season of worldly prosperity, they may appear to others peaceful and happy, but no sooner does adversity come upon them, than we see the transient and unsubstantial nature of their enjoymen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no peace to the wicked in the hour of dea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peace to the wicked through eternity.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an obstruction to social peace and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rder to the proving of this, I shall insist on these three argume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AL TENDENCY OF WICKE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IDERATION OF GOD’S PROVIDENCE, AND HIS RIGHTEOUS GOVERNMENT OF TRY.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ERIENCE OF ALL AGES. (</w:t>
      </w:r>
      <w:r>
        <w:rPr>
          <w:rFonts w:cs="Arial" w:ascii="Arial" w:hAnsi="Arial"/>
          <w:i/>
          <w:iCs/>
          <w:color w:val="000000"/>
        </w:rPr>
        <w:t>B. Calam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to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OSITIVE ASSERTION, an unlimited proposition, “There is no peace to the wick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UPON WHICH THE PROPOSITION IS ESTABLISHED</w:t>
      </w:r>
      <w:r>
        <w:rPr>
          <w:rFonts w:cs="Arial" w:ascii="Arial" w:hAnsi="Arial"/>
          <w:i/>
          <w:iCs/>
          <w:color w:val="000000"/>
        </w:rPr>
        <w:t xml:space="preserve">, </w:t>
      </w:r>
      <w:r>
        <w:rPr>
          <w:rFonts w:cs="Arial" w:ascii="Arial" w:hAnsi="Arial"/>
          <w:color w:val="000000"/>
        </w:rPr>
        <w:t>even the testimony of God Himself, “There is no peace, saith my God, to the wicked.” (</w:t>
      </w:r>
      <w:r>
        <w:rPr>
          <w:rFonts w:cs="Arial" w:ascii="Arial" w:hAnsi="Arial"/>
          <w:i/>
          <w:iCs/>
          <w:color w:val="000000"/>
        </w:rPr>
        <w:t>J. La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mal reflections of the unbelieving mind</w:t>
      </w:r>
    </w:p>
    <w:p>
      <w:pPr>
        <w:pStyle w:val="Web"/>
        <w:snapToGrid w:val="false"/>
        <w:spacing w:lineRule="atLeast" w:line="360" w:before="0" w:after="0"/>
        <w:ind w:firstLine="200"/>
        <w:jc w:val="both"/>
        <w:rPr/>
      </w:pPr>
      <w:r>
        <w:rPr>
          <w:rFonts w:cs="Arial" w:ascii="Arial" w:hAnsi="Arial"/>
          <w:color w:val="000000"/>
        </w:rPr>
        <w:t>It is said of the infidel Hobbes, “that though he would speak very strange and unbecoming things of God, yet in his study in the dark, and in his retired thoughts, he trembled before Him. If his candle happened to go out in the night, he awoke in terror and amazement. He was unable to bear the dismal reflections of his dark and desolate mind; and knew not how to extinguish, nor how to bear the light of the candle of the, Lord within him.” Mr. False Peace, so John, Bunyan has it in his “Holy War, was the son of Mr. Flatterer, and his mother’s name before she was married was Mrs. Sooth-up. He liked to be called Mr. Peace, but there were witnesses enough to prove that time was when he delighted to boast that his real name was not Peace, but False Peace. “There is no peace (except false peace), saith my God, to the wicked.” (</w:t>
      </w:r>
      <w:r>
        <w:rPr>
          <w:rFonts w:cs="Arial" w:ascii="Arial" w:hAnsi="Arial"/>
          <w:i/>
          <w:iCs/>
          <w:color w:val="000000"/>
        </w:rPr>
        <w:t>T.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Isaiah 5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ry aloud, spar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ry alou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ry with the throat.</w:t>
        <w:br/>
        <w:t>” Crying with the throat or from the lungs is here opposed to a simple motion of the lips and tongue (</w:t>
      </w:r>
      <w:hyperlink r:id="rId79">
        <w:r>
          <w:rPr>
            <w:rStyle w:val="InternetLink"/>
            <w:rFonts w:cs="Arial" w:ascii="Arial" w:hAnsi="Arial"/>
            <w:color w:val="000000"/>
          </w:rPr>
          <w:t>1 Samuel 1:13</w:t>
        </w:r>
      </w:hyperlink>
      <w:r>
        <w:rPr>
          <w:rFonts w:cs="Arial" w:ascii="Arial" w:hAnsi="Arial"/>
          <w:color w:val="000000"/>
        </w:rPr>
        <w:t xml:space="preserve">). The common version, “Cry aloud,” is therefore substantially correct, though somewhat vague. The LXX in like manner paraphrases it </w:t>
      </w:r>
      <w:r>
        <w:rPr>
          <w:rStyle w:val="Greektext1"/>
          <w:rFonts w:cs="Arial" w:ascii="Arial" w:hAnsi="Arial"/>
          <w:color w:val="000000"/>
          <w:sz w:val="24"/>
          <w:szCs w:val="24"/>
        </w:rPr>
        <w:t>ἐν ἰσχύι</w:t>
      </w:r>
      <w:r>
        <w:rPr>
          <w:rFonts w:cs="Arial" w:ascii="Arial" w:hAnsi="Arial"/>
          <w:color w:val="000000"/>
        </w:rPr>
        <w:t>. J.D. Michaelis reads, “as loud as thou canst.” The positive command is enforced by the negative one, “spare not,” as in Is</w:t>
      </w:r>
    </w:p>
    <w:p>
      <w:pPr>
        <w:pStyle w:val="Web"/>
        <w:snapToGrid w:val="false"/>
        <w:spacing w:lineRule="atLeast" w:line="360" w:before="0" w:after="0"/>
        <w:ind w:firstLine="200"/>
        <w:jc w:val="both"/>
        <w:rPr/>
      </w:pPr>
      <w:r>
        <w:rPr>
          <w:rFonts w:cs="Arial" w:ascii="Arial" w:hAnsi="Arial"/>
          <w:color w:val="000000"/>
        </w:rPr>
        <w:t>54:2. The loudness of the call is intended to suggest the importance of thesubject, and, perhaps, the insensibility of those to be convinced. The prophet here seems to turn away from avowed apostates to hypocritical professors of the truth.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before comfort</w:t>
      </w:r>
    </w:p>
    <w:p>
      <w:pPr>
        <w:pStyle w:val="Web"/>
        <w:snapToGrid w:val="false"/>
        <w:spacing w:lineRule="atLeast" w:line="360" w:before="0" w:after="0"/>
        <w:ind w:firstLine="200"/>
        <w:jc w:val="both"/>
        <w:rPr/>
      </w:pPr>
      <w:r>
        <w:rPr>
          <w:rFonts w:cs="Arial" w:ascii="Arial" w:hAnsi="Arial"/>
          <w:color w:val="000000"/>
        </w:rPr>
        <w:t>When our Lord Jesus, promised to send the Comforter, He added, “When He is come, He shall convince;” for conviction must prepare for comfort, and must also separate between the precious and the vile, and mark out those to whom comfort doth not belong. God had appointed this prophet to comfort His people (</w:t>
      </w:r>
      <w:hyperlink r:id="rId80">
        <w:r>
          <w:rPr>
            <w:rStyle w:val="InternetLink"/>
            <w:rFonts w:cs="Arial" w:ascii="Arial" w:hAnsi="Arial"/>
            <w:color w:val="000000"/>
          </w:rPr>
          <w:t>Isaiah 40:1</w:t>
        </w:r>
      </w:hyperlink>
      <w:r>
        <w:rPr>
          <w:rFonts w:cs="Arial" w:ascii="Arial" w:hAnsi="Arial"/>
          <w:color w:val="000000"/>
        </w:rPr>
        <w:t>); here He appoints him to convince them, and show them their sin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must be faithful</w:t>
      </w:r>
    </w:p>
    <w:p>
      <w:pPr>
        <w:pStyle w:val="Web"/>
        <w:snapToGrid w:val="false"/>
        <w:spacing w:lineRule="atLeast" w:line="360" w:before="0" w:after="0"/>
        <w:ind w:firstLine="200"/>
        <w:jc w:val="both"/>
        <w:rPr/>
      </w:pPr>
      <w:r>
        <w:rPr>
          <w:rFonts w:cs="Arial" w:ascii="Arial" w:hAnsi="Arial"/>
          <w:color w:val="000000"/>
        </w:rPr>
        <w:t>He must be vehement and in good earnest, must cry aloud, and not spare. Not spare them, nor touch them with his reproofs as if he were afraid of hurting them, but search the wound to the bottom; lay it bare to the bone; not spare himself, or his own pains, but cry as loud as he can. Though he spend his strength, and waste his spirits; though he get their ill-will by it, and get himself into an ill-name; yet he must not spare. The trumpet doth not give an uncertain sound, but, though loud and shrill, is intelligible. So must his alarms be, giving them warning of the fatal consequences of sin (</w:t>
      </w:r>
      <w:hyperlink r:id="rId81">
        <w:r>
          <w:rPr>
            <w:rStyle w:val="InternetLink"/>
            <w:rFonts w:cs="Arial" w:ascii="Arial" w:hAnsi="Arial"/>
            <w:color w:val="000000"/>
          </w:rPr>
          <w:t>Ezekiel 33:3-4</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sins protested 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ESTIFY AGAINST SOME OF THE PREVAILING SINS AND CRYING ABOMINATIONS OF THIS L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i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uxu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leas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lutton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runken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Swearing.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Sabbath-breaking.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Lying.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Avaric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Adultery and fornication.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Profane contempt of holy things.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 xml:space="preserve">The evil passions which agitate the bosoms of men, and which receive the sanction of a large portion of the community--not as casual evils, but as principles of action, and tests of what is called highmindedness and honour. Some of the most prevailing of these, when stripped of their specious coverings, and exhibited in their proper character, are--ambition, envy, malice, and revenge. </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 xml:space="preserve">Flagrant insincerity., and wicked abuse of professed acts of public worship. </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 xml:space="preserve">Hardened impenit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RGE WITH FAITHFULNESS AND IMPARTIALITY THE SENTENCE OF GOD DENOUNCED UPON EACH. (</w:t>
      </w:r>
      <w:r>
        <w:rPr>
          <w:rFonts w:cs="Arial" w:ascii="Arial" w:hAnsi="Arial"/>
          <w:i/>
          <w:iCs/>
          <w:color w:val="000000"/>
        </w:rPr>
        <w:t>R. Shitt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ish pie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lfish piety is the popular piety of this age and l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VERY EARNEST. The piety’, of Israel at this time seems to have been anything but a dull and inactive power; it was very bus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arnest in study. “They seek Me daily,” etc. (</w:t>
      </w:r>
      <w:hyperlink r:id="rId82">
        <w:r>
          <w:rPr>
            <w:rStyle w:val="InternetLink"/>
            <w:rFonts w:cs="Arial" w:ascii="Arial" w:hAnsi="Arial"/>
            <w:color w:val="000000"/>
          </w:rPr>
          <w:t>Isaiah 58: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earnest in prayer. “They ask of Me the ordinances of justice,”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rnest in its self-sacrifice. It endures lastings and self-mortifications (</w:t>
      </w:r>
      <w:hyperlink r:id="rId83">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earnest in its churchism. “Ye fast for strife and debate,” etc. It would seem that the Israelites were divided into religious parties or factions, some professing to be more orthodox than others. There was a rivalry, therefore, in their devotion; one tried to excel the other, and the competition ran so high that they began to “smite each other with the fi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earnest in its professions. They made “their voice to be heard on hig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ERRIBLY REPREHENSIBLE. The prophet is here called upon to “Cry aloud, spare not,”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n insult to God. “He abhors the sacrifice where not the heart is found.” This selfish piety is the most abhorrent of all impie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nicious to souls. This selfish piety inflicts incalculable injury upon its possessor: it warps the judgment, it deadens the conscience, it awakens false hopes generates diseased affections and dehumanizes the man. Nor is the injury confined to the possessor himself.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Isaiah 5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they seek Me da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itic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prophet went about to show them their transgressions, they pleaded they could see no transgressions they were guilty of; for they were diligent in attending God’s worship, and what more would he have of them?</w:t>
        <w:br/>
        <w:t xml:space="preserve">No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owns the matter of fact to be true. As far as hypocrites do that which is good, they shall not be denied the praise of it; let them make their best of it. It is owned that they have the form of god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timates that this was so far from being a cover or excuse for their sin, that really it was an aggravation of it. Show them their sins that they go on in, notwithstanding their knowledge of good and evil, sin and duty, and the convictions of their consciences concerning i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but unsaved</w:t>
      </w:r>
    </w:p>
    <w:p>
      <w:pPr>
        <w:pStyle w:val="Web"/>
        <w:snapToGrid w:val="false"/>
        <w:spacing w:lineRule="atLeast" w:line="360" w:before="0" w:after="0"/>
        <w:ind w:firstLine="200"/>
        <w:jc w:val="both"/>
        <w:rPr/>
      </w:pPr>
      <w:r>
        <w:rPr>
          <w:rFonts w:cs="Arial" w:ascii="Arial" w:hAnsi="Arial"/>
          <w:color w:val="000000"/>
        </w:rPr>
        <w:t>Men may go a great way towards heaven, and yet come short; nay, may go to hell with a good reputatio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great problems</w:t>
      </w:r>
    </w:p>
    <w:p>
      <w:pPr>
        <w:pStyle w:val="Web"/>
        <w:snapToGrid w:val="false"/>
        <w:spacing w:lineRule="atLeast" w:line="360" w:before="0" w:after="0"/>
        <w:ind w:firstLine="200"/>
        <w:jc w:val="both"/>
        <w:rPr/>
      </w:pPr>
      <w:r>
        <w:rPr>
          <w:rFonts w:cs="Arial" w:ascii="Arial" w:hAnsi="Arial"/>
          <w:color w:val="000000"/>
        </w:rPr>
        <w:t>The prophet and the world may be considered as engaged in two opposite problems. The problem which the world is ever seeking to discover is to find out what is the least religion they may have, and yet be saved; the problem which the prophet is here endeavoring to solve, is what is the most religion you may have, and yet be los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of religion</w:t>
      </w:r>
    </w:p>
    <w:p>
      <w:pPr>
        <w:pStyle w:val="Web"/>
        <w:snapToGrid w:val="false"/>
        <w:spacing w:lineRule="atLeast" w:line="360" w:before="0" w:after="0"/>
        <w:ind w:firstLine="200"/>
        <w:jc w:val="both"/>
        <w:rPr/>
      </w:pPr>
      <w:r>
        <w:rPr>
          <w:rFonts w:cs="Arial" w:ascii="Arial" w:hAnsi="Arial"/>
          <w:color w:val="000000"/>
        </w:rPr>
        <w:t>There are four distinct forms of Gospel service, all of which, if accompanied by right affections towards God, afford just and scriptural evidence of an accepted or reconciled state. These four forms of service are--the habit of daily prayer, a love for the preached Word, an open profession of Christ, and an apparent earnestness in inquiring after the ways and will of God. These, however, are not in themselves decisive tests of spiritual character; causes may operate to induce these outward observances, wholly distinct from the love of God in its governing and ruling power. Education may prompt a man to acts of daily worship; by local sympathies, or by the power of fashion, a man may be induced to make a religious profession; and he may with much apparent earnestness be inquiring which is the way to life eternal, when he has a secret mental reservation to keep the joys, the comforts, and the forbidden delights of the present worl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MEN GO SO F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sentiment of moral uneasiness which makes the formalist of every grade and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n estimating the causes which induce men to go certain lengths in a religious life, we should not entirely omit the expectation of a considerable degree of credit in the world; a secret pride at being numbered among the people of God--an indefinite notion of outward prosperity as usually following on a bold religious prof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T IS THAT THEY WILL NOT GO FURTHER, For this I shall assign two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fective knowledge--an imperfect acquaintance with the way of salvation. Men know not the end of Christ’s work, they know not the jealousy with which He regards any interference with that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fective obedience--they stop short of some form of Gospel requirement with which they should comp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SOME TESTS OF SPIRITUAL SINCERITY.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Isaiah 58:3-7</w:t>
        </w:r>
      </w:hyperlink>
    </w:p>
    <w:p>
      <w:pPr>
        <w:pStyle w:val="Web"/>
        <w:snapToGrid w:val="false"/>
        <w:spacing w:lineRule="atLeast" w:line="360" w:before="0" w:after="0"/>
        <w:ind w:firstLine="200"/>
        <w:jc w:val="both"/>
        <w:rPr/>
      </w:pPr>
      <w:r>
        <w:rPr>
          <w:rFonts w:cs="Arial" w:ascii="Arial" w:hAnsi="Arial"/>
          <w:i/>
          <w:iCs/>
          <w:color w:val="000000"/>
        </w:rPr>
        <w:t>Wherefore have we faste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sts </w:t>
      </w:r>
    </w:p>
    <w:p>
      <w:pPr>
        <w:pStyle w:val="Web"/>
        <w:snapToGrid w:val="false"/>
        <w:spacing w:lineRule="atLeast" w:line="360" w:before="0" w:after="0"/>
        <w:ind w:firstLine="200"/>
        <w:jc w:val="both"/>
        <w:rPr/>
      </w:pPr>
      <w:r>
        <w:rPr>
          <w:rFonts w:cs="Arial" w:ascii="Arial" w:hAnsi="Arial"/>
          <w:color w:val="000000"/>
        </w:rPr>
        <w:t>Fasts were a common feature of the old Israelitish religion (</w:t>
      </w:r>
      <w:hyperlink r:id="rId86">
        <w:r>
          <w:rPr>
            <w:rStyle w:val="InternetLink"/>
            <w:rFonts w:cs="Arial" w:ascii="Arial" w:hAnsi="Arial"/>
            <w:color w:val="000000"/>
          </w:rPr>
          <w:t>1 Kings 21:9</w:t>
        </w:r>
      </w:hyperlink>
      <w:r>
        <w:rPr>
          <w:rFonts w:cs="Arial" w:ascii="Arial" w:hAnsi="Arial"/>
          <w:color w:val="000000"/>
        </w:rPr>
        <w:t xml:space="preserve">; </w:t>
      </w:r>
      <w:hyperlink r:id="rId87">
        <w:r>
          <w:rPr>
            <w:rStyle w:val="InternetLink"/>
            <w:rFonts w:cs="Arial" w:ascii="Arial" w:hAnsi="Arial"/>
            <w:color w:val="000000"/>
          </w:rPr>
          <w:t>1 Kings 21:12</w:t>
        </w:r>
      </w:hyperlink>
      <w:r>
        <w:rPr>
          <w:rFonts w:cs="Arial" w:ascii="Arial" w:hAnsi="Arial"/>
          <w:color w:val="000000"/>
        </w:rPr>
        <w:t xml:space="preserve">; </w:t>
      </w:r>
      <w:hyperlink r:id="rId88">
        <w:r>
          <w:rPr>
            <w:rStyle w:val="InternetLink"/>
            <w:rFonts w:cs="Arial" w:ascii="Arial" w:hAnsi="Arial"/>
            <w:color w:val="000000"/>
          </w:rPr>
          <w:t>Jeremiah 36:9</w:t>
        </w:r>
      </w:hyperlink>
      <w:r>
        <w:rPr>
          <w:rFonts w:cs="Arial" w:ascii="Arial" w:hAnsi="Arial"/>
          <w:color w:val="000000"/>
        </w:rPr>
        <w:t xml:space="preserve">). In </w:t>
      </w:r>
      <w:hyperlink r:id="rId89">
        <w:r>
          <w:rPr>
            <w:rStyle w:val="InternetLink"/>
            <w:rFonts w:cs="Arial" w:ascii="Arial" w:hAnsi="Arial"/>
            <w:color w:val="000000"/>
          </w:rPr>
          <w:t>Zechariah 8:19</w:t>
        </w:r>
      </w:hyperlink>
      <w:r>
        <w:rPr>
          <w:rFonts w:cs="Arial" w:ascii="Arial" w:hAnsi="Arial"/>
          <w:color w:val="000000"/>
        </w:rPr>
        <w:t xml:space="preserve"> we learn expressly that during the exile four days were observed annually as fasts, in commemoration of dates connected with the fall of Jerusalem.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IN GENERAL THE DUTY OF FASTING, ITS NATURE, ENDS AND USES. As to the meaning of the word, fasting is only an abstinence from food. Whether this abstinence should be total or partial, and how long it should be continued, cannot be determined by any general rule that can reach all persons; but the constitutions and strength of particular persons must be considered, and such abstinence used by them respectively as will best answer in each the ends and uses of fasting. We are not to look upon fasting in itself as a thing that recommends us to God. But there are good ends for which fasting is appointed, and which are promoted by it, that make it acceptable to God regard, therefore, must ever be had to those ends, and such measures taken as may be most conducive to them, and they are chiefly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subduing and mortifying the sinful appetites of the bod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e better disposing the mind to prayer and other spiritual exercises. The corruptible body is too apt to press down the immortal so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r the testifying our shame and sorrow; our anger at ourselves for our sins. We have God’s express command for it to His people the Jews. The prophet Joel frequently and earnestly presses them to this duty. Holy men of old practised it, as we find in the instances of Ezra, David, Daniel, etc. And that we may not think this to be such a Jewish rite, as concerned only those that lived under their dispensation, we read that when the prophet Jonah denounced God’s judgment against Nineveh, those Gentiles proclaimed a fast, and observed it universally from the greatest to the least. And to put this matter out of all doubt, the blessed Author of our holy roll,on, in His Sermon on the Mount, though He does not directly command fasting yet supposes it a duty to be practised by Christians, gives directions for the right performance of it, and upon such a performance assures us of a blessing from our Father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FLECT UPON THOSE FAULTS OF THE JEWS RECORDED IN MY TEXT, WHICH MADE THEIR FASTS UNACCEPTABLE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ugh they used great outward austerity, and severe discipline towards the body, there was no inward chan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divisions and contentions. “Ye fast for strife and debate,”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want of compassion and charity to those that were in affliction (verse 7). A like thread of hypocrisy ran through their fasts, and prayers, and alms, and all their services in our Saviour’s t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QUIRE WHETHER WE OF THIS NATION ARE NOT JUSTLY CHARGEABLE WITH THE SAME SINS WHICH THEY COMMITTED, and so severely smarted for; and whether we have not too much reason to fear that God may expostulate with us about our public fasts, as He did with them, “ Are they such fasts as I have chos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ESS YOU TO THE PRACTICE OF SUCH THINGS AS MAY MAKE THIS DAY OF HUMILIATION AN ACCEPTABLE DAY UNTO THE LORD. And what can do this but our careful avoiding those sins which the Jews are here reproved for, and practising their contrary dut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be sure to avoid that foolish and provoking sin of hypocris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so all strife and division. S. Let us take heed of unmercifulness and hard-heartedness to those that are in want and misery; for, with what face can we ask, with what reason can we expect from God, supplies for our wants, or succour in our distress, if we refuse such help as we can give to our poor brethren in their affliction? (</w:t>
      </w:r>
      <w:r>
        <w:rPr>
          <w:rFonts w:cs="Arial" w:ascii="Arial" w:hAnsi="Arial"/>
          <w:i/>
          <w:iCs/>
          <w:color w:val="000000"/>
        </w:rPr>
        <w:t>Bp. Talb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pient Pharisaism</w:t>
      </w:r>
    </w:p>
    <w:p>
      <w:pPr>
        <w:pStyle w:val="Web"/>
        <w:snapToGrid w:val="false"/>
        <w:spacing w:lineRule="atLeast" w:line="360" w:before="0" w:after="0"/>
        <w:ind w:firstLine="200"/>
        <w:jc w:val="both"/>
        <w:rPr/>
      </w:pPr>
      <w:r>
        <w:rPr>
          <w:rFonts w:cs="Arial" w:ascii="Arial" w:hAnsi="Arial"/>
          <w:color w:val="000000"/>
        </w:rPr>
        <w:t>There is an incipient Pharisaism in their evident expectation that by external works of righteousness they would hasten the coming of the Messianic salvation.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fast for strife</w:t>
      </w:r>
    </w:p>
    <w:p>
      <w:pPr>
        <w:pStyle w:val="Web"/>
        <w:snapToGrid w:val="false"/>
        <w:spacing w:lineRule="atLeast" w:line="360" w:before="0" w:after="0"/>
        <w:ind w:firstLine="200"/>
        <w:jc w:val="both"/>
        <w:rPr/>
      </w:pPr>
      <w:r>
        <w:rPr>
          <w:rFonts w:cs="Arial" w:ascii="Arial" w:hAnsi="Arial"/>
          <w:color w:val="000000"/>
        </w:rPr>
        <w:t>J. D. Michaelis tells a story of a lady who was never known to scold her servants so severely as on fast days, which he says agrees well with physiological principles and facts!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Isaiah 58: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such a fast that I have chosen?</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t which God has cho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PURPOSE IN COMMANDING MEN TO F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ead us to prayer (</w:t>
      </w:r>
      <w:hyperlink r:id="rId91">
        <w:r>
          <w:rPr>
            <w:rStyle w:val="InternetLink"/>
            <w:rFonts w:cs="Arial" w:ascii="Arial" w:hAnsi="Arial"/>
            <w:color w:val="000000"/>
          </w:rPr>
          <w:t>Isaiah 58:4</w:t>
        </w:r>
      </w:hyperlink>
      <w:r>
        <w:rPr>
          <w:rFonts w:cs="Arial" w:ascii="Arial" w:hAnsi="Arial"/>
          <w:color w:val="000000"/>
        </w:rPr>
        <w:t xml:space="preserve">), prayer so real that our voices are “heard on high,” that God will hear and ans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id us in realizing communion with Him (</w:t>
      </w:r>
      <w:hyperlink r:id="rId92">
        <w:r>
          <w:rPr>
            <w:rStyle w:val="InternetLink"/>
            <w:rFonts w:cs="Arial" w:ascii="Arial" w:hAnsi="Arial"/>
            <w:color w:val="000000"/>
          </w:rPr>
          <w:t>Isaiah 58:9</w:t>
        </w:r>
      </w:hyperlink>
      <w:r>
        <w:rPr>
          <w:rFonts w:cs="Arial" w:ascii="Arial" w:hAnsi="Arial"/>
          <w:color w:val="000000"/>
        </w:rPr>
        <w:t>); that His voice be heard by us as truly as ours by Him; our voice to Him (</w:t>
      </w:r>
      <w:hyperlink r:id="rId93">
        <w:r>
          <w:rPr>
            <w:rStyle w:val="InternetLink"/>
            <w:rFonts w:cs="Arial" w:ascii="Arial" w:hAnsi="Arial"/>
            <w:color w:val="000000"/>
          </w:rPr>
          <w:t>Isaiah 58:8</w:t>
        </w:r>
      </w:hyperlink>
      <w:r>
        <w:rPr>
          <w:rFonts w:cs="Arial" w:ascii="Arial" w:hAnsi="Arial"/>
          <w:color w:val="000000"/>
        </w:rPr>
        <w:t xml:space="preserve">), His to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aid in repressing self in all its forms. In </w:t>
      </w:r>
      <w:hyperlink r:id="rId94">
        <w:r>
          <w:rPr>
            <w:rStyle w:val="InternetLink"/>
            <w:rFonts w:cs="Arial" w:ascii="Arial" w:hAnsi="Arial"/>
            <w:color w:val="000000"/>
          </w:rPr>
          <w:t>John 3:30</w:t>
        </w:r>
      </w:hyperlink>
      <w:r>
        <w:rPr>
          <w:rFonts w:cs="Arial" w:ascii="Arial" w:hAnsi="Arial"/>
          <w:color w:val="000000"/>
        </w:rPr>
        <w:t xml:space="preserve">, we have thegeneral principle, also in </w:t>
      </w:r>
      <w:hyperlink r:id="rId95">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R CHARACTER OF TRUE ABSTIN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ose our bands (</w:t>
      </w:r>
      <w:hyperlink r:id="rId96">
        <w:r>
          <w:rPr>
            <w:rStyle w:val="InternetLink"/>
            <w:rFonts w:cs="Arial" w:ascii="Arial" w:hAnsi="Arial"/>
            <w:color w:val="000000"/>
          </w:rPr>
          <w:t>Luke 13:16</w:t>
        </w:r>
      </w:hyperlink>
      <w:r>
        <w:rPr>
          <w:rFonts w:cs="Arial" w:ascii="Arial" w:hAnsi="Arial"/>
          <w:color w:val="000000"/>
        </w:rPr>
        <w:t xml:space="preserve">), “whom Satan hath bound” </w:t>
      </w:r>
      <w:hyperlink r:id="rId97">
        <w:r>
          <w:rPr>
            <w:rStyle w:val="InternetLink"/>
            <w:rFonts w:cs="Arial" w:ascii="Arial" w:hAnsi="Arial"/>
            <w:color w:val="000000"/>
          </w:rPr>
          <w:t>Luke 11:21-22</w:t>
        </w:r>
      </w:hyperlink>
      <w:r>
        <w:rPr>
          <w:rFonts w:cs="Arial" w:ascii="Arial" w:hAnsi="Arial"/>
          <w:color w:val="000000"/>
        </w:rPr>
        <w:t xml:space="preserve">; </w:t>
      </w:r>
      <w:hyperlink r:id="rId98">
        <w:r>
          <w:rPr>
            <w:rStyle w:val="InternetLink"/>
            <w:rFonts w:cs="Arial" w:ascii="Arial" w:hAnsi="Arial"/>
            <w:color w:val="000000"/>
          </w:rPr>
          <w:t>Matthew 5:29-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ndo our burdens (</w:t>
      </w:r>
      <w:hyperlink r:id="rId99">
        <w:r>
          <w:rPr>
            <w:rStyle w:val="InternetLink"/>
            <w:rFonts w:cs="Arial" w:ascii="Arial" w:hAnsi="Arial"/>
            <w:color w:val="000000"/>
          </w:rPr>
          <w:t>Psalms 55:22</w:t>
        </w:r>
      </w:hyperlink>
      <w:r>
        <w:rPr>
          <w:rFonts w:cs="Arial" w:ascii="Arial" w:hAnsi="Arial"/>
          <w:color w:val="000000"/>
        </w:rPr>
        <w:t xml:space="preserve">; </w:t>
      </w:r>
      <w:hyperlink r:id="rId100">
        <w:r>
          <w:rPr>
            <w:rStyle w:val="InternetLink"/>
            <w:rFonts w:cs="Arial" w:ascii="Arial" w:hAnsi="Arial"/>
            <w:color w:val="000000"/>
          </w:rPr>
          <w:t>Matthew 11:2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reak every yoke, every habit that enslaves (</w:t>
      </w:r>
      <w:hyperlink r:id="rId101">
        <w:r>
          <w:rPr>
            <w:rStyle w:val="InternetLink"/>
            <w:rFonts w:cs="Arial" w:ascii="Arial" w:hAnsi="Arial"/>
            <w:color w:val="000000"/>
          </w:rPr>
          <w:t>Romans 14:21</w:t>
        </w:r>
      </w:hyperlink>
      <w:r>
        <w:rPr>
          <w:rFonts w:cs="Arial" w:ascii="Arial" w:hAnsi="Arial"/>
          <w:color w:val="000000"/>
        </w:rPr>
        <w:t xml:space="preserve">; </w:t>
      </w:r>
      <w:hyperlink r:id="rId102">
        <w:r>
          <w:rPr>
            <w:rStyle w:val="InternetLink"/>
            <w:rFonts w:cs="Arial" w:ascii="Arial" w:hAnsi="Arial"/>
            <w:color w:val="000000"/>
          </w:rPr>
          <w:t>1 Corinthians 6:12-18</w:t>
        </w:r>
      </w:hyperlink>
      <w:r>
        <w:rPr>
          <w:rFonts w:cs="Arial" w:ascii="Arial" w:hAnsi="Arial"/>
          <w:color w:val="000000"/>
        </w:rPr>
        <w:t xml:space="preserve">). “I will not be brought under the power of an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ring the flesh into subjection to the spirit (</w:t>
      </w:r>
      <w:hyperlink r:id="rId103">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OF TRUE ABSTIN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y light shall break forth like morning (</w:t>
      </w:r>
      <w:hyperlink r:id="rId104">
        <w:r>
          <w:rPr>
            <w:rStyle w:val="InternetLink"/>
            <w:rFonts w:cs="Arial" w:ascii="Arial" w:hAnsi="Arial"/>
            <w:color w:val="000000"/>
          </w:rPr>
          <w:t>Philippians 2:15-16</w:t>
        </w:r>
      </w:hyperlink>
      <w:r>
        <w:rPr>
          <w:rFonts w:cs="Arial" w:ascii="Arial" w:hAnsi="Arial"/>
          <w:color w:val="000000"/>
        </w:rPr>
        <w:t xml:space="preserve">; </w:t>
      </w:r>
      <w:hyperlink r:id="rId105">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y righteousness shall go before thee ‘ as a leader to higher grace and </w:t>
      </w:r>
      <w:hyperlink r:id="rId106">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y prayer shall be heard (verse 9).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shall be light from on high, and His guidance for ever (verse 10; </w:t>
      </w:r>
      <w:hyperlink r:id="rId107">
        <w:r>
          <w:rPr>
            <w:rStyle w:val="InternetLink"/>
            <w:rFonts w:cs="Arial" w:ascii="Arial" w:hAnsi="Arial"/>
            <w:color w:val="000000"/>
          </w:rPr>
          <w:t>Psalms 32:8</w:t>
        </w:r>
      </w:hyperlink>
      <w:r>
        <w:rPr>
          <w:rFonts w:cs="Arial" w:ascii="Arial" w:hAnsi="Arial"/>
          <w:color w:val="000000"/>
        </w:rPr>
        <w:t xml:space="preserve">; </w:t>
      </w:r>
      <w:hyperlink r:id="rId108">
        <w:r>
          <w:rPr>
            <w:rStyle w:val="InternetLink"/>
            <w:rFonts w:cs="Arial" w:ascii="Arial" w:hAnsi="Arial"/>
            <w:color w:val="000000"/>
          </w:rPr>
          <w:t>Exodus 33:14</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 xml:space="preserve">Conclusion: To keep this season properly, we must be ourselves “free” as now creatures in Him. We must act habitually in the spirit of freedom </w:t>
      </w:r>
      <w:hyperlink r:id="rId109">
        <w:r>
          <w:rPr>
            <w:rStyle w:val="InternetLink"/>
            <w:rFonts w:cs="Arial" w:ascii="Arial" w:hAnsi="Arial"/>
            <w:color w:val="000000"/>
          </w:rPr>
          <w:t>Galatians 5:1</w:t>
        </w:r>
      </w:hyperlink>
      <w:r>
        <w:rPr>
          <w:rFonts w:cs="Arial" w:ascii="Arial" w:hAnsi="Arial"/>
          <w:color w:val="000000"/>
        </w:rPr>
        <w:t xml:space="preserve">). We must do what in us lies to make others free </w:t>
      </w:r>
      <w:hyperlink r:id="rId110">
        <w:r>
          <w:rPr>
            <w:rStyle w:val="InternetLink"/>
            <w:rFonts w:cs="Arial" w:ascii="Arial" w:hAnsi="Arial"/>
            <w:color w:val="000000"/>
          </w:rPr>
          <w:t>Numbers 10:29</w:t>
        </w:r>
      </w:hyperlink>
      <w:r>
        <w:rPr>
          <w:rFonts w:cs="Arial" w:ascii="Arial" w:hAnsi="Arial"/>
          <w:color w:val="000000"/>
        </w:rPr>
        <w:t>). (</w:t>
      </w:r>
      <w:r>
        <w:rPr>
          <w:rFonts w:cs="Arial" w:ascii="Arial" w:hAnsi="Arial"/>
          <w:i/>
          <w:iCs/>
          <w:color w:val="000000"/>
        </w:rPr>
        <w:t>H. Li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anthropic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verses you have the religious instinct working, not through selfishness, but through love, not in formal religious devotions, but in earnest philanthropic servic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RITUAL IS PHILANTHROPIC SERVICE. “Pure religion and undefiled is this, to visit the widow and fatherles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INFLUENCE IS GLORIOUSLY BENEFICENT. What is it? “Light.” “Then shall thy light break forth as the morning. Prosperity will come on them as the genial dawning of a long and blessed day. “Health.” “Thine health shall spring forth speedily.’ All weakness and disease will depart, and healthful vigour will come into the soul. “Righteousness.” “Thy righteousness shall go before thee.” The eternal law of rectitude--not expediency, not caprice, not passion, not morbid sentiment, will guide the footsteps as a leader through the winding path of life.’ “Glory. “The glory of the Lord shall be thy rereward” (margin, “shall gather thee up, that ye shall bring up the r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IRIT IS ACCEPTABLE TO GOD. “Then shalt thou call and the Lord shall answer; thou shalt cry, and He shall say, Here I am.” The idea is that if men would only be real in their religion, show their love to Him by labouring earnestly for the good of suffering humanity, then He would respond to their prayers, and grant them their reques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Isaiah 5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is the fast that I have chosen?</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fasting</w:t>
      </w:r>
    </w:p>
    <w:p>
      <w:pPr>
        <w:pStyle w:val="Web"/>
        <w:snapToGrid w:val="false"/>
        <w:spacing w:lineRule="atLeast" w:line="360" w:before="0" w:after="0"/>
        <w:ind w:firstLine="200"/>
        <w:jc w:val="both"/>
        <w:rPr/>
      </w:pPr>
      <w:r>
        <w:rPr>
          <w:rFonts w:cs="Arial" w:ascii="Arial" w:hAnsi="Arial"/>
          <w:color w:val="000000"/>
        </w:rPr>
        <w:t>In reply to the question, how the acts here mentioned could be described as fasting, J. D. Michaelis says that they are all to be considered as involving acts of conscientious self-denial, which he illustrates by the case of an American slaveholder brought by stress of conscience to emancipate his slaves.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w:t>
      </w:r>
    </w:p>
    <w:p>
      <w:pPr>
        <w:pStyle w:val="Web"/>
        <w:snapToGrid w:val="false"/>
        <w:spacing w:lineRule="atLeast" w:line="360" w:before="0" w:after="0"/>
        <w:ind w:firstLine="200"/>
        <w:jc w:val="both"/>
        <w:rPr/>
      </w:pPr>
      <w:r>
        <w:rPr>
          <w:rFonts w:cs="Arial" w:ascii="Arial" w:hAnsi="Arial"/>
          <w:color w:val="000000"/>
        </w:rPr>
        <w:t>People may be oppressed in their reputation by unmerited reproache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etokening of Gospel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ssage is one of those in which the holiness peculiar to the Gospel seems to be foretokened in the morality of the prophetic canon. The twilight clouds were red with the coming Su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aiah and his brother-prophets were holier and heavenlier and richer in the works of love upon an anticipated Christ than we are in a Christ already our crucified Example. These men of God knew no divorce between belief and love, between living perpetually in the presence of a benevolent Lord and imitating His benevolence to their “fellow-creatures. As it is the spirit of truth that has solemnized the union of the principle of faith with the works of charity, so it is, and in all ages has been, the master policy of the spirit of evil to effect their sepa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religious providence towards man in every age has been a system operating by the combined influence of faith and love--both directed towards His own perfect essence. In our existing condition, what is faith but love relying on support? What is love but faith forgetting the support in the Supporter? Every progressive step in attaining habits of compassion and kindness upon earth must necessarily be a step towards estimating and loving Him who is the essential Spirit of benevolence. The love of man is the type and shadow of the love of God. The people of God are here engaged with the rudiments and images of those affections which are to be the duty and happiness of their eternity. (</w:t>
      </w:r>
      <w:r>
        <w:rPr>
          <w:rFonts w:cs="Arial" w:ascii="Arial" w:hAnsi="Arial"/>
          <w:i/>
          <w:iCs/>
          <w:color w:val="000000"/>
        </w:rPr>
        <w:t>W. Archer But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Isaiah 5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not to deal thy bread to the hungry?</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there are so many evils in the world is a question that has been agitated ever since man felt them. It becomes not us, with too presumptuous a curiosity, to assign the causes of the Divine conduct, or, with too daring a hand, to draw aside the veil which covers the councils of the Almighty. But from this state of things we see many good effects arise. The enjoyments of life are grafted upon its wants; from natural evil arises moral good, and the sufferings of some contribute to the happiness of all. Such being the state of human affairs, charity, or that disposition which leads us to supply the wants, and alleviate the sufferings, of unhappy men, as well as bear with their infirmities, must be a duty of capital importance. Accordingly, it is enjoined in our holy religion as being the chief of the virtues. It is assigned as the test and criterion by which we are to distinguish the disciples of Jesus, and it will be selected at the great day as being that part of the character which is most decisive of the life, and according to which the last sentence is to turn. Charity, in its most, comprehensive sense, signifies that disposition of mind which, from a regard and gratitude to God, leads to do all the good in our power to man. But all that I intend at present is, to consider that branch of charity which is called almsgiv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MOST PROPER METHOD OF BESTOWING CHAR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est method of bestowing charity upon the healthy and strong is to give them employment. One half of the vices of men take their orion from idleness. To support the indolent, therefore, to keep those idle who are able to work, is acting contrary to the intention of God; is doing an injury to society, which claims a right to the services of all its members; is defrauding real objects of charity of that which is their proper due,. and is fostering a race of sluggards to prey upon the vitals of a State. But he is a valuable member of society, and merits well of mankind, who, by devising means of employment for the industrious, delivers the public from a useless incumbrance, and makes those who would otherwise be the pests of society, useful subjects of the Commonweal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act of charity, of equal importance, is to supply the wants of the really indigent and necessitous. If the industrious, with all their efforts, are not able to earn a competent livelihood; if the produce of their labour be not proportionable to the demands of a numerous family; then they arc proper objects of your cha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class of men that demand our charity is the aged and feeble, who, after a life of hard labour, are grown unfit for further business, and who add poverty to the other miseries of old a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ildren also bereft of their parents, orphans cast upon the care of Providence, are signal objects of compass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there is a class of the unfortunate who are the greatest objects of all; those who, after having been accustomed to ease and plenty, are by some unavoidable reverse of fortune condemned to bear, what they are least able to bear, the galling load of poverty; who, after having been perhaps fathers to the fatherless in the day of their prosperity, are now become the objects of that charity which they were wont so liberally to disp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HORTATIONS TO THE PRACTICE OF THIS DUTY. This duty is so agreeable to the common notions of mankind, that every one condemns the mean and sordid spirit of that wretch whom God has blessed with abundance, and consequently with the power of blessing others, and who is yet relentless to the cries of the poor and miserable. The practice of this duty is incumbent upon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 performance of it you are drawn by that pity and compassion which are implanted in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pleasure derived from benevolence. (</w:t>
      </w:r>
      <w:r>
        <w:rPr>
          <w:rFonts w:cs="Arial" w:ascii="Arial" w:hAnsi="Arial"/>
          <w:i/>
          <w:iCs/>
          <w:color w:val="000000"/>
        </w:rPr>
        <w:t>J. Logan, F. R.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bread to the hung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ne “own bread it must be, and that especially whereof thou hast on the fast-day abridged thyself; for what the rich spare on such a day the poor should spend. Hereb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prayers shall speed the better (</w:t>
      </w:r>
      <w:hyperlink r:id="rId113">
        <w:r>
          <w:rPr>
            <w:rStyle w:val="InternetLink"/>
            <w:rFonts w:cs="Arial" w:ascii="Arial" w:hAnsi="Arial"/>
            <w:color w:val="000000"/>
          </w:rPr>
          <w:t>Acts 10: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make God their debtor (</w:t>
      </w:r>
      <w:hyperlink r:id="rId114">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is best and most pleasing alms to God that is given in Church assemblies; for, </w:t>
      </w:r>
    </w:p>
    <w:p>
      <w:pPr>
        <w:pStyle w:val="Web"/>
        <w:snapToGrid w:val="false"/>
        <w:spacing w:lineRule="atLeast" w:line="360" w:before="0" w:after="0"/>
        <w:ind w:firstLine="200"/>
        <w:jc w:val="both"/>
        <w:rPr/>
      </w:pPr>
      <w:r>
        <w:rPr>
          <w:rFonts w:cs="Arial" w:ascii="Arial" w:hAnsi="Arial"/>
          <w:color w:val="000000"/>
        </w:rPr>
        <w:t>13 almsgiver (</w:t>
      </w:r>
      <w:hyperlink r:id="rId115">
        <w:r>
          <w:rPr>
            <w:rStyle w:val="InternetLink"/>
            <w:rFonts w:cs="Arial" w:ascii="Arial" w:hAnsi="Arial"/>
            <w:color w:val="000000"/>
          </w:rPr>
          <w:t>Luke 21:1-2</w:t>
        </w:r>
      </w:hyperlink>
      <w:r>
        <w:rPr>
          <w:rFonts w:cs="Arial" w:ascii="Arial" w:hAnsi="Arial"/>
          <w:color w:val="000000"/>
        </w:rPr>
        <w:t>), setting it down in His book of remembrance (</w:t>
      </w:r>
      <w:hyperlink r:id="rId116">
        <w:r>
          <w:rPr>
            <w:rStyle w:val="InternetLink"/>
            <w:rFonts w:cs="Arial" w:ascii="Arial" w:hAnsi="Arial"/>
            <w:color w:val="000000"/>
          </w:rPr>
          <w:t>Malachi 3:16</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o break brea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break bread,” meaning to distribute, from the Oriental practice of baking bread in thin flat cakes.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ing bread to the hungry</w:t>
      </w:r>
    </w:p>
    <w:p>
      <w:pPr>
        <w:pStyle w:val="Web"/>
        <w:snapToGrid w:val="false"/>
        <w:spacing w:lineRule="atLeast" w:line="360" w:before="0" w:after="0"/>
        <w:ind w:firstLine="200"/>
        <w:jc w:val="both"/>
        <w:rPr/>
      </w:pPr>
      <w:r>
        <w:rPr>
          <w:rFonts w:cs="Arial" w:ascii="Arial" w:hAnsi="Arial"/>
          <w:color w:val="000000"/>
        </w:rPr>
        <w:t>Not only to give them that which is already broken meat, but break bread on purpose for them; give them loaves and do not put them off with scrap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Isaiah 58: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l thy light break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cret of prosperity to nations, churches, and men </w:t>
      </w:r>
    </w:p>
    <w:p>
      <w:pPr>
        <w:pStyle w:val="Web"/>
        <w:snapToGrid w:val="false"/>
        <w:spacing w:lineRule="atLeast" w:line="360" w:before="0" w:after="0"/>
        <w:ind w:firstLine="200"/>
        <w:jc w:val="both"/>
        <w:rPr/>
      </w:pPr>
      <w:r>
        <w:rPr>
          <w:rFonts w:cs="Arial" w:ascii="Arial" w:hAnsi="Arial"/>
          <w:color w:val="000000"/>
        </w:rPr>
        <w:t>(</w:t>
      </w:r>
      <w:hyperlink r:id="rId118">
        <w:r>
          <w:rPr>
            <w:rStyle w:val="InternetLink"/>
            <w:rFonts w:cs="Arial" w:ascii="Arial" w:hAnsi="Arial"/>
            <w:color w:val="000000"/>
          </w:rPr>
          <w:t>Isaiah 58:8-10</w:t>
        </w:r>
      </w:hyperlink>
      <w:r>
        <w:rPr>
          <w:rFonts w:cs="Arial" w:ascii="Arial" w:hAnsi="Arial"/>
          <w:color w:val="000000"/>
        </w:rPr>
        <w:t xml:space="preserve">; </w:t>
      </w:r>
      <w:hyperlink r:id="rId119">
        <w:r>
          <w:rPr>
            <w:rStyle w:val="InternetLink"/>
            <w:rFonts w:cs="Arial" w:ascii="Arial" w:hAnsi="Arial"/>
            <w:color w:val="000000"/>
          </w:rPr>
          <w:t>Isaiah 58:14</w:t>
        </w:r>
      </w:hyperlink>
      <w:r>
        <w:rPr>
          <w:rFonts w:cs="Arial" w:ascii="Arial" w:hAnsi="Arial"/>
          <w:color w:val="000000"/>
        </w:rPr>
        <w:t>, “Then,” “then,” “then,” “the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MEN AND CHURCHES CHARGE GOD FOOLISHLY, AND COMPLAIN WITHOUT CAUSE OF THEIR OWN LOW E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REBUTS THEIR BLASPHEMOUS CHARGE, AND ASSERTS THE RIGHTEOUSNESS OF HIS DEALINGS IN AN APPEAL TO THEIR OWN CONSCIENCES AND COMMON-S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TURNS THE CHARGE AGAINST HIMSELF ON THE SINNERS’ OWN HEADS, AND REVEALS HIS SECRET, IF MEN WILL HAVE EARS TO HEAR. “Then” is the secret of light and darkness; of health and sickness, or want of spiritual vigour and vitality; of covenant righteousness in the enjoyment of covenant blessings, or apparent breach of covenant in the withholding of what is good; of glory, such as that of Israel in the wilderness, when the glory of the Lord was “their rereward,” when the pillar of cloud and fire was in the midst of them by day and night, or shame, as when the ark was in the hands of the Philistines, or the Assyrian or Babylonian invaded God’s heritage and profaned His temple; of prayers answered, or unanswered; of God’s presence manifested in undeniable! tokens, or denied, undiscerned, apparently withdrawn; of power to be God’s witnesses and workmen in doing good to others, or impotence, conscious inability to be fellow-labourers with God and for God, want of spiritual life and energy. “Then” is the secret--then, and not till then--then, and not otherwise--then certainly-then according to the promise of the covenant, and in the way of the covenant and kingdom. In further application of the text to ourselves learn such lessons as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lvation of the Gospel is salvation from sin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Gospel, accordingly, blessedness and righteousness go together, and so also sin and mise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under the Gospel no substitute for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in all the work of salvation, from beginning to end, must co-operate with God. (</w:t>
      </w:r>
      <w:r>
        <w:rPr>
          <w:rFonts w:cs="Arial" w:ascii="Arial" w:hAnsi="Arial"/>
          <w:i/>
          <w:iCs/>
          <w:color w:val="000000"/>
        </w:rPr>
        <w:t>R. Pai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wa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 person, a family, a people be thus disposed to everything that is good, let them know for their comfort that they shall find God their bountiful rewar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hall surprise them with the return of mercy after great affliction, which shall be as welcome as the light of the morning after a long and dark night (</w:t>
      </w:r>
      <w:hyperlink r:id="rId120">
        <w:r>
          <w:rPr>
            <w:rStyle w:val="InternetLink"/>
            <w:rFonts w:cs="Arial" w:ascii="Arial" w:hAnsi="Arial"/>
            <w:color w:val="000000"/>
          </w:rPr>
          <w:t>Isaiah 58:8</w:t>
        </w:r>
      </w:hyperlink>
      <w:r>
        <w:rPr>
          <w:rFonts w:cs="Arial" w:ascii="Arial" w:hAnsi="Arial"/>
          <w:color w:val="000000"/>
        </w:rPr>
        <w:t xml:space="preserve">; </w:t>
      </w:r>
      <w:hyperlink r:id="rId121">
        <w:r>
          <w:rPr>
            <w:rStyle w:val="InternetLink"/>
            <w:rFonts w:cs="Arial" w:ascii="Arial" w:hAnsi="Arial"/>
            <w:color w:val="000000"/>
          </w:rPr>
          <w:t>Isaiah 58:10</w:t>
        </w:r>
      </w:hyperlink>
      <w:r>
        <w:rPr>
          <w:rFonts w:cs="Arial" w:ascii="Arial" w:hAnsi="Arial"/>
          <w:color w:val="000000"/>
        </w:rPr>
        <w:t xml:space="preserve">). They that arc cheerful in doing good, God will make them cheerful in enjoying good. They that have showed mercy shall find mercy. Those that have helped others out of trouble, God will help them when it is their tu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will put honour upon them. Good works shall be recompensed with a good name. This is included in that light which riseth out of obscu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shall always be safe under the Divine protection. “Thy righteousness shall go before thee,” as the vanguard, to secure thee from enemies that charge thee in the front; and “the glory of the Lord shall be thy rearward,” the gathering, host to bring up those of thee that are weary and are left behind, and to secure thee from the enemies that, like Amalek, fall upon thy re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be always nigh unto them to hear their prayers (</w:t>
      </w:r>
      <w:hyperlink r:id="rId122">
        <w:r>
          <w:rPr>
            <w:rStyle w:val="InternetLink"/>
            <w:rFonts w:cs="Arial" w:ascii="Arial" w:hAnsi="Arial"/>
            <w:color w:val="000000"/>
          </w:rPr>
          <w:t>Isaiah 58:9</w:t>
        </w:r>
      </w:hyperlink>
      <w:r>
        <w:rPr>
          <w:rFonts w:cs="Arial" w:ascii="Arial" w:hAnsi="Arial"/>
          <w:color w:val="000000"/>
        </w:rPr>
        <w:t xml:space="preserve">). As, on the one hand, “he that shuts his ears to the cry of the poor shall himself cry and God will not hear him,” so on the other hand, he that is liberal to the poor, his prayers shall come up, with his alms, for a memorial before God </w:t>
      </w:r>
      <w:hyperlink r:id="rId123">
        <w:r>
          <w:rPr>
            <w:rStyle w:val="InternetLink"/>
            <w:rFonts w:cs="Arial" w:ascii="Arial" w:hAnsi="Arial"/>
            <w:color w:val="000000"/>
          </w:rPr>
          <w:t>Acts 10: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God will direct them in all difficult and doubtful cases (verse 11).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will give them abundance of satisfaction in their own minds (verse 11).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nd their families shall be public blessings (verse 12).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reak forth as the daw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Break forth” is the verb used in IsaGe 7:11; </w:t>
      </w:r>
      <w:hyperlink r:id="rId124">
        <w:r>
          <w:rPr>
            <w:rStyle w:val="InternetLink"/>
            <w:rFonts w:cs="Arial" w:ascii="Arial" w:hAnsi="Arial"/>
            <w:color w:val="000000"/>
          </w:rPr>
          <w:t>Psalms 74:15</w:t>
        </w:r>
      </w:hyperlink>
      <w:r>
        <w:rPr>
          <w:rFonts w:cs="Arial" w:ascii="Arial" w:hAnsi="Arial"/>
          <w:color w:val="000000"/>
        </w:rPr>
        <w:t>, of the bursting of waters through a fissure in the earth’s surface; by a vivid metaphor the dawn was conceived as “splitting” the heavens and flooding the world with light The same word occurs on the Moaite Stone in the phrase “from the splitting of the dawn.” (</w:t>
      </w:r>
      <w:r>
        <w:rPr>
          <w:rFonts w:cs="Arial" w:ascii="Arial" w:hAnsi="Arial"/>
          <w:i/>
          <w:iCs/>
          <w:color w:val="000000"/>
        </w:rPr>
        <w:t>Prof. J. Skinner,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ne health shall spring forth speed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lthy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SSENTIALS OF A HEALTHY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criptural constitu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utritious f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ure ai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egular exerc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ARACTERISTICS OF A HEALTHY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lth is sometimes known by outward appearances. The rosy cheeks, the sparkling eyes, the sonorous voice, all testify to health. A healthy Church may be known by its prayer-meetings, contributions, missionary spirit,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alth is known by tastes. A sickly man’s taste is bad. Unwholesome dainties are preferred to strong meat. So with regard to an unhealthy Church. Silly anecdotes are preferred to good scriptural teaching. Thinks much of forms and ceremon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entment of mind. An unhealthy man is querulous and difficult to please. So an unhealthy Church. It is a fault-finding Churc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ork. Sickness disables a man for labour. Health stimulates to work. A healthy Church may be known by its lab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RABILITY OF A HEALTHY CHURCH. A healthy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 one of great comfort to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ll survive through many trials. The healthy man is heedless of east winds, etc. So a healthy Church survives persecutions,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 attractive. People shun unhealthy Churches as they do fever de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 one likely to li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orally sick Church is a great curse to a neighbourh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oner the better that many a Church should apply to the great Physician for spiritual heal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urch will by and by become perfectly who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perfectly whole, diseased persons will no longer be admitted into its fellowship (</w:t>
      </w:r>
      <w:hyperlink r:id="rId125">
        <w:r>
          <w:rPr>
            <w:rStyle w:val="InternetLink"/>
            <w:rFonts w:cs="Arial" w:ascii="Arial" w:hAnsi="Arial"/>
            <w:color w:val="000000"/>
          </w:rPr>
          <w:t>Revelation 21:27</w:t>
        </w:r>
      </w:hyperlink>
      <w:r>
        <w:rPr>
          <w:rFonts w:cs="Arial" w:ascii="Arial" w:hAnsi="Arial"/>
          <w:color w:val="000000"/>
        </w:rPr>
        <w:t>). (</w:t>
      </w:r>
      <w:r>
        <w:rPr>
          <w:rFonts w:cs="Arial" w:ascii="Arial" w:hAnsi="Arial"/>
          <w:i/>
          <w:iCs/>
          <w:color w:val="000000"/>
        </w:rPr>
        <w:t>J.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Isaiah 58: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t thou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ful response to His people’s prayers</w:t>
      </w:r>
    </w:p>
    <w:p>
      <w:pPr>
        <w:pStyle w:val="Web"/>
        <w:snapToGrid w:val="false"/>
        <w:spacing w:lineRule="atLeast" w:line="360" w:before="0" w:after="0"/>
        <w:ind w:firstLine="200"/>
        <w:jc w:val="both"/>
        <w:rPr/>
      </w:pPr>
      <w:r>
        <w:rPr>
          <w:rFonts w:cs="Arial" w:ascii="Arial" w:hAnsi="Arial"/>
          <w:color w:val="000000"/>
        </w:rPr>
        <w:t>When God calls to us by His Word, it becomes us to say, “Here we are; what saith our Lord unto His servants?</w:t>
        <w:br/>
        <w:t>” But that God should say to us, “Behold Me, here I am,” is strange. When we cry to Him, as if He were at a distance, He will let us know that He is near, even at our right hand, nearer than we thought He was. “It is I, be not afraid.” When danger is near, our Protector is nearer, a very present help. “Here I am,” ready to give you what you want, and do for you what you desire. What have you to say to Me? God is attentive to the prayers of the upright (</w:t>
      </w:r>
      <w:hyperlink r:id="rId127">
        <w:r>
          <w:rPr>
            <w:rStyle w:val="InternetLink"/>
            <w:rFonts w:cs="Arial" w:ascii="Arial" w:hAnsi="Arial"/>
            <w:color w:val="000000"/>
          </w:rPr>
          <w:t>Psalms 130:2</w:t>
        </w:r>
      </w:hyperlink>
      <w:r>
        <w:rPr>
          <w:rFonts w:cs="Arial" w:ascii="Arial" w:hAnsi="Arial"/>
          <w:color w:val="000000"/>
        </w:rPr>
        <w:t>). No sooner do they call to Him, but He answers, Ready, ready. Wherever they are praying, God saith, Here I am hearing; I am in the midst of you, nigh unto them in all things (</w:t>
      </w:r>
      <w:hyperlink r:id="rId128">
        <w:r>
          <w:rPr>
            <w:rStyle w:val="InternetLink"/>
            <w:rFonts w:cs="Arial" w:ascii="Arial" w:hAnsi="Arial"/>
            <w:color w:val="000000"/>
          </w:rPr>
          <w:t>Deuteronomy 4:7</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take away from the midst of thee the y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path to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figures implied the prophet represents extreme adversity; and by metaphors which he distinctly puts forth he describes renewed prosperity; and he connects the marvellous change from the deepest adversity to the highest prosperity with the avoidance or laying aside of three sins which then beset the people of God, and with the performance of two ordinary dut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esetting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u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ppression of others is an early sin, a sin which you often see rampant among children--among very little children. Oppression is a household sin, it will be found more or less in almost every family. There may be some cases where it is not, but they are decided exceptions. And it is a sin in connection with all family relations. The godly husband is charged to love the wife even as himself, and even as Christ loveth the Church; but there are many husbands--some: professing to be Christ’s disciples--who are the wretched oppressors of wives. Oppression Is a household sin--seen in parents--seen in brothers and sisters--seen in the husband. And it is a social sin--seen in all the walks of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pecially where men employ each other, and take advantage of each other’s skill, and of each other’s strength. It is a national sin--seen more or less in all rulers; and an international sin--seen in the conduct of nations to each other. Manifestly, therefore, a very common sin is this putting on of the yoke--seen where men have no right to put on the yoke at all; and seen in a heavy yoke where men have only the right to put on a light yoke, and they impose a heavy yoke; and seen in thus keeping on of the yoke after the yoke should be remove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ed and outward ordinances not the suprem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hing is here said about this people having declined from religious belief, or in this case from the observance of religious rites. God had to find fault with them on these grounds, but what I want you to notice is, that God is not speaking of such declension here. What does this show? It shows that a man, so far as the creed on his lip is concerned, may maintain his orthodoxy, and that a man, so far as religious ordinances are concerned, may maintain his devoutness, and yet have a heart thoroughly declining from God’s statut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 eternal connection between righteousness and blessed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state of individual saints and of congregations of saints is light, not obscurity; brightness, not dulness; happiness, not misery; spiritual health, not moral sickness; usefulness, not sterility and barrenness; continuance, not declensio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utting forth of the finger”</w:t>
      </w:r>
    </w:p>
    <w:p>
      <w:pPr>
        <w:pStyle w:val="Web"/>
        <w:snapToGrid w:val="false"/>
        <w:spacing w:lineRule="atLeast" w:line="360" w:before="0" w:after="0"/>
        <w:ind w:firstLine="200"/>
        <w:jc w:val="both"/>
        <w:rPr/>
      </w:pPr>
      <w:r>
        <w:rPr>
          <w:rFonts w:cs="Arial" w:ascii="Arial" w:hAnsi="Arial"/>
          <w:color w:val="000000"/>
        </w:rPr>
        <w:t xml:space="preserve">A gesture of derision. Hence the middle finger is called by Persius, </w:t>
      </w:r>
      <w:r>
        <w:rPr>
          <w:rFonts w:cs="Arial" w:ascii="Arial" w:hAnsi="Arial"/>
          <w:i/>
          <w:iCs/>
          <w:color w:val="000000"/>
        </w:rPr>
        <w:t xml:space="preserve">digitus infamis. </w:t>
      </w:r>
      <w:r>
        <w:rPr>
          <w:rFonts w:cs="Arial" w:ascii="Arial" w:hAnsi="Arial"/>
          <w:color w:val="000000"/>
        </w:rPr>
        <w:t>(</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Isaiah 58: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thou draw out thy soul to the hu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lex influence Of missionary enterpri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MISSIONARY ENTERPRISE EXALTS CHRISTIAN CHARACTER. The whole life of the Christian after his conversion is a discipline fitted to purify and exalt his character. What, then, are the works and exercises that tend most to build up Christian character to a lofty height? I know nothing equal to work that engages us directly in seeking the conversion of our fellow-men, and especially of those whose conversion seems naturally most difficult, such as we find in the mission fie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test I set before you is the tendency of this work to exercise the Christian graces. Whatever exercises these most, must produce the highest Christian result; for Christian character is just the Christian graces consolidated and fixed in the soul by cultivation. Take, then, a grace like faith. I confidently ask if home chanty--needful and precious as it is--be as lofty a kind of charity as that which deals with want and woe, enforced by the naked claim of humanity in distress. Is it not an exalted feature of British commerce that every great calamity strikes to its heart, so that immediately a subscription is opened on every stock-exchange? But why should missions be less expansive, and the soul be less provided for than the bod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second test shall be resemblance to God. From beginning to end, God takes a missionary attitude. He sends the Son; He sends the Spirit; apart even from grace, He sends rain on the just and on the unjust. As the true God delights in mercy, truth, and righteousness, we claim for the works that foster these in the soul, as the most God-like, the highest stamp of worth and sacredness 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third test shall be the example of Jesus Christ. What was He if not a missionary--the missionary that travelled the farthest, stooped the lowest, gave up the most, suffered the worst? The very world has learned new ideas of greatness and goodness from Jesus Christ; and this central idea of self-sacrificing love, as the very element of moral grandeur, stands out like a new revel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mention a fourth test, which is, our imitation of the greatest Christians. Can one be mentioned that has not sympathized with the spread and diffusion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way in which missionary enterprise reacts beneficially on the Church is in INCREASING CHRISTIAN JOY. This, of course, would follow from improving Christian character. But I take another line of illust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issions remove hindrances to Christian joy. It is a great hindrance to think that the world is still in so backward a state. But the faithful Christian can say, “Well, this is not my fault. I am doing something to remedy it; and the more that we all do, the sooner will the evil be cured.” It is also a great hindrance to Christian joy that the Church is so divided. But here, generally, in the mission field, matters are at their best. I will only mention another hindrance to joy which missions remove--the sceptical doubts and questionings as to the truth of Christianity. Now the visible living power of the Gospel, as seen on the mission field, is not only an evidence of divinity, but meets some current objections and difficulties. Objections are taken to the unity of the human race. But here, in point of fact, the race is shown to be one. And this casts indirect light on the question as to the antiquity of man. A book that casts more light on the history of the human race than any other, that goes more to the depths of human nature, and that works more stupendous and blessed changes on man in every country and clime, is not likely to be mistaken as to his age, and the conviction, which every day’s experience of missions deepens, that the Bible is the God-given book for the race, may help us to wait calmly and hopefully as, occasional difficulties arise, till time and study clear them a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ile missions thus remove hindrances to Christian joy, they also give positive occasions to it. The triumphs of me Gospel in these new scenes must delight every Christian heart. The Christian, as it were, lives over again his own Christian experience in coming to the Saviour and tasting the riches of His grace. He enters into the gladness of the missionary who, after many a hard and sore struggle, rejoices that he has not run in vain, neither laboured in vain. He rises even to the joy of angels, as fellow-helpers to conversion, and as assuming the guardianship of unlooked-for heirs of salvation to whom they minister. Nay, the Christian’s joy is not complete, till he thinks of his God and Saviour, who for this hour came to the Cross, with all its shame and sorrow, and now, in looking back on it all, sees here of the travail of His soul and is satisf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way in which I shall show that missionary enterprise reacts beneficially on the Church is IN ENLARGING ITS REWARD. I might have dwelt on the impulse to usefulness and success in all other directions which, with the foregoing enhancements of character and joy, constitute reward in this life. But I point rather hero to “the recompense of the reward” hereafter. Our term of labour is bounded. Ought we not, then, to take home the truth that heaven, with its rewards, is dependent for its degrees on the effects of time? The missionary field thus holds out a glorious opportunity of brightening heaven. It will be brightened by the very results of our labours in peopling it with ransomed souls; but over and above, there are glorious rewards and honours of which we can only speak here like men that dream. (</w:t>
      </w:r>
      <w:r>
        <w:rPr>
          <w:rFonts w:cs="Arial" w:ascii="Arial" w:hAnsi="Arial"/>
          <w:i/>
          <w:iCs/>
          <w:color w:val="000000"/>
        </w:rPr>
        <w:t>J. Cair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Isaiah 5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shall guide thee continu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u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earthly existence is a pilgrimage which none can successfully perform without Divine 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MEN NEED A GUIDE. There are many who have been determined to have their own way; and when that way has led them rote” the path of sin and ended, in,, shame and unhappiness, they have said, “Ah, I wish I had known this in time! Many persons often wish, “O that I could begin my life again with my present knowledge of what is best for me!” In the pilgrimage of earthly existence there are many perils. There is often the uncertainty of darkness. We are beset by the peril of false leaders. There are spiritual robbers who meet us on every hand. There are snares of sinful pleasure and selfish indulgence. There is the intoxication of prosperity. Some allow themselves to be broken down by adversity. We are in peril from flatter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IS OUR GUID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a compassionate gui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aithful gui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perfect guid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knows your life at the end as well as the begin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WHAT WILL THE LORD GUIDE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ccess in life. True success is to be able to do the will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will guide the burdened to the arms of strength.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guid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NECESSARY PROMISE. “What could the children of Israel have done in the wilderness, without the cloudy fiery pillar to lead them over its trackless wastes? This world is just such a wilderness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REASONABLE PROMISE. I do not mean that it is reasonable for us to expect it. No, indeed, we have no right to look for a blessing so great and so gracious. I mean it is a reasonable promise so far as God is concerned. It is what He can easily fulf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OMFORTING PROMISE. It meets our wants as the children of God, and meets them fully. If we are depending on our fellow-creatures for help, there are always two difficulties in our way. One is that our friends may not know just what help we are needing; or if they know it, they may not be able to reach us with the help we need. But God is able to concentrate His power, His presence, and His sufficiency in the case of each of His people, as thoroughly and as effectually as though that single case were the only one existing to claim His attention or to enlist His power.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in what connection this sunny sketch of prosperity occurs. It is set in a frame that excites the strong prejudice of some professing Christians. The setting is a framework of duties. The blessings are not promised to every Christian unconditionally,” “but are fenced in with terms: If thou doest this, and if thou doest that, then shall such-and-such blessings be thine.” Though salvation is of grace, the happiness of the Christian does depend upon his obedi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people, who are thus full of God’s Spirit, are described as possessing CONTINUAL GUIDANCE. “The Lord shall guide thee continual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come to them, as to other men, dilemmas in providence. He goes not amiss who goes in the company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ath of doctrine, also, is sometimes difficult. The Holy Ghost will lead us into all truth. So shall it be, likewise, in matters of spiritual exper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experience often seems to be as though it had no rule. If we are enabled by grace to seek close and vital union with Christ, and to live upon Him continually, we may rest assured that whether our experience be gloomy or delightful, and whether our inward conflicts or joys be paramount, He will still be at the helm, and will guide us continu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blessing promised in the text is INWARD SATISFACTION. “And satisfy thy soul in drought.” It is a blessed thing to have the soul satisfied, for the soul is of great capacity. The Christian has got what his soul wants. He has a removal of all that which marred his peace, blighted his prospects, and made his soul empty and hungry. His sin is pardoned; he is reconciled to God. He is satisfied with God’s dispensation. He is satisfied with God’s love. He is satisfied with promises that can never be broken, with covenants that can never be violated, with oaths that stand fast like mountains, and with the words of God which are great as the fathomless sea. He is satisfied with his God. The consequence of such a satisfaction as this is that the Christian is as well satisfied at one time as at another, if his soul be right. He shall be satisfied in times of drought. In the vast times of distress the Christian is still satisf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xt blessing is, SPIRITUAL HEALTH AND HAPPINESS. “And make fat thy bones.” Note the figure. It is not “make fat thy flesh.” When Jeshurun waxed fat he kicked. Sometimes abundance in earthly things makes poverty in heavenly things. But fatness here is to be upon the man’s hardest and most necessary part of his frame. A man is really built up when his bones, the solid pillars of the house of his manhood, have been strengthened. Vigour has been put into his constitution where it was most required. The figure seems to me to indicate two or three things in one. There is health here, the soul purged from its vices, sicknesses, and unbelief, pride, sloth, and such like. There is vigour here, no lukewarmness. There is growth, the man is not stunted. Christian joy is, after all, Christian streng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urth blessing is this, “AND THOU SHALT BE LIKE A WATERED GARDEN.” This figure of a garden is a very sweet and attractive one. Our fancy is soon at work to invent a picture of flower-beds, and fruit-trees, shady walks, and pleasant fountains, laid out close to some grand mansion, and opening its fairest views to the best apartments of the palace. Such a garden needs constant care, and then, although it may be more beautiful at one season than another, it will never be like a wild heath, or totally bereft of charms. But, alas! some professors of religion are not like this: there is little evidence of diligent cultivation in their charact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the blessing of CONTINUED STRENGTH, CONTINUED FRESHNESS, CONTINUED SUPPLY. “As a well of water whose waters fail not.” There are many wells in the East which do fail, and many apparent springs which deceive the traveller. I observe that the margin has it, “whose waters deceive not, or lie not. And how many a man who has appeared like a Christian has been but a mere deceiver! Not so God’s true people. They shall have so much grace that when a Christian friend expects to find grace in them, he shall not be disappoin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shalt be like a watered ga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tered garden</w:t>
      </w:r>
    </w:p>
    <w:p>
      <w:pPr>
        <w:pStyle w:val="Web"/>
        <w:snapToGrid w:val="false"/>
        <w:spacing w:lineRule="atLeast" w:line="360" w:before="0" w:after="0"/>
        <w:ind w:firstLine="200"/>
        <w:jc w:val="both"/>
        <w:rPr/>
      </w:pPr>
      <w:r>
        <w:rPr>
          <w:rFonts w:cs="Arial" w:ascii="Arial" w:hAnsi="Arial"/>
          <w:color w:val="000000"/>
        </w:rPr>
        <w:t>Cannot a garden water itself? No. That is the answer, definite, cold--discouraging, encouraging, as we may take the term. Is it not enough to be a garden? what matter about the sunshine? who cares about the rain or the dew? Is it not enough to be a garden, a geometric form, pearled and diamonded with many a flower? The king’s gardens cannot do without rain; Solomon’s parterres wither away but for the morning dew and the summer shower. We need something from without. Cannot a man sustain himself by his own resources? He cannot. What do you mean by being a man? A figure is not a man; a corpse is not a man; a mere personality, if it could be detached from all other personalities, would not be a man. We cannot live upon stature or figure or aught that our hand can hold. Life is deeper; there is a sanctuary of life, a well far away, where spring water bubbles and gurgles and flashes out in the sunlight like a great gospel preached to the thirst of man. Self-sustenance is not the law of the body; why should it he the law of the mind? The mind is not sustained by itself. You have books; lay them down, be your own book. You cannot. What do you want with all these libraries, and museums, and academies, and colleges, and schools of every name and degree? These are the wheatfields which the soul reaps, and it needs them every one, for the soul is bigger than literature. The soul lives by friction with some other soul. God is fire. To come into happy attrition with Him, or contact, or friction, who can tell what may come out of that soul touching soul, man praying to God? We are continually undergoing a process of education. What hast thou that thou hast not received? Have you ever seen a garden that has been left to itself? What do you think of it? God waits to give us every one more water, more sustenance, more sunshine. What we might be if we would enjoy our privileg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appropriately compared to a garden because it is the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CHOICE FLOWERS. Christ comes to His garden, and plants there some of the brightest spirits that ever flowered upon the world. Some of them are violets, inconspicuous, but sweet. You have to search and find them. You do not see them very often, perhaps, but you find where they have been by the brightened face of the invalid, and the sprig of geranium on the stand, and the new window-curtains keeping out the glare of the sunlight. These flowers in Christ’s garden are not like the sunflower, gaudy in the light, but wherever darkness hovers over a soul that needs to be comforted, there they stand, night-blooming cereu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n Christ’s garden there are plants that may be better compared to the Mexican cactus--thorns without, loveliness within; men with sharp points of character. They wound almost every one that touches them. They arc hard to handle. Men pronounce them nothing but thorns, but Christ loves them notwithstanding all their sharpnesses. Many a man has had a very hard ground to cultivate, and it has only been through severe trial he has raised even the smallest crop of grace. A very harsh minister was talking to a very placid elder, and the elder said, “Doctor, I do wish you would control your temper.” “Ah,” said the minister, “I control more temper in five minutes than you do-in five yea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are others planted in Christ’s garden who are always radiant, always impressive--more like the roses of deep hue that we occasionally find; the Martin Luthers, St. Pauls, Chrysostoms, Wyckliffes, Latimers, and Samuel Rutherfords. What in other men is a spark, in them is a conflagration. When they sweat, they sweat great drops of blood. When they pray, their prayer takes fire. When they preach, it is a Pentecost. When they fight, it is a Thermopylae. When they die, it is a martyrdo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is garden of the Church I also find the snowdrop, beautiful but cold-looking, seemingly another phase of winter. I mean those Christians who are precise in their tastes, unimpassioned, pure as snowdrops and as col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I have not told you of the most beautiful flower of all this garden. If you see a century plant your emotions are started. You say, “Why, this flower has been a hundred years gathering up for one bloom, and it will be a hundred years more before other petals will come out. But I have to tell you of a plant that was Gathering up from all eternity, and that nineteen hundred years ago put forth its bloom never to wither. It is the passion plant of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is a place OF SELECT FRUITS. The coarser fruits are planted in the orchard or they are set out on the sunny hillside; but the choicest fruits are kept in the garden. So in the world outside the Church, Christ has planted a great many beautiful things--patience, charity, generosity, integrity; but He intends the choicest fruits to be in the garden, and, if they are not there, then shame on the Church. Religion is not a mere sentimentality. It is a practical, life-giving, healthful fruit--not posies, but apples. The Church of Christ is a glorious garden and it is full of fruit. I know there is some poor fruit in it; but are you going to destroy the whole garden because of a little gnarled fruit? There is no grander, nobler collection in all the earth than the collection of Christia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the place of THOROUGH IRRIGATION. No garden could prosper long without plenty of water. I have seen a garden in the midst of a desert, yet blooming and luxuriant. All around was dearth and barrenness; but there were pipes, aqueducts, reaching from this garden up to the mountains, and through those aqueducts the water came streaming down and tossing up into beautiful fountains, until every root and leaf and flower was saturated. That is like the Church. The Church is a garden in the midst of a great desert of sin and suffering; but it is well irrigated. From the mountains of God’s strength there flow down rivers of gladness. Preaching the Gospel is one of the aqueducts. The Bible is another. Baptism and the Lord’s Supper are aqueducts. Everything comes from above; pardon, joy, adoption, sanctification.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Isaiah 58: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turn away thy foot from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observance a Godward duty</w:t>
      </w:r>
    </w:p>
    <w:p>
      <w:pPr>
        <w:pStyle w:val="Web"/>
        <w:snapToGrid w:val="false"/>
        <w:spacing w:lineRule="atLeast" w:line="360" w:before="0" w:after="0"/>
        <w:ind w:firstLine="200"/>
        <w:jc w:val="both"/>
        <w:rPr/>
      </w:pPr>
      <w:r>
        <w:rPr>
          <w:rFonts w:cs="Arial" w:ascii="Arial" w:hAnsi="Arial"/>
          <w:color w:val="000000"/>
        </w:rPr>
        <w:t>If the true fast (</w:t>
      </w:r>
      <w:hyperlink r:id="rId132">
        <w:r>
          <w:rPr>
            <w:rStyle w:val="InternetLink"/>
            <w:rFonts w:cs="Arial" w:ascii="Arial" w:hAnsi="Arial"/>
            <w:color w:val="000000"/>
          </w:rPr>
          <w:t>Isaiah 58:3-7</w:t>
        </w:r>
      </w:hyperlink>
      <w:r>
        <w:rPr>
          <w:rFonts w:cs="Arial" w:ascii="Arial" w:hAnsi="Arial"/>
          <w:color w:val="000000"/>
        </w:rPr>
        <w:t>) typifies the Israelite’s duties towards his neighbour, the Sabbath represents his duties towards God.</w:t>
        <w:br/>
        <w:t>(</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the foot from the Sabb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thou turnest thy foot away from the Sabbath” is equivalent to saying, “ If thou dost not tread its holy ground with the foot of week-day work.”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consider the words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THE JEWS. With that view we shall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asons for the institution of the Sabb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ner in which the prophet required it to be celebra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mises made to those who worthily hallow the Sabbath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REGARD TO CHRISTIA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re Christians obliged to observe a day of r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at day celebrated with all the sanctity it requires?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tution of the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ur considerations gave occasion for the institution of the Sabbath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was wishful to perpetuate two original truths on which the whole evidence of religion devolves; the first is, that the world had a beginning; the second, that God is its Autho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reason was to prevent idolatry. This remark claims peculiar attention, many of the Mosaic precepts being founded on the situation in which the Jews were placed. Let this general remark be applied to the subject in hand. The people, on leaving Egypt, “were separated, from a nation that worshipped” the sun, the moon, and the stars. The ancient </w:t>
      </w:r>
    </w:p>
    <w:p>
      <w:pPr>
        <w:pStyle w:val="Web"/>
        <w:snapToGrid w:val="false"/>
        <w:spacing w:lineRule="atLeast" w:line="360" w:before="0" w:after="0"/>
        <w:ind w:firstLine="200"/>
        <w:jc w:val="both"/>
        <w:rPr/>
      </w:pPr>
      <w:r>
        <w:rPr>
          <w:rFonts w:cs="Arial" w:ascii="Arial" w:hAnsi="Arial"/>
          <w:color w:val="000000"/>
        </w:rPr>
        <w:t>Egyptians,’ says Diodorus of Sicily, “struck with the beauty of the universe, thought it owed its origin to two eternal dignities, that presided over all the others: the one was the sun, to whom they gave the name of Osiris; the other was the moon, to whom they gave the name of Isis.” Cod, to preserve His people from these errors, instituted a festival which sapped the whole system, and which avowedly contemplated every creature of the universe as the production of the Supreme Being. And this may be the reason why Moses remarked to the Jews, on leaving Egypt, that God renewed the institution of the Sabbath (</w:t>
      </w:r>
      <w:hyperlink r:id="rId133">
        <w:r>
          <w:rPr>
            <w:rStyle w:val="InternetLink"/>
            <w:rFonts w:cs="Arial" w:ascii="Arial" w:hAnsi="Arial"/>
            <w:color w:val="000000"/>
          </w:rPr>
          <w:t>Deuteronomy 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was wishful to promote human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word, the design of God, in the institution of the Sabbath, was to recall to the minds of men the recollection of their original equality: he requires masters and servants alike to abstain from labour, so as in some sort to confound the diversity of their conditions, and to abate that pride, of which superior rank is so common a source.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observ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is thus stated: “ If thou turn away thy foot from the Sabbath,”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then, is the first point to be noticed with respect to the observance of the Sabbath. It is, says God, “My holy day,” the day which I have hallowed for Myself, which I have reserved for My own. We are no more at liberty to determine for ourselves how we will employ the Sabbath, than the Israelites were at liberty to determine for themselves to what uses they would put the tabernacle, or the temple, which had been built and sanctified for God, according to His direction and for His own peculiar service; and, by regarding any of the Sabbath hours as being at our own disposal, we are guilty of the same profanation with which the Jews would have been chargeable, had they determined to do their pleasure with respect to the uses which they would make of God’s holy habitation, respecting which He had said, “This is My rest for ever: here will I dwe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suppose, then, that we have turned away our foot from trampling upon God’s day, by consulting our own will and inclination as to the way in which we employ it, and are wishing and waiting to know what is the will of God concerning it. The text thus proceeds: “And call the Sabbath a delight, the holy of the Lord, honourable.” To call anything is to give it a name corresponding with its nature, or to describe it by its qualities. We are to call the Sabbath “a delight;” or are to call “the holy of the Lord,” i.e the holy day of the Lord, </w:t>
      </w:r>
      <w:r>
        <w:rPr>
          <w:rFonts w:cs="Arial" w:ascii="Arial" w:hAnsi="Arial"/>
          <w:i/>
          <w:iCs/>
          <w:color w:val="000000"/>
        </w:rPr>
        <w:t xml:space="preserve">“honourable.” </w:t>
      </w:r>
      <w:r>
        <w:rPr>
          <w:rFonts w:cs="Arial" w:ascii="Arial" w:hAnsi="Arial"/>
          <w:color w:val="000000"/>
        </w:rPr>
        <w:t xml:space="preserve">Here, then, are two properties of the Sabbath, two points of view in which we are to regard it. It should be so distinguished from other days by the peculiar delight which it affords, as well as by the pre-eminent dignity with which it is inve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onour to be paid to the Sabbath is our part: the delight to be found in the Sabbath is God’s part. And the text proceeds to show that if we honour His day, God will surely keep His promise of making it a delight. Let us, then, carefully consider the way in which we should “honour the Sabbath. What is said to be “ore” own is evidently distinguished from what belongs to the Sabbath. It comprehends whatever we have to do, or to delight in, which appertains to the six days’ work from which God ceased, and which He had ended on the seventh day, in contradistinction to what appertains to the seventh day which God set apart and sanctified and blessed. There is, therefore, no reference in these words to sinful ways, or to unlawful pleasures; but to the appointed duties and allowed delights of the six days which God has given to us for these purposes. Heaven--the rest which remaineth for the people of God--is described in the Epistle to the Hebrews as a Sabbath-keeping, a Sabbath-rest. The Sabbath is a figure of that blessed and holy state. “Our own ways and pleasures,” then, are those which belong to this lower creation; and which we shall have done with when we depart out of the world; and for these things six days are given to us. The things of the Sabbath are all such things as shall be perfected and enjoyed for ever in that city of Cod, in those courts above, where Sabbaths never end. These remarks will furnish us with a practical rule for determining what may be done and what may not be done on the Sabbath day. Where there is the “single eye,” that is, the simple aim, to do the will of God, all doubts will be readily solved and difficulties disappear, and the duty he made plain by asking such questions as these: Is this secular work necessary for the supply of our daily wants, for the relief of suffering nature, for the accomplishing the will and service of God? Is it indispensable to these ends that it should be done, and done on the Sabbath day? If, in the conscientious exercise of an enlightened judgment, we decide in the affirmative, then we may do such necessary things with confidence and comfort. But, even in these things, care must be exercised that they do not interfere, beyond the just and reasonable limits of necessity, and charity, with the appropriate “duties” and employments of the day. Not finding their own pleasure. Pleasure is here evidently contrasted with business, God has given to us not only our six days labour and work, but also our six days gratifications and sources of enjoyment. There are the delights of earth, as well as the duties of earth. There is Nature, with all her various works. There are also the pleasures of literature, in all their vast and various extent. There is, further, the enjoyment of social intercourse, and an almost countless number of modes of refreshment, for both body and mind, which God would have us to use, as opportunity is given and need may be, to invigorate us for the more serious employments of the head or the hands. But these are “our own pleasure;” and this we are not to find on God’s holy day. Mark the expression, “not finding thine own pleasure.” In order to “find,” we seek. “Our own pleasure “ may casually come in our way; but we must not look for it, endeavour after it, or pursue it as our object, in any manner or measure upon the Sabbath. The pleasures which we must endeavour on this day to “find must be such as are not of earthly origin or of man’s invention, but such as will endure when the world shall be no more, and will furnish a part of the business and the bliss of the Christian’s happy and eternal home. Further, “not speaking (thine own) words.” “Thine own,” here, is in italics; it is inserted by the translators, and only encumbers the passage. The meaning is, not doing thine own ways, not finding thine own pleasure, “nor speaking words;” that is, not speaking words concerning thine own ways and thine own pl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uch AN OBSERVANCE OF THE SABBATH A SPECIAL PROMISE IS MADE. “Then shalt thou delight thyself in the Lord.” If we make the Sabbath a holy day, God will make it a happy day. In the application of this promise to ourselves, we must suppose and take it for granted that we are reconciled to God. Then, in the very measure in which we honour the Sabbath, God will make the duties and employments of the day channels of joy and peace and sacred pleasure to the soul. And I will cause thee to ride upon the high places of the earth, etc. This is a promise of national prosperity and temporal advancement, with a confirmation of the blessing pronounced by Isaac upon Jacob and his posterity. And, although these were shadows of better things to the Christian Church, and the fulfilment of this promise is now to be looked for in spiritual and eternal blessings, yet it has frequently been testified, on observation and experience, that a holy Sabbath has been followed by a happy week; and, when we honour God’s holy day, we shall not fail to find that His blessing still rests upon it. (</w:t>
      </w:r>
      <w:r>
        <w:rPr>
          <w:rFonts w:cs="Arial" w:ascii="Arial" w:hAnsi="Arial"/>
          <w:i/>
          <w:iCs/>
          <w:color w:val="000000"/>
        </w:rPr>
        <w:t>T. B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English law an the Sabbath</w:t>
      </w:r>
    </w:p>
    <w:p>
      <w:pPr>
        <w:pStyle w:val="Web"/>
        <w:snapToGrid w:val="false"/>
        <w:spacing w:lineRule="atLeast" w:line="360" w:before="0" w:after="0"/>
        <w:ind w:firstLine="200"/>
        <w:jc w:val="both"/>
        <w:rPr/>
      </w:pPr>
      <w:r>
        <w:rPr>
          <w:rFonts w:cs="Arial" w:ascii="Arial" w:hAnsi="Arial"/>
          <w:color w:val="000000"/>
        </w:rPr>
        <w:t>In almost the earliest, if not the earliest, code of English law--the laws of Enach, King of Wessex--there was a provision made for the observance of Sunday. According to these laws if a slave was forced by his master to work upon Sunday, he was by that very fact set free, and the lord had to pay a fine. If the slave worked by his own will and without the direction of his lord, he was subjected to corporal chastisement, and if a freeman worked on the Holy Day he became a slave. He lost his freedom, or else he had to pay what, at that time, was the almost impossible fine of sixty shillings. Now that law at the very beginning of English legislation may have had very much to do with the position that the Anglo-Saxon race has taken in the world. According to the promise of this old prophet the word of the Lord has said, “I will make thee to ride upon the high places of the earth if thou keepest the Sabbath day.” (</w:t>
      </w:r>
      <w:r>
        <w:rPr>
          <w:rFonts w:cs="Arial" w:ascii="Arial" w:hAnsi="Arial"/>
          <w:i/>
          <w:iCs/>
          <w:color w:val="000000"/>
        </w:rPr>
        <w:t>R. F.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rest form 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uppose the essence of this Christian Sabbath was never more perfectly described than in the words of the proph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rinciple of the Christian Sabbath is that there should be one day in the week on which we are not doing our own ways, nor finding our own pleasure, nor speaking our own words, that is to say, the Christian Sabbath is not to be, like the civic Sunday, rest from work, important as that may be, but it is a rest from self, which is all-important, and is, indeed, the creation and the preservation of the spiritual in man. It is a rest from self, not to speak our own words on that day, not to take our own pleasures, not to adopt our own way. I think we see what is meant if we put it in this way. Our life as men is literally rooted in God, and its health depends on our knowing it and recognizing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when we have recognized that this is the purpose of the day we still have to consider how that purpose is best accomplished. According to the practice of the Old Testament, and, apparently according to the intention of the New, the sanctuary, the place of public worship, is the means by which that can be accomplish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hink we ought to honestly face the question which is often raised at the present time, whether the life I am describing cannot be maintained without the sanctuary. Men say frequently to-day that they find they can really worship better in their own homes, and still more in the open country, than in the assembly of the house of God. Now, the only danger I see in that position is that by the very necessity of the ease it violates the first requirement of the Sabbath as it is here stated. You stay at home in your house or you go out into the country on Sunday. In doing that you are going your own way, you are seeking your own pleasure, you are following your own bent--that is to say, you are violating the very principle on which this Sabbath rests. And it does not seem very improbable that when you have violated the very principle at the beginning you will succeed in recovering it at the end. (</w:t>
      </w:r>
      <w:r>
        <w:rPr>
          <w:rFonts w:cs="Arial" w:ascii="Arial" w:hAnsi="Arial"/>
          <w:i/>
          <w:iCs/>
          <w:color w:val="000000"/>
        </w:rPr>
        <w:t>R. F.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bbath-week</w:t>
      </w:r>
    </w:p>
    <w:p>
      <w:pPr>
        <w:pStyle w:val="Web"/>
        <w:snapToGrid w:val="false"/>
        <w:spacing w:lineRule="atLeast" w:line="360" w:before="0" w:after="0"/>
        <w:ind w:firstLine="200"/>
        <w:jc w:val="both"/>
        <w:rPr/>
      </w:pPr>
      <w:r>
        <w:rPr>
          <w:rFonts w:cs="Arial" w:ascii="Arial" w:hAnsi="Arial"/>
          <w:color w:val="000000"/>
        </w:rPr>
        <w:t>Common-sense must tell us that no man who is going his own way, finding his own pleasure, and speaking his own words, for six days in the week, will abstain from them on the seventh. The devotion, the obedience, and forgetfulness of self which should mark the devout worshipper on Sunday, must be his companions all the week through. And the exercise of those graces through the week must be our habitual preparation for the Lord’s Day. So that, in fact, the teaching of the prophet amounts to this--that the true servant of God will at no time do his own ways, find his own pleasure, or speak his own words, where ways, pleasure, or words will not be such as God would love to look upon. The Christian will seek God’s grace, that in all things he may follow the example of his Lord, who declared, “I came not to do Mine own will, but the will of Him that sent Me.” I appeal to your own hearts and consciences, to what you know of yourselves or have seen in others, whether any good has ever come to any of us, from going our own way, finding our own pleasure, speaking our own words? (</w:t>
      </w:r>
      <w:r>
        <w:rPr>
          <w:rFonts w:cs="Arial" w:ascii="Arial" w:hAnsi="Arial"/>
          <w:i/>
          <w:iCs/>
          <w:color w:val="000000"/>
        </w:rPr>
        <w:t>R. E. 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ine own ways”</w:t>
      </w:r>
    </w:p>
    <w:p>
      <w:pPr>
        <w:pStyle w:val="Web"/>
        <w:snapToGrid w:val="false"/>
        <w:spacing w:lineRule="atLeast" w:line="360" w:before="0" w:after="0"/>
        <w:ind w:firstLine="200"/>
        <w:jc w:val="both"/>
        <w:rPr/>
      </w:pPr>
      <w:r>
        <w:rPr>
          <w:rFonts w:cs="Arial" w:ascii="Arial" w:hAnsi="Arial"/>
          <w:color w:val="000000"/>
        </w:rPr>
        <w:t>His supposed that Isaiah required the Jews to keep what has been called a Puritanical Sabbath. I believe that this is a complete misconception of the prophet’s meaning. Their “own ways,” which the people were forbidden to follow on the Sabbath, were the common secular labours of the week. Doing their own pleasure” has no reference to recreation or amusement. Some translators render it doing their “own business;” but it probably means here, as it constantly means elsewhere, doing “what they liked.” Luther translates it admirably, doing their “own will.” They were to spend the Sabbath, as God had commanded them, in rest; they were not at liberty to follow their own inclination by carrying on their ordinary trade. Their “own words, which they were not to speak on the Sabbath, were the words in which their business was transacted; words which, like the business itself, belonged to the other days of the week. What the prophet forbids on the seventh day is what the Commandment forbids--not pleasure, but work.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binical prohibitions</w:t>
      </w:r>
    </w:p>
    <w:p>
      <w:pPr>
        <w:pStyle w:val="Web"/>
        <w:snapToGrid w:val="false"/>
        <w:spacing w:lineRule="atLeast" w:line="360" w:before="0" w:after="0"/>
        <w:ind w:firstLine="200"/>
        <w:jc w:val="both"/>
        <w:rPr/>
      </w:pPr>
      <w:r>
        <w:rPr>
          <w:rFonts w:cs="Arial" w:ascii="Arial" w:hAnsi="Arial"/>
          <w:color w:val="000000"/>
        </w:rPr>
        <w:t>The stricter Rabbinical schools built upon this general prohibition of all work innumerable minute precepts, many of which are so grotesque that to quote them would be to answer no other purpose than to amuse. One ingenious commentator, who happily appears to have had only a very few disciples, insisted that as it was a duty to rest from the beginning to the end of the Sabbath, all muscular exertion was sinful; and that, therefore, strict fidelity to the Commandment required that a man should remain during all the twenty-four hours of the Sabbath in exactly the same position, without moving a limb or a finger, a kind of “rest which must have been very much more exhausting than hard work.”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compared to the best room of the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house of any consideration has in it a best room. It is usually the largest in the house, and the most comely. It usually is furnished with the choicest things which the owner can afford, and represents the best outward estate of his household. Here is the best carpet. Here are the best colours. Here is the best furniture. Here are hung the best pictures. Here are the chairs burnished and covered. And here, it may be, is the sofa, luxurious with extra springs. The few choice treasures are put upon the mantelpiece, or on some corner shelf. Whatever there is that stands apart from common uses by being a little better the parlour receives. And this room is scrupulously kept--too scrupulously, often. All festive occasions are celebrated in it. It is the room of honour. It is here that we devote ourselves to our company when we would show them hospitality. It stands in the house as a perpetual reminder of beauty--what little beauty we can command; of hospitality--so much as we are able to exercise of it; of superiority. A best room is not simply an emblem of vanity, as cynics would say. To have a room which has in it choice things, is rather the unconscious inspiration of ideality, it is a desire to maintain it in the household; and it is a silent but real influence for refinement and for higher liv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ad thing to see a person or a family that makes one day just like another; that does not care to make one day better than any of the others; that regards all things as good enough. On a low level, it is a moral influence that leads one to desire to dress better on some occasions than on others, and to spread a better table on some occasions than on others. It is aspiration in one of its lower forms. How, what the parlour is to the house, the Jewish Sabbath and its substitute, the Christian’s Lord’s Day, were meant to be to the week. The week is a house, and Sunday is the best room in it, and it ought to have the best things put into it, and it ought to be kept religiously; and it is to exercise upon all our time just the same unconscious influence, or conscious influence, as the case may be, which a well-prepared and well-kept parlour does invariably exercise upon all the occupants of the house. Every week was to have its parlour day. It was to be a day that should be looked up to by the young and the old as the best day of the week. In other words, it was to be “a delight.” It was to be “honourable,” and so, memora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all the Sabbath a 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uxury of the Sabbath</w:t>
      </w:r>
    </w:p>
    <w:p>
      <w:pPr>
        <w:pStyle w:val="Web"/>
        <w:snapToGrid w:val="false"/>
        <w:spacing w:lineRule="atLeast" w:line="360" w:before="0" w:after="0"/>
        <w:ind w:firstLine="200"/>
        <w:jc w:val="both"/>
        <w:rPr/>
      </w:pPr>
      <w:r>
        <w:rPr>
          <w:rFonts w:cs="Arial" w:ascii="Arial" w:hAnsi="Arial"/>
          <w:color w:val="000000"/>
        </w:rPr>
        <w:t>The word is a strong one, Delight, Delicacy, Luxury.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de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OINT OUT A FEW PARTICULARS “WILL THE TRUE BELIEVER ESTEEMS AND CALLS THE SABBATH A DELIGHT shewing at the same time why the natural man should find no delight, at least no holy delight, in that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brings with it a cessation and rest from worldly ca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n that day he hopes to learn much in the school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of that holy communion which it allows with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of the remembrances which that day brings with it. On the Sabbath God rested from His work. On the Sabbath, how many of our Saviour’s gracious miracles were wrought! On the Sabbath, how many spiritual miracles doth He still work! On our Sabbath day it was that our Lord burst the bonds of death. Is not here matter of pleasurable meditation? Salvation is finished; and man restored to the favour and presence and image of God I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ecause it is a type and foretaste of the heavenly rest--of the eternal Sabb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HOW WE MAY EMPLOY IT SO AS TO MAKE IT MOST DELIGHTFUL. By giving the whole day to God, so far as possibly can be done, in spiritual exercises. (</w:t>
      </w:r>
      <w:r>
        <w:rPr>
          <w:rFonts w:cs="Arial" w:ascii="Arial" w:hAnsi="Arial"/>
          <w:i/>
          <w:iCs/>
          <w:color w:val="000000"/>
        </w:rPr>
        <w:t>C. Ne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est of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find in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oy of healthy repo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joy of domestic reunion and consecr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eternal Sabbatism.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of worship should be a day of glad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brings rest from the toils and cares of the week. From the dust; and the sweat, the grime and the languor, I shake myself free for a while. I reach an oasis, with palm-trees and a well, in my pilgrimage through the deserts. I sit down under God’s shad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nvites to the noblest exercises and employments. Mind and heart, lips and soul and all my nature, unite in prayer, in praise, in the study and contemplation of the things which are unseen and eternal. There is no work on earth to compare with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ntroduces to the communion of souls. I go up to God’s house in company with many others. I realize that I am not alone, that I am a member of a brotherhood and family, that all around me are kindred souls. It is a thought that brings me strength, and that satisfies my l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ifts me into the presence of my Lord--Father, and Son, and Spirit. I dwell in His sanctuary. I hearken to His voice. I feel His quickening and invigorating touch. I receive afresh His baptism and unction. Behold, God is in this place, and it is for me the gate of heaven. (</w:t>
      </w:r>
      <w:r>
        <w:rPr>
          <w:rFonts w:cs="Arial" w:ascii="Arial" w:hAnsi="Arial"/>
          <w:i/>
          <w:iCs/>
          <w:color w:val="000000"/>
        </w:rPr>
        <w:t>A. Smell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del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thou tallest the Sabbath a delight,” because it leads thee to God; not “a burden,” because it leads thee from thine everyday life (</w:t>
      </w:r>
      <w:hyperlink r:id="rId134">
        <w:r>
          <w:rPr>
            <w:rStyle w:val="InternetLink"/>
            <w:rFonts w:cs="Arial" w:ascii="Arial" w:hAnsi="Arial"/>
            <w:color w:val="000000"/>
          </w:rPr>
          <w:t>Amos 8:5</w:t>
        </w:r>
      </w:hyperlink>
      <w:r>
        <w:rPr>
          <w:rFonts w:cs="Arial" w:ascii="Arial" w:hAnsi="Arial"/>
          <w:color w:val="000000"/>
        </w:rPr>
        <w: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festive ti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is a festival time for man’s higher nature in communion with the unseen. As the tired eye, which has been strained by long and close application to some work near at hand, rests itself by gazing on the far horizons or the stars, so there is a rest in lifting thought from the near and the lower objects which too often engross us, and fixing it upon the unseen and eternal. This is, perhaps, the grand reason for our Saviour’s own comment: “The Sabbath is made for man, not man for the Sabbath.”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nou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made “honou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do we make the Sabbath an “honourable,” glorious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e make honourable preparation for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e give it honourable entertain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we have a precious esteem of every moment of Sabbath time, and are jealous lest any drop of it should run was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we have a singular esteem of all the institutions and ordinances of the da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it is the grief of our souls that we can keep Sabbaths no better, and we strive cordially and conscientiously to keep the next better than we did the last. (</w:t>
      </w:r>
      <w:r>
        <w:rPr>
          <w:rFonts w:cs="Arial" w:ascii="Arial" w:hAnsi="Arial"/>
          <w:i/>
          <w:iCs/>
          <w:color w:val="000000"/>
        </w:rPr>
        <w:t>T. Cas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r speaking thine own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speak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r speaking thine own words.” “Talking talk.”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seless words, </w:t>
      </w:r>
    </w:p>
    <w:p>
      <w:pPr>
        <w:pStyle w:val="Web"/>
        <w:snapToGrid w:val="false"/>
        <w:spacing w:lineRule="atLeast" w:line="360" w:before="0" w:after="0"/>
        <w:ind w:firstLine="200"/>
        <w:jc w:val="both"/>
        <w:rPr/>
      </w:pPr>
      <w:r>
        <w:rPr>
          <w:rFonts w:cs="Arial" w:ascii="Arial" w:hAnsi="Arial"/>
          <w:color w:val="000000"/>
        </w:rPr>
        <w:t xml:space="preserve">Useless words, void of meaning, and of needless number: the phrase, as in </w:t>
      </w:r>
      <w:hyperlink r:id="rId135">
        <w:r>
          <w:rPr>
            <w:rStyle w:val="InternetLink"/>
            <w:rFonts w:cs="Arial" w:ascii="Arial" w:hAnsi="Arial"/>
            <w:color w:val="000000"/>
          </w:rPr>
          <w:t>Hosea 10:4</w:t>
        </w:r>
      </w:hyperlink>
      <w:r>
        <w:rPr>
          <w:rFonts w:cs="Arial" w:ascii="Arial" w:hAnsi="Arial"/>
          <w:color w:val="000000"/>
        </w:rPr>
        <w:t>, is here applied to unspiritual gossip and bombas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rest on Sunday</w:t>
      </w:r>
    </w:p>
    <w:p>
      <w:pPr>
        <w:pStyle w:val="Web"/>
        <w:snapToGrid w:val="false"/>
        <w:spacing w:lineRule="atLeast" w:line="360" w:before="0" w:after="0"/>
        <w:ind w:firstLine="200"/>
        <w:jc w:val="both"/>
        <w:rPr/>
      </w:pPr>
      <w:r>
        <w:rPr>
          <w:rFonts w:cs="Arial" w:ascii="Arial" w:hAnsi="Arial"/>
          <w:color w:val="000000"/>
        </w:rPr>
        <w:t>Hitzig on this passage remarks that “the law regarding the Sabbath has here already received the Jewish addition, that ‘speaking is work. “ But from the promise that God’s Sabbath-rest was a rest from His speaking the creative words (</w:t>
      </w:r>
      <w:hyperlink r:id="rId136">
        <w:r>
          <w:rPr>
            <w:rStyle w:val="InternetLink"/>
            <w:rFonts w:cs="Arial" w:ascii="Arial" w:hAnsi="Arial"/>
            <w:color w:val="000000"/>
          </w:rPr>
          <w:t>Psalms 33:6</w:t>
        </w:r>
      </w:hyperlink>
      <w:r>
        <w:rPr>
          <w:rFonts w:cs="Arial" w:ascii="Arial" w:hAnsi="Arial"/>
          <w:color w:val="000000"/>
        </w:rPr>
        <w:t>), the only conclusion drawn was that one must rest on the Sabbath, in a certain measure, from speaking as well as working; and when Rabbi Simon ben Jochai called to his talkative old mother on the Sabbath, “Sabbath-keeping is called silence,” this was not meant to be understood as if speaking in itself were working, and all speaking on the Sabbath was therefore forbidden. The Rabbinical explanation of the present passage is as follows: “Let not thy speaking on the Sabbath be the same as that on working days.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for the Sunday rest</w:t>
      </w:r>
    </w:p>
    <w:p>
      <w:pPr>
        <w:pStyle w:val="Web"/>
        <w:snapToGrid w:val="false"/>
        <w:spacing w:lineRule="atLeast" w:line="360" w:before="0" w:after="0"/>
        <w:ind w:firstLine="200"/>
        <w:jc w:val="both"/>
        <w:rPr/>
      </w:pPr>
      <w:r>
        <w:rPr>
          <w:rFonts w:cs="Arial" w:ascii="Arial" w:hAnsi="Arial"/>
          <w:color w:val="000000"/>
        </w:rPr>
        <w:t>Scientists say that telegraph wires are better conductors on Monday than on Saturday, on account of their Sunday rest. The well-proved fact that human beings profit by a weekly rest-day emphasizes the protest of Christian people against the secularization of the Sabbath. (</w:t>
      </w:r>
      <w:r>
        <w:rPr>
          <w:rFonts w:cs="Arial" w:ascii="Arial" w:hAnsi="Arial"/>
          <w:i/>
          <w:iCs/>
          <w:color w:val="000000"/>
        </w:rPr>
        <w:t>Christian Budg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Isaiah 5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t thou delight thyself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ing in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IMPLIED IN DELIGHTING OURSELVES I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ontemplation of His infinite and adorable perfections; such a contemplation as to derive the highest satisfaction from them; to see in them all that is amiable and lov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well-grounded hope of interest in Him; for though this is not the primary, it is a subordinate ground of the believer’s joy, and one of unspeakable import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mmunion with God in holy du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sanctified use of all our common mercies, receiving them as His gift, and esteeming them on that accoun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ntentment in Him, even in the absence of every other goo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Delighting in God is accompanied with the cheering prospect of being for ever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SOME OF THE ADVANTAGES ARISING FROM THIS HEAVENLY STATE OF MIND. Delighting ourselves in the Lord will weaken the influence of sin, and strengthen all the Christian graces. It will be an antidote against fretfulness and discontent, carnality and worldly-mindedness, presumption and self-confidence. It will confirm our faith, inflame our love, and brighten our hopes and prospects. Communion with God disarms our spiritual enemies, or secures us from their attack. It is of eminent use in all the parts of practical religion. It makes active in doing, and steadfast in suffering the will of God; it infuses life into our prayers and praises, and causes us to come with boldness and cheerfulness to the house and table of the Lord. Sorrow and dejection enfeeble the mind; but the joy of the Lord is our strength. The joys of religion will convert this miserable world into a little heaven, and make the Church militant resemble the Church triumphant above, where there are do mourning garments, no dejected countenances, or hearts consumed with grief.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he road to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LIGHT IN THE LORD IS CONNECTED WITH THE OBSERVANCE OF THE SABB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PROSPERITY DEPENDS UPON OBEDIENCE TO DIVINE COMM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CAN BE NO PERMANENT PROSPERITY APART FROM MORALIT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ding over the heights</w:t>
      </w:r>
    </w:p>
    <w:p>
      <w:pPr>
        <w:pStyle w:val="Web"/>
        <w:snapToGrid w:val="false"/>
        <w:spacing w:lineRule="atLeast" w:line="360" w:before="0" w:after="0"/>
        <w:ind w:firstLine="200"/>
        <w:jc w:val="both"/>
        <w:rPr/>
      </w:pPr>
      <w:r>
        <w:rPr>
          <w:rFonts w:cs="Arial" w:ascii="Arial" w:hAnsi="Arial"/>
          <w:color w:val="000000"/>
        </w:rPr>
        <w:t>The meaning is, “I will carry thee triumphantly over all obstacles” (</w:t>
      </w:r>
      <w:hyperlink r:id="rId138">
        <w:r>
          <w:rPr>
            <w:rStyle w:val="InternetLink"/>
            <w:rFonts w:cs="Arial" w:ascii="Arial" w:hAnsi="Arial"/>
            <w:color w:val="000000"/>
          </w:rPr>
          <w:t>Deuteronomy 32:11</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Isaiah 5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Lord’s hand is not shortened</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Isaiah 57:1-21</w:t>
        </w:r>
      </w:hyperlink>
      <w:r>
        <w:rPr>
          <w:rFonts w:cs="Arial" w:ascii="Arial" w:hAnsi="Arial"/>
          <w:b/>
          <w:bCs/>
          <w:color w:val="000000"/>
        </w:rPr>
        <w:t>.</w:t>
        <w:br/>
        <w:t>and 59.</w:t>
      </w:r>
    </w:p>
    <w:p>
      <w:pPr>
        <w:pStyle w:val="Web"/>
        <w:snapToGrid w:val="false"/>
        <w:spacing w:lineRule="atLeast" w:line="360" w:before="0" w:after="0"/>
        <w:ind w:firstLine="200"/>
        <w:jc w:val="both"/>
        <w:rPr/>
      </w:pPr>
      <w:r>
        <w:rPr>
          <w:rFonts w:cs="Arial" w:ascii="Arial" w:hAnsi="Arial"/>
          <w:color w:val="000000"/>
        </w:rPr>
        <w:t>In the former address, to the dead works on which the people founded their claim to redemption, there were set in contrast the virtues well-pleasing of God, and for which Jehovah promises redemption as a gracious reward; in this discourse, the sins which hinder the accomplishment of redemption are still more directly laid bar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grace</w:t>
      </w:r>
    </w:p>
    <w:p>
      <w:pPr>
        <w:pStyle w:val="Web"/>
        <w:snapToGrid w:val="false"/>
        <w:spacing w:lineRule="atLeast" w:line="360" w:before="0" w:after="0"/>
        <w:ind w:firstLine="200"/>
        <w:jc w:val="both"/>
        <w:rPr/>
      </w:pPr>
      <w:r>
        <w:rPr>
          <w:rFonts w:cs="Arial" w:ascii="Arial" w:hAnsi="Arial"/>
          <w:color w:val="000000"/>
        </w:rPr>
        <w:t>In this chapter we have sin appearing exceeding sinful, and grace appearing exceeding graciou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ome seekers are not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CONFESS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ople of whom I am specially thinking have been hearers of the Gospel, and diligent hearers to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become men of prayer, after a fashion (</w:t>
      </w:r>
      <w:hyperlink r:id="rId141">
        <w:r>
          <w:rPr>
            <w:rStyle w:val="InternetLink"/>
            <w:rFonts w:cs="Arial" w:ascii="Arial" w:hAnsi="Arial"/>
            <w:color w:val="000000"/>
          </w:rPr>
          <w:t>Isaiah 5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se people are greatly disappointed with themselves: not altogether so, for they know to a great extent where the blame lies, but yet they had hoped better things of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UTATION IMPLIED AND MET. Notice the first word of our text: “Behold! “ This is like our </w:t>
      </w:r>
      <w:r>
        <w:rPr>
          <w:rFonts w:cs="Arial" w:ascii="Arial" w:hAnsi="Arial"/>
          <w:i/>
          <w:iCs/>
          <w:color w:val="000000"/>
        </w:rPr>
        <w:t xml:space="preserve">nots bene; </w:t>
      </w:r>
      <w:r>
        <w:rPr>
          <w:rFonts w:cs="Arial" w:ascii="Arial" w:hAnsi="Arial"/>
          <w:color w:val="000000"/>
        </w:rPr>
        <w:t xml:space="preserve">mark well, turn your eye this way. If you are not saved, it is not because God is unable to save you, nor is it because He is unwilling to hear your pray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USATION PRESSED AND EXPLAINED. Your accusation may be turned against you. You thought that God’s hand was shortened, that it could not save; but it is your hand that is shortened, for you have not laid hold upon Christ. The real reason why you have not found peace is sin. It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unconfes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in unforsak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n hankered aft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in of which you are unawa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ome sin of omiss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 ugly temp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 intellectual sin.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ross or secret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the conversion of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ck of deep, earnest sympathy with Christ on the part of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evil heart of unbelie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consecrated wealth of the Church.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issue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BRINGS SEPARATION. Instead of running to God, we flee from Him. His dazzling majesty appals us. His righteousness and purity compel us to hide fro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BRINGS DISENCHANTMENT AND DISILLUSIONMENT. For a little we arc fascinated, beguiled, befooled; but soon there is a rude awakening. “Their webs shall not become garments,” etc. (</w:t>
      </w:r>
      <w:hyperlink r:id="rId142">
        <w:r>
          <w:rPr>
            <w:rStyle w:val="InternetLink"/>
            <w:rFonts w:cs="Arial" w:ascii="Arial" w:hAnsi="Arial"/>
            <w:color w:val="000000"/>
          </w:rPr>
          <w:t>Isaiah 59:6</w:t>
        </w:r>
      </w:hyperlink>
      <w:r>
        <w:rPr>
          <w:rFonts w:cs="Arial" w:ascii="Arial" w:hAnsi="Arial"/>
          <w:color w:val="000000"/>
        </w:rPr>
        <w:t xml:space="preserve">). The mirage fades await and we discover to our dismay that there is nothing around or within us but a desert of sand and thor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RINGS BEWILDERMENT AND PERPLEXITY (</w:t>
      </w:r>
      <w:hyperlink r:id="rId143">
        <w:r>
          <w:rPr>
            <w:rStyle w:val="InternetLink"/>
            <w:rFonts w:cs="Arial" w:ascii="Arial" w:hAnsi="Arial"/>
            <w:color w:val="000000"/>
          </w:rPr>
          <w:t>Isaiah 59:9</w:t>
        </w:r>
      </w:hyperlink>
      <w:r>
        <w:rPr>
          <w:rFonts w:cs="Arial" w:ascii="Arial" w:hAnsi="Arial"/>
          <w:color w:val="000000"/>
        </w:rPr>
        <w:t>). We are in doubt regarding the most elementary matters of belief and behaviour. (</w:t>
      </w:r>
      <w:r>
        <w:rPr>
          <w:rFonts w:cs="Arial" w:ascii="Arial" w:hAnsi="Arial"/>
          <w:i/>
          <w:iCs/>
          <w:color w:val="000000"/>
        </w:rPr>
        <w:t>A. Smell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Isaiah 5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our iniquities have separated between you an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eparates God and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DREADFUL EVIL THAT THIS PEOPLE WAS UNDER. Separation from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TY AT WHOSE DOOR THE BLAME LIES, they who have made the brea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URING CAUSE OF THIS EVIL, “your iniquities.”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efficacy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AT SEPARATION WHICH SIN MAKES BETWIXT GOD AND SOULS? Not a local separation, for “He is not far from every one of us, for in Him we liv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it there is something negative; i.e the Lord denies them the influences of His grace, countenance and fellowshi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something positive in it: sin kindles a fire against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THE EVIL OF SEPARATION FROM GOD, which many go so light under. Alas! many reign like king Saul, when God departed from him; but how sad a thing this 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God is. Everything in God speaks terror to those that are separated from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created things are empty and unsatisfacto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be separated from God is the saddest plague out of he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very hell to be separated from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ose that continue in a state of separation from God, have no quarter to which they can turn for comfort in an evil 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SIN MAKES THIS SEPARATION BETWIXT GOD AND A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guilt of sin, whereby the sinner is bound over to misery for his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stain of sin.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great separ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SEPARATES MAN FROM GOD AS TO PLACE. Of course it remains true of every inhabitant of earth, and even of hell, that God is not far from every one of us. But sin has blunted, has even destroyed the sense of His nearness, has led men to feel as though He were far distant. As a man’s iniquities increase God seems farther and farther from him, until at last he feels that heaven is too distant for him to reach, and God too far off to hear his pray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SEPARATES MAN FROM GOD AS TO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 SEPARATES MAN FROM GOD AS TO WILL. Separation of will is the most complete of all kinds of separation. Continents and oceans may divide men, and yet they may be one in heart and a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 SEPARATES MAN FROM GOD AS TO INTEREST. It is to the interest of the sinner that there should be opportunity for indulgence in sin, that the punishment of sin should be removed, that the restraints of virtue should be broken down. We may well rejoice that God’s interest is with all that is the opposite of this. It is God’s aim that sin should be destroyed. Hence by fearful sufferings He brands it with disgrace. But God in His wonderful love has taken means to destroy this separation, and to draw us back to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sch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separation comes to pass, the force of disseverment and alienation can only be that of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ho is the spring of life can know neither impoverishment nor limitation, and the changes and fluctuations of the universe can no more project themselves into His being than the casting of a leaf or the shedding of a blossom from the tree can impair the vital force entrenched in its roots. The heathen man will sometimes say, “The gods are growing old; they are not so ready in helping their worshippers as when we were young.’ An eternal Spirit is secure against such an innuendo. “His arm is not shortened that it cannot sa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there can be no failure of care for our welfare or slackening off in His inclination to help us. Unless God be a fiction of the brain He must be predisposed to save and succour the people He has formed for Himself. The age-long impulse by which He draws men to religion is a sufficient proof of that. When we take into account what God really is, the chief mystery of the world is that any prayer in it should go unanswered, and the mystery is one with the mystery of iniquity itself. It was no wonder that He whose everlasting home had been in the bosom of infinite love should marvel at that which is so commonplace to us--unbelief. What a side-light does this cast upon the terrible significance of sin! It is the one thing which keeps God and His creatures ap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ditions of modern business life are sometimes adduced as an excuse for the waning spirit of prayer and the outfading consciousness of Divine help. If business does unfit its votaries for realizing God’s presence and power, it can only be for one of three reasons, all alike bearing the taint of sin and justifying the declaration of the prophet. You seek unlawful ends in business, or you seek lawful ends by unlawful means, or the methods of conducting business tend to kindle within you unlawful pass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are sometimes ready to put down this tragic schism to the progress of scientific thought. Men’s hearts are petrified by the new dogma that the order of the universe is unalterable, along with its godless corollary, that to pray is to fritter away time, strength, and vital force, and to vex one’s own soul. Let the difficulties raised by the new science be freely allowed. Upon even devout minds these views of the uniformity of Nature and her methods, be they proven or unproven, may so act as to check the temper of prayerfulness. Temptation does take on intellectual forms as it addresses itself to thinking people. If a child were to find out that his father’s estate had been signed over to trustees, and that for a certain term of years that father could not be altogether a free agent in providing for the wants of his household, all immediate expenditure being determined by some outside authority, and if on that ground the child were to break off relations with his father, would not that be the mark of a mean, depraved, repulsive character? Supposing that God had made Nature His plenipotentiary, or trustee, and for the time being had surrendered His own power of answering supplication for temporal benefits, it would surely be base in us to use that as a plea whereby to justify ourselves in restraining prayer before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problems of temperament are sometimes brought in to explain this tragic schism. Men palliate their callousness to prayer and their misgivings concerning its benefits by putting them down to deficiency of sentiment or imagination, matter-of-factness, poverty of the religious instinct, congenital disability answering to colour blindness in the physical realm. It is assumed, upon very slender proof, that a peculiar poise of the faculties disqualifies for enthusiastic spiritual beliefs. It may be allowed that from the intellectual standpoint people are variously endowed and equipped; but a man’s religious history is not determined by the quality, condition, or specialized habits of the brain. It is simply impossible for a man to have capacity for common truth, practical righteousness, philanthropy, family life and friendship and yet to have no capacity for converse, with God, whose nature is the spring and animating principle of all these qualities. Man is religious by constitution and irreligious only by errancy of habit and practical life. Does prayer seem barren and God unresponsive and heaven very far off? It can only be explained by our lack of oneness with the Divine will and law.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inscrutable methods of God’s sovereignty are sometimes adduced to explain away this ominous separation referred to by the prophet. Now and again occasions arise when the Lord does seem to withdraw Himself from HIS people. There are inexplicable factors in God’s dealings with us, but those factors belong chiefly to the sphere of providence rather than to that of grace. More often than not, it is sin which veils God and His goodness from the sad, breaking, woe-begone heart, and we shall not get out of the gloom by closing our eyes to the explanation and assuming that this terrible silence of the Most High, this apparent indisposition to help, at the mere thought of which the heart sickens and faints, is one of the decrees of His unsearchable sovereignt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eparation is often veiled from us by the illusions of the senses and the pomps of this present evil world. It needs much courage and sobriety of mind to realize the perils with which it is fraught. The form assumed by our personal sin may be so secret and subtle that it is easy for us to think that, in our case at least, this is not the malign force which separates from God and makes His presence fleeting as a dream. We have not been guilty perchance of glaring, flagitious, anti-social transgressions which provoke the reproaches of those who watch our behaviour. Yet spiritual sins may cleave to us which work portentous mischief in the religious life. (</w:t>
      </w:r>
      <w:r>
        <w:rPr>
          <w:rFonts w:cs="Arial" w:ascii="Arial" w:hAnsi="Arial"/>
          <w:i/>
          <w:iCs/>
          <w:color w:val="000000"/>
        </w:rPr>
        <w:t>T. G.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which lure to destruction</w:t>
      </w:r>
    </w:p>
    <w:p>
      <w:pPr>
        <w:pStyle w:val="Web"/>
        <w:snapToGrid w:val="false"/>
        <w:spacing w:lineRule="atLeast" w:line="360" w:before="0" w:after="0"/>
        <w:ind w:firstLine="200"/>
        <w:jc w:val="both"/>
        <w:rPr/>
      </w:pPr>
      <w:r>
        <w:rPr>
          <w:rFonts w:cs="Arial" w:ascii="Arial" w:hAnsi="Arial"/>
          <w:color w:val="000000"/>
        </w:rPr>
        <w:t>Near the source of one of the great rivers of the East there stands a Buddhist monastery of widespread fame, built on the edge of a beetling cliff. In the chasm beneath clouds are often seen floating, upon which the pilgrims who have climbed to the shrine look down. Under certain conditions of the sun and atmosphere a magnificent phenomenon appears. The sun, greatly enlarged and begirt with coruscations of prismatic splendour, is reflected upon the screen of vapours. From the central disc shafts of gold and purple and violet pulse and throb. The devotees call the sight “the glory of Buddha,” and when the prismatic marvel appears, half mad with religious frenzy, they cast themselves into the palpitating mass of colour, falling unconscious suicides into the grim gulf below, to which only vultures and jackals can approach. And the separating chasm between ourselves and God is often filled up with a meretricious pomp that disguises its tragedies, and men are again and again betrayed into self-destruction. Perhaps it is a vision of the world with its wealth and power that scintillates there, the gorgeous phantoms which passed before the eye on the mount of the temptation. All the hues of Vanity Fair shimmer beneath our feet, and we think surely we may plunge into the iridescence that seems to beckon us. Or it may be the glory of Nature spreads itself athwart the yawning gulf. She interposes the magic of her shows, entices with the glory of her stately order, usurps the nimbus of a factitious sovereignty, and takes the very place of God Himself. The gulf dividing from God is hidden by her enchantments. Or, the rainbow glories of an aesthetic religion veil the deep moral separation. Men sometimes commit ethical suicide under the cover of an ornate worship. We cultivate art, music, the devices that enthral the senses, and call the product piety, forgetting that we are in no sense at one with God. Pageants superimpose themselves upon unwelcome facts, and underneath the circles of deceitful splendour there gape gulfs of deep and irretrievable perdition. If sin is ignored, unconfessed, unforsaken, if unflattering truths are obstinately disguised, we shall find at last that our capacity for communion with God is lost and our doom is an abyss from which there can be no uplifting.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picuous sins may hinder communion with God</w:t>
      </w:r>
    </w:p>
    <w:p>
      <w:pPr>
        <w:pStyle w:val="Web"/>
        <w:snapToGrid w:val="false"/>
        <w:spacing w:lineRule="atLeast" w:line="360" w:before="0" w:after="0"/>
        <w:ind w:firstLine="200"/>
        <w:jc w:val="both"/>
        <w:rPr/>
      </w:pPr>
      <w:r>
        <w:rPr>
          <w:rFonts w:cs="Arial" w:ascii="Arial" w:hAnsi="Arial"/>
          <w:color w:val="000000"/>
        </w:rPr>
        <w:t>Pathologists found difficulty in identifying the bacillus of an epidemic that has become sorrowfully familiar to us; not only because it was one of the tiniest of all microscopic organisms, but chiefly because it could not be stained with the dyes used in studying other minute forms of life. Yet what a messenger of sorrow and death it was! This hideous trifle brought swift and cruel separation to husband and wife, parent and child, lover and friend, and put the silence and deep gloom of the grave between thousands of victims and the sweet sunny homes in which they would fain have tarried. Now some sins have a criminal dye put upon them by statutory, law, are branded by the damnatory force of public opinion, or show red like crimson because of the disintegrating influence they begin to exert at once upon the individual and the society to which he belongs. Other sins do not stand out in conspicuous colours. Men have no apparent interest in describing them as atrocities. Unless we are watchful and cultivate keen spiritual perceptions, these more obscure forms of sin are apt to elude our consciousness. And yet they may separate between us and our God.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Isaiah 59: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tch cockatrice’ eg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devic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EVICES OF THY. WICK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ke eggs--product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ke cockatrice’ eggs--injuri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ike spiders’ webs--frail, use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EFF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pon others--mischief,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mselves--disappointment, retribu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emes of the ungodly</w:t>
      </w:r>
    </w:p>
    <w:p>
      <w:pPr>
        <w:pStyle w:val="Web"/>
        <w:snapToGrid w:val="false"/>
        <w:spacing w:lineRule="atLeast" w:line="360" w:before="0" w:after="0"/>
        <w:ind w:firstLine="200"/>
        <w:jc w:val="both"/>
        <w:rPr/>
      </w:pPr>
      <w:r>
        <w:rPr>
          <w:rFonts w:cs="Arial" w:ascii="Arial" w:hAnsi="Arial"/>
          <w:color w:val="000000"/>
        </w:rPr>
        <w:t xml:space="preserve">The meaning seems to be that the persons spoken of brood over and bring to maturity projects of wickedness, whose effects are almost equally fatal to those who acquiesce in them and to those who oppose them. “He that eateth of their eggs,” i.e either he who enters into their schemes or he who is their victim. “That which is crushed breaketh out into a viper.” Should one try to stamp out one of their diabolical plans, its deadly nature will only be the more clearly manifested. Verse 6 is the development of the second image of </w:t>
      </w:r>
      <w:hyperlink r:id="rId146">
        <w:r>
          <w:rPr>
            <w:rStyle w:val="InternetLink"/>
            <w:rFonts w:cs="Arial" w:ascii="Arial" w:hAnsi="Arial"/>
            <w:color w:val="000000"/>
          </w:rPr>
          <w:t>Isaiah 59:5</w:t>
        </w:r>
      </w:hyperlink>
      <w:r>
        <w:rPr>
          <w:rFonts w:cs="Arial" w:ascii="Arial" w:hAnsi="Arial"/>
          <w:color w:val="000000"/>
        </w:rPr>
        <w:t>, the point of comparison being the uselessness for any good social end of the schemes devised by the ungodly.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eave the spider’s w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ic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e the spider’s web and behold in it a most suggestive picture of the hypocrite’s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meant to catch his prey; the spider fattens himself on flies. Foolish persons are easily entrapped by the loud professions of pretenders, and even the more judicious cannot always escap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pider’s web is a marvel of skill; look at it and admire the cunning hunter’s wiles. Is not a deceiver’s religion equally wonderful? How does he make so barefaced a lie appear to be a tru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pider’s web comes all from the creature’s own bowels. Even so hypocrites find their hope and trust within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a spider’s web is very frail. Hypocritical cobwebs will soon come down when the broom of destruction begins its purifying wor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ch reminds us of one more thought, viz that such cobwebs are not to be endured in the Lord’s hou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ders’ webs</w:t>
      </w:r>
    </w:p>
    <w:p>
      <w:pPr>
        <w:pStyle w:val="Web"/>
        <w:snapToGrid w:val="false"/>
        <w:spacing w:lineRule="atLeast" w:line="360" w:before="0" w:after="0"/>
        <w:ind w:firstLine="200"/>
        <w:jc w:val="both"/>
        <w:rPr/>
      </w:pPr>
      <w:r>
        <w:rPr>
          <w:rFonts w:cs="Arial" w:ascii="Arial" w:hAnsi="Arial"/>
          <w:color w:val="000000"/>
        </w:rPr>
        <w:t>As the spider weaveth her web to catch the smaller flies, so do they lay their plots to take the poorer sort of people, and them which are most destitute of friends. (</w:t>
      </w:r>
      <w:r>
        <w:rPr>
          <w:rFonts w:cs="Arial" w:ascii="Arial" w:hAnsi="Arial"/>
          <w:i/>
          <w:iCs/>
          <w:color w:val="000000"/>
        </w:rPr>
        <w:t>W. D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Isaiah 5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webs shall not become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t of weaving </w:t>
      </w:r>
    </w:p>
    <w:p>
      <w:pPr>
        <w:pStyle w:val="Web"/>
        <w:snapToGrid w:val="false"/>
        <w:spacing w:lineRule="atLeast" w:line="360" w:before="0" w:after="0"/>
        <w:ind w:firstLine="200"/>
        <w:jc w:val="both"/>
        <w:rPr/>
      </w:pPr>
      <w:r>
        <w:rPr>
          <w:rFonts w:cs="Arial" w:ascii="Arial" w:hAnsi="Arial"/>
          <w:color w:val="000000"/>
        </w:rPr>
        <w:t>The art of weaving is older than human history; figures drawn from it are found in the earliest literature of all nations.</w:t>
        <w:br/>
        <w:t>It is frequently employed in the Word of God to set forth the sublimest truths of life, and in the classical mythologies it occupies an even more important place. The three fates preside over the lives of men, and they practise the weaver’s art. Clothe holds the threads, Lachesis introduces the warp, and the grim goddess Atropos cuts the web when the fabric of human destiny is complete. In later times we find the figure with a still wider import. The spirit of Goethe’s “Faust” labours in the workshop of the spring-time to weave the garment for Nature by which God Himself may be seen by mortals. Thus in all the ages of the world the figure of the loom has commended itself as one most aptly setting forth the deepest truths of human experience. (</w:t>
      </w:r>
      <w:r>
        <w:rPr>
          <w:rFonts w:cs="Arial" w:ascii="Arial" w:hAnsi="Arial"/>
          <w:i/>
          <w:iCs/>
          <w:color w:val="000000"/>
        </w:rPr>
        <w:t>J. Walla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s a web</w:t>
      </w:r>
    </w:p>
    <w:p>
      <w:pPr>
        <w:pStyle w:val="Web"/>
        <w:snapToGrid w:val="false"/>
        <w:spacing w:lineRule="atLeast" w:line="360" w:before="0" w:after="0"/>
        <w:ind w:firstLine="200"/>
        <w:jc w:val="both"/>
        <w:rPr/>
      </w:pPr>
      <w:r>
        <w:rPr>
          <w:rFonts w:cs="Arial" w:ascii="Arial" w:hAnsi="Arial"/>
          <w:color w:val="000000"/>
        </w:rPr>
        <w:t>The prophet Isaiah has laid hold on the idea, now a commonplace of our thought, that all character is a web. In the case of all the web is variegated; in the case of some the piece is spoiled by rotten threads. As our days fly past they dart across the warp of the Divine purposes the woof of human action and human thought, and the marvel is that multitudes live on in brutish carelessness while the loom of life spins on. We look back on a misspent day with the wretched consolation that it will be all the same a hundred years hence. Will it? If threads missing in the web do not spoil its market value, then it may; but if one false thread ruins the whole, then life with one day misspent is by so much of less value in the sight of God. (</w:t>
      </w:r>
      <w:r>
        <w:rPr>
          <w:rFonts w:cs="Arial" w:ascii="Arial" w:hAnsi="Arial"/>
          <w:i/>
          <w:iCs/>
          <w:color w:val="000000"/>
        </w:rPr>
        <w:t>J. Walla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less wea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our text we wish to look at one or two methods of character-weaving which are doomed to miserable failure when the web of life is spu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HALF-DONE DUTIES. Multitudes perform their duty in such a way that it is but half done. In the ordinary routine of life they are always a little late, and consequently have to work with haste. Or take the higher duty of man to love God and keep His commandments. There are moments of Pisgah vision, but what weary leagues of plain are there unredeemed by any thought of God! This half-done duty is life’s shuttle plied with a palsied hand, and the fabric of character is such as in the end will put the weaver to the blu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HALF-CONQUERED TEMPTATIONS. Many a man is conquered who does not f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secret of duties half done, of temptation half conquered? The secret is HALF-CONSECRATED LIVES. If all the provinces of the soul do not obey the Divine mandate, we need not be astonished if rebellion sometimes shows its head. When we have done our best to weave, we are not to go to heaven in our own garments. Christ has provided raiment for His people, woven on the Cross and dyed there in colours more enduring than Tyrian purple. We have to weave as those who have to prove their calling, not win it. (</w:t>
      </w:r>
      <w:r>
        <w:rPr>
          <w:rFonts w:cs="Arial" w:ascii="Arial" w:hAnsi="Arial"/>
          <w:i/>
          <w:iCs/>
          <w:color w:val="000000"/>
        </w:rPr>
        <w:t>J. Walla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jects injurious to others are hurtful to self</w:t>
      </w:r>
    </w:p>
    <w:p>
      <w:pPr>
        <w:pStyle w:val="Web"/>
        <w:snapToGrid w:val="false"/>
        <w:spacing w:lineRule="atLeast" w:line="360" w:before="0" w:after="0"/>
        <w:ind w:firstLine="200"/>
        <w:jc w:val="both"/>
        <w:rPr/>
      </w:pPr>
      <w:r>
        <w:rPr>
          <w:rFonts w:cs="Arial" w:ascii="Arial" w:hAnsi="Arial"/>
          <w:color w:val="000000"/>
        </w:rPr>
        <w:t>They may do hurt to others with their projects, but can never do any real service or kindness to themselves, by them. There is nothing to be got by si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Weaving</w:t>
      </w:r>
    </w:p>
    <w:p>
      <w:pPr>
        <w:pStyle w:val="Web"/>
        <w:snapToGrid w:val="false"/>
        <w:spacing w:lineRule="atLeast" w:line="360" w:before="0" w:after="0"/>
        <w:ind w:firstLine="200"/>
        <w:jc w:val="both"/>
        <w:rPr/>
      </w:pPr>
      <w:r>
        <w:rPr>
          <w:rFonts w:cs="Arial" w:ascii="Arial" w:hAnsi="Arial"/>
          <w:color w:val="000000"/>
        </w:rPr>
        <w:t xml:space="preserve">Our text speaks of works which are inadequate to the purpose for which they are performed. An unprofitable and useless manufacture is denounced. What should we think of a manufacturer who persisted in making a kind of cloth so flimsy and rotten that it would hardly hold together--so weak and threadbare that either it could not be made up into garments, or, if it were, they would be useless for either adornment or comfort. And how great would be our astonishment if this imprudent man actually proceeded to clothe himself with the flimsy stuff he had made! Yet such, in a moral sense, is the conduct of those who are condemned in our text. They weave a web with which they try in vain to effectually clothe themselves. The </w:t>
      </w:r>
      <w:r>
        <w:rPr>
          <w:rFonts w:cs="Arial" w:ascii="Arial" w:hAnsi="Arial"/>
          <w:i/>
          <w:iCs/>
          <w:color w:val="000000"/>
        </w:rPr>
        <w:t xml:space="preserve">“web” </w:t>
      </w:r>
      <w:r>
        <w:rPr>
          <w:rFonts w:cs="Arial" w:ascii="Arial" w:hAnsi="Arial"/>
          <w:color w:val="000000"/>
        </w:rPr>
        <w:t xml:space="preserve">is the fabric of their own righteousness, or works. The persons spoken of are they who are self-sufficient in their wickedness and pride of heart. They are unrighteous people, who think themselves righteous, or who desire to be thought so by others. But the material they produce is as flimsy as a spider’s web; and it will serve for neither decency nor comfort, for neither ornament nor use. Let us think of the purposes a garment is intended to serve, and we shall be supplied with various illustrations of the utter inadequacy of self-righte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ARMENT IS DESIGNED FOR PERSONAL COMFORT. A garment is useless, and even intolerable, unless it affords warmth and ease. We are quite unable to produce a fabric which will afford either substantial comfort or permanent pe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ever genuine our present righteousness might be, it would not absolve us from the guilt of past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own righteousness is insufficient for comfort because, it leaves, untouched the passions of the unregenerat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own righteousness is inadequate for comfort because it affords no effectual protection against tem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URPOSE--A GARMENT IS INTENDED TO SERVE IS DECENCY. A garment which is ill-fitting, or of unseemly pattern, or formed of coarse and worthless material, is unpleasing to others no less, and possibly more, than to the wearer himself. And one’s own righteousness--that is the righteousness which is not produced under the influence of the Holy Spirit--will no more bear the scrutiny of one’s fellow-men, than would a ragged coat or a draggled and threadbare dress. Like an inferior garment, it may pass muster in the crowd, or escape criticism on a casual view, but it will not bear close inspection. A man cannot so cover himself with his own righteousness as to appear at all times decently and respectably clot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arment is so thin that it does not hide the natural ugliness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likewise so limited in its dimensions as to cause serious disfigurement of th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arment of self-righteousness is undur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ARMENT OF SELF-RIGHTEOUSNESS IS INTENDED TO SECURE FOR ITS WEARER ACCEPTANCE WITH GOD. There are garments which are necessary for certain occasions, or for admission to particular places. Such was the wedding garment in the East, and such is the modern court dress. The garment of outward works is designed by the wearer to serve a similar purpose. It is intended as a recommendation to the favour of God and a passport to heaven. But it will answer neither of these ends. If we would sustain the scrutiny of God, we must be clothed in something of finer texture, of stronger substance, and of richer hue, than the flimsy and bedraggled garment of our own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ill not cover us to the satisfaction of God because of its insufficient dimensions and its many flaw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in fact any real covering in the sight of God. Let us learn the worthlessness of merely outward righteousness, and the absolute necessity of repentance, regeneration, and holiness of heart. (</w:t>
      </w:r>
      <w:r>
        <w:rPr>
          <w:rFonts w:cs="Arial" w:ascii="Arial" w:hAnsi="Arial"/>
          <w:i/>
          <w:iCs/>
          <w:color w:val="000000"/>
        </w:rPr>
        <w:t>J. W. Key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bs and gar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re web of cloth might be said to be of no practical use. It may lie on the shelves in the draper’s shop for a time, but it is intended for something beyond that. The ultimate purpose in connection with it is the garments that may be made from it. It has possibilities--the possibility of garments in it--and that was intended from the first. It has not realized the intention regarding it until it is ultimately turned into garments. So when the prophet says, “Their webs shall not become garments, he is referring to the wicked plans of wicked men among the Israelites, and means that their plans would not reach the final, the complete and practical stage. Their purposes would be frustrated by a higher Hand. The words may be applied to ourselves, and in various w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PURPOSES ARE FRUSTRATED BECAUSE OF SOMETHING LACKING IN OURSELVES--indolence, want of energy, or want of ability to complete our purpo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PURPOSES ARE FRUSTRATED BECAUSE OF POSITIVE HINDRANCES IN THE WAY THAT WE CANNOT SURMOUNT, AND THAT PERSONALLY WE MAY HAVE NOTHING TO DO WITH. It is to us one of the most inexplicable things in Providential dealing, how men who devote themselves to a great and good object, and who seem to us essential for its success, are often cut down in the mid-time of their days, just when to our eyes their presence seemed most needed. Why should it be so? No doubt we should see things differently, however, if with wider vision we could look before and after; and find that, higher ways than we can dream of, men whose plans seem to be frustrated are more than satisfied with the Divine mode of dealing. In the text it is wicked purposes that are referred to, and though often a good purpose seems to be checked as well, yet there will be no real failure in life’s plans if we live according to our light. Working in line with God there is a deeper sense in which, instead of our webs not becoming garments, it might be said that the very stars in their courses will fight for us. The great purpose of our life will be fulfilled if we keep near to God.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true success is, above all and first of all, an inward thing. It refers pre-eminently to the inward condition. It must begin t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We see not yet all things put under Him, but we see Jesus.” Whether as to humanity as a whole, or as to individuals, that is true; all things are not yet put under, but there is ever one source of help and hope, and only one. Looking unto Jesus, if that be the attitude of our life, then it cannot be said, whatever befall, that life’s purpose has failed, and in higher ways than we can tell our webs shall become garments, the beautiful and durable garments of the soul. (</w:t>
      </w:r>
      <w:r>
        <w:rPr>
          <w:rFonts w:cs="Arial" w:ascii="Arial" w:hAnsi="Arial"/>
          <w:i/>
          <w:iCs/>
          <w:color w:val="000000"/>
        </w:rPr>
        <w:t>J. S. May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Isaiah 5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feet run t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moral corruption</w:t>
      </w:r>
    </w:p>
    <w:p>
      <w:pPr>
        <w:pStyle w:val="Web"/>
        <w:snapToGrid w:val="false"/>
        <w:spacing w:lineRule="atLeast" w:line="360" w:before="0" w:after="0"/>
        <w:ind w:firstLine="200"/>
        <w:jc w:val="both"/>
        <w:rPr/>
      </w:pPr>
      <w:r>
        <w:rPr>
          <w:rFonts w:cs="Arial" w:ascii="Arial" w:hAnsi="Arial"/>
          <w:color w:val="000000"/>
        </w:rPr>
        <w:t xml:space="preserve">This verse and the first part of the following have been interwoven by Paul, in </w:t>
      </w:r>
      <w:hyperlink r:id="rId149">
        <w:r>
          <w:rPr>
            <w:rStyle w:val="InternetLink"/>
            <w:rFonts w:cs="Arial" w:ascii="Arial" w:hAnsi="Arial"/>
            <w:color w:val="000000"/>
          </w:rPr>
          <w:t>Romans 3:15-17</w:t>
        </w:r>
      </w:hyperlink>
      <w:r>
        <w:rPr>
          <w:rFonts w:cs="Arial" w:ascii="Arial" w:hAnsi="Arial"/>
          <w:color w:val="000000"/>
        </w:rPr>
        <w:t>, into his description of universal moral corruption.</w:t>
        <w:br/>
        <w:t>The representation of life as a road, and of one’s mode of action as a manner of walking, is a common feature in gnomic compositions, where its terminology has been fully developed. From the beginning of verse 7, one may perceive that steadfast believers, during the exile, were persecuted even to death by their fellow-countrymen who had forgotten God. The verbs “run” and “hasten” depict the delight felt in wickedness, when the conscience is completely asleep.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Isaiah 59: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is judgment far from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jection and trouble the outcome of sin</w:t>
      </w:r>
    </w:p>
    <w:p>
      <w:pPr>
        <w:pStyle w:val="Web"/>
        <w:snapToGrid w:val="false"/>
        <w:spacing w:lineRule="atLeast" w:line="360" w:before="0" w:after="0"/>
        <w:ind w:firstLine="200"/>
        <w:jc w:val="both"/>
        <w:rPr/>
      </w:pPr>
      <w:r>
        <w:rPr>
          <w:rFonts w:cs="Arial" w:ascii="Arial" w:hAnsi="Arial"/>
          <w:color w:val="000000"/>
        </w:rPr>
        <w:t>The sorrow and dejection of the people is depicted in striking and pathetic images.</w:t>
        <w:br/>
        <w:t>It is the better mind of the community which is here expressed--its intense desire for the fulfilment of the Divine promises, its weariness through hope deferred making the heart sick.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sequ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fore,”--on account of these sins and disorders, and not on account of Jehovah’s remissness (</w:t>
      </w:r>
      <w:hyperlink r:id="rId151">
        <w:r>
          <w:rPr>
            <w:rStyle w:val="InternetLink"/>
            <w:rFonts w:cs="Arial" w:ascii="Arial" w:hAnsi="Arial"/>
            <w:color w:val="000000"/>
          </w:rPr>
          <w:t>Isaiah 59:1-2</w:t>
        </w:r>
      </w:hyperlink>
      <w:r>
        <w:rPr>
          <w:rFonts w:cs="Arial" w:ascii="Arial" w:hAnsi="Arial"/>
          <w:color w:val="000000"/>
        </w:rPr>
        <w:t>).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wait for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or seekers of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SCRIPT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persons are in some degree aware of their natural darkness. They are looking for 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have a high idea of what the light is. “Bright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have some hope that they may yet obtain this light; in fact they are waiting for it, hopefully wait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are such as have learned to plead their case with God, for our text is a complaint addressed to the Lord Himself.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person I am desirous of comforting is quite willing to lay bare his heart before God, to confess his desires whether right or wrong, and to expose his condition whether healthy or s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SISTANCE. It shall be my happy task to assist into the light those who would fain flee from the darkness. We will do so by trying to answer the query, “How is it that I, being desirous of light, have not found it y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ay have been seeking the light in the wrong place. You may have been the victim of the false doctrine that peace with God can be found in the use of ceremonies. It is possible, too, that you have been looking for salvation in the mere belief of a certain creed. You have thought that if you could discover pure orthodoxy, and could then consign your soul into its mould, you would be a saved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may have sought it in the wrong spirit. Some appear to deal with God as if He were bound to give salvation; as if salvation, indeed, were the inevitable result of a round of performances, or the deserved reward of a certain amount of virt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have not obtained peace because they have not yet a clear idea of the true way of finding it. What thou hast to do is but to accept what Jesus has finish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erhaps thou hast not found light because thou hast sought it in a half-hearted mann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 it not possible that there may be some sin within thee which thou art harbouring to thy soul’s per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may be that you have only sought peace with God occasionall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great reason, after all, why earnest souls do not get speedy rest lies in this, that they are disobedient to the one plain Gospel precept, “Believe on the Lord Jesus Christ,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few words by way of AROUSING. What an unhappy state is thine! You have been in the dark year after year, when the sun is shining, the sweet flowers arc blooming, and everything waiting to lead thee forth with gladness. What joys you lose by being an unbeliever! What sin you are daily committing! for you are daffy an unbeliever! Unless Jesus Christ be your shield and help you are un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COURAGEMENT. There are many around you who have trusted Jesus and found light. They once suffered your disappointments, but have now found rest to their soul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Isaiah 59: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udgment is turned away back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sin</w:t>
      </w:r>
    </w:p>
    <w:p>
      <w:pPr>
        <w:pStyle w:val="Web"/>
        <w:snapToGrid w:val="false"/>
        <w:spacing w:lineRule="atLeast" w:line="360" w:before="0" w:after="0"/>
        <w:ind w:firstLine="200"/>
        <w:jc w:val="both"/>
        <w:rPr/>
      </w:pPr>
      <w:r>
        <w:rPr>
          <w:rFonts w:cs="Arial" w:ascii="Arial" w:hAnsi="Arial"/>
          <w:color w:val="000000"/>
        </w:rPr>
        <w:t>The sin of a nation becomes national, and brings public judgments, when it is not restrained by public justice.</w:t>
        <w:br/>
        <w:t>(</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Isaiah 59: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aw that there was n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s great Redeemer</w:t>
      </w:r>
    </w:p>
    <w:p>
      <w:pPr>
        <w:pStyle w:val="Web"/>
        <w:snapToGrid w:val="false"/>
        <w:spacing w:lineRule="atLeast" w:line="360" w:before="0" w:after="0"/>
        <w:ind w:firstLine="200"/>
        <w:jc w:val="both"/>
        <w:rPr/>
      </w:pPr>
      <w:r>
        <w:rPr>
          <w:rFonts w:cs="Arial" w:ascii="Arial" w:hAnsi="Arial"/>
          <w:color w:val="000000"/>
        </w:rPr>
        <w:t>Do not let us suppose this is mere poetry.</w:t>
        <w:br/>
        <w:t>Conceive what inspires it,--the great truth that in the Infinite there is a heart to throb for men, and a will to strike for them. This is what the writer desires to proclaim, and what we believe the Spirit of God moved his poor human lips to give their own shape to,--the simple truth that there is One, however hidden He may be to men’s eyes, who feels for men, who feels hotly for men, and whose will is quick and urgent to save them.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wondered that there was no intercesso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stood aghast that there was no one interposing.” The common version (“wondered”), though substantially correct, is too weak to express the full force of the Hebrew word, which strictly means to be desolate, and is used in reference to persons for the purpose of expressing an extreme degree of horror and astonishmen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certainty</w:t>
      </w:r>
    </w:p>
    <w:p>
      <w:pPr>
        <w:pStyle w:val="Web"/>
        <w:snapToGrid w:val="false"/>
        <w:spacing w:lineRule="atLeast" w:line="360" w:before="0" w:after="0"/>
        <w:ind w:firstLine="200"/>
        <w:jc w:val="both"/>
        <w:rPr/>
      </w:pPr>
      <w:r>
        <w:rPr>
          <w:rFonts w:cs="Arial" w:ascii="Arial" w:hAnsi="Arial"/>
          <w:color w:val="000000"/>
        </w:rPr>
        <w:t>That the whole description refers to a future event can hardly be questioned. The perfects in this verse (</w:t>
      </w:r>
      <w:hyperlink r:id="rId154">
        <w:r>
          <w:rPr>
            <w:rStyle w:val="InternetLink"/>
            <w:rFonts w:cs="Arial" w:ascii="Arial" w:hAnsi="Arial"/>
            <w:color w:val="000000"/>
          </w:rPr>
          <w:t>Isaiah 59:16</w:t>
        </w:r>
      </w:hyperlink>
      <w:r>
        <w:rPr>
          <w:rFonts w:cs="Arial" w:ascii="Arial" w:hAnsi="Arial"/>
          <w:color w:val="000000"/>
        </w:rPr>
        <w:t>) and the next are those of prophetic certainty. (</w:t>
      </w:r>
      <w:r>
        <w:rPr>
          <w:rFonts w:cs="Arial" w:ascii="Arial" w:hAnsi="Arial"/>
          <w:i/>
          <w:iCs/>
          <w:color w:val="000000"/>
        </w:rPr>
        <w:t>Prof. J. Skinn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Isaiah 5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put on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manifestations of God’s holy nature</w:t>
      </w:r>
    </w:p>
    <w:p>
      <w:pPr>
        <w:pStyle w:val="Web"/>
        <w:snapToGrid w:val="false"/>
        <w:spacing w:lineRule="atLeast" w:line="360" w:before="0" w:after="0"/>
        <w:ind w:firstLine="200"/>
        <w:jc w:val="both"/>
        <w:rPr/>
      </w:pPr>
      <w:r>
        <w:rPr>
          <w:rFonts w:cs="Arial" w:ascii="Arial" w:hAnsi="Arial"/>
          <w:color w:val="000000"/>
        </w:rPr>
        <w:t xml:space="preserve">Just as in </w:t>
      </w:r>
      <w:hyperlink r:id="rId156">
        <w:r>
          <w:rPr>
            <w:rStyle w:val="InternetLink"/>
            <w:rFonts w:cs="Arial" w:ascii="Arial" w:hAnsi="Arial"/>
            <w:color w:val="000000"/>
          </w:rPr>
          <w:t>Ephesians 6:1-24</w:t>
        </w:r>
      </w:hyperlink>
      <w:r>
        <w:rPr>
          <w:rFonts w:cs="Arial" w:ascii="Arial" w:hAnsi="Arial"/>
          <w:b/>
          <w:bCs/>
          <w:color w:val="000000"/>
        </w:rPr>
        <w:t>.</w:t>
        <w:br/>
      </w:r>
      <w:r>
        <w:rPr>
          <w:rFonts w:cs="Arial" w:ascii="Arial" w:hAnsi="Arial"/>
          <w:color w:val="000000"/>
        </w:rPr>
        <w:t>the manifold self-manifestations of the inner life of the soul are symbolized under each of the different pieces of armour, so, under the pieces of Jehovah’s armour there are set forth the manifold self-manifestations of His holy nature, formed out of wrath and love combined.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the redeeming God</w:t>
      </w:r>
    </w:p>
    <w:p>
      <w:pPr>
        <w:pStyle w:val="Web"/>
        <w:snapToGrid w:val="false"/>
        <w:spacing w:lineRule="atLeast" w:line="360" w:before="0" w:after="0"/>
        <w:ind w:firstLine="200"/>
        <w:jc w:val="both"/>
        <w:rPr/>
      </w:pPr>
      <w:r>
        <w:rPr>
          <w:rFonts w:cs="Arial" w:ascii="Arial" w:hAnsi="Arial"/>
          <w:color w:val="000000"/>
        </w:rPr>
        <w:t>Judiciously and beautifully is the inexorable justice of God compared to the impenetrable brazen coat-of-mail; His gladdening salvation to the protecting helmet glittering afar; His vengeance, having many modes of inflicting effective chastisement, to the bright-coloured garments over the coat-of-mail; and His wrathful jealousy to the fiery red military cloak. No weapon is mentioned--neither sword nor bow--for His arm, and this alone, procures Him help.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Church a mighty Her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put on righteousness as a breastplate.” He assumed the exercise of that right which appertained to Him, of vindicating His Church from the hands of their enemies, of rendering them victorious over their oppressors, and of restoring them to liberty and tranquillity. Righteousness peculiarly belongeth to him, His heart is set on advancing its interests; it is not more conspicuous in the equity of His laws than in the dispensations of His providence, whereby He repays fully to His adversaries, and exalts His upright servants to happiness and comfort. This righteousness He is said to have put on, so is openly to show that it belonged to Him, and that every hostile weapon directed against Him and those He was going to avenge, should rebound on themselves with irresistible force. Furnished with righteousness for a covering, the Most Mighty went forth with invincible courage to attack His enemies, well knowing that all their efforts were incapable of wounding Him, or of preventing Him from obtaining the vic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 helmet of salvation on His head. The Son of God is represented having on a helmet of salvation because it affords Him perfect security from all the insults that are aimed at Him by His foes, and preserves Him in complete safety when contending for conquest with those that rise up against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He put on the garments of vengeance for clothing.” The expression may refer to the under garment that was anciently worn by some Eastern nations below their coat or cloak. The garments of vengeance may denote the sword, the bow, and the spear, with the other instruments that were to be employed in executing awful vengeance on His persecuting foes, and in showing Himself strong in behalf of those who trust in His name. These He put on when He determined immediately to avenge the wrongs done to Himself and His Churc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was clad with zeal as a cloak.” Zeal is not properly a detached principle, but it is a mixed affection, combined of love and displeasure, manifested by vigorous exertions to advance the welfare of the beloved object, by every proper expedient, to express displeasure against those who have injured the persons in whose happiness it is interested. Properly speaking, it is not a single passion, but an essential ingredient necessary to the lively exercise of every other affection. When attributed to Jehovah, it denotes His tender regard for the interests of His kingdom and glory, and </w:t>
      </w:r>
    </w:p>
    <w:p>
      <w:pPr>
        <w:pStyle w:val="Web"/>
        <w:snapToGrid w:val="false"/>
        <w:spacing w:lineRule="atLeast" w:line="360" w:before="0" w:after="0"/>
        <w:ind w:firstLine="200"/>
        <w:jc w:val="both"/>
        <w:rPr/>
      </w:pPr>
      <w:r>
        <w:rPr>
          <w:rFonts w:cs="Arial" w:ascii="Arial" w:hAnsi="Arial"/>
          <w:color w:val="000000"/>
        </w:rPr>
        <w:t>His just indignation of everything that opposes their establishment and prosperity. With this zeal He was clad as with a cloak worn by the warriors of ancient times. The words may import that the Lord God would publicly demonstrate, by His interposition in favour of His servants, that He was truly solicitous to promote their safety and happiness; and, by the execution of righteous vengeance upon their enemies, that He would not permit those who disturbed the peace of His Church to remain unpunishe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lad with zeal as a cl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loa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olitary champion who is here spoken of is the Prince of the house of David, our Lord Jesus Christ. When a man has all other excellences, then zeal is still needed to elevate and perfect his entire manhood. Behold the altar, built of unhewn stones, and after God’s own law; behold the wood laid thereon; see the victim slain and the blood flowing; but you cannot make a sacrifice without fire. Behold in the altar the figure of the man; he has faith, courage, love, consecration; but if he lacks the fire of fervent zeal his life will be a fail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ZEAL IS TO BE REGARDED AS A CLOAK THAT COVERS ALL. The Christian man is to wear zeal as we wear an outward garment which covers all the rest of our garments--a flowing robe which encompasses the entire per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Zeal is all enveloping: zeal should envelop all the powers of the Christian. He is to invest himself with faith and love with patience and perseverance, with hope and joy; but zeal must be over all these. We are not to be zealous with one part of ourselves, nor zealous in one particular duty only, nor zealous at one special season; but to be altogether zealous, for all Christ’s work, for all Christ’s truth, and at all times zealous not only in one good thing, but in all good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to wear holy zeal as a cloak, in order to preserve the different parts of our soul from danger. Zeal is preserving. Zeal is to wrap up the whole man, so that when he is subject to a furious haft of persecution, or a biting wind of poverty, or a torrent of down-pouring griefs, the pilgrim to the skies may hold on his way, and bid all weathers brave defi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Zeal is comforting, even as the cloak when wrapped about the traveller in the snow-storm. The man who is possessed by an irresistible passion for carrying out his life-work, will gird this gracious ardour well around him, and let the snowflakes come as they may, they- will only fall, as it were, into a furnace, and will melt before they can inj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may regard zeal as a cloak by reason of its adorning a man’s character. Many a person looks all the more comely because of the garment in which he has arrayed himself. There is no more becoming garment to the Christian when he possesses all the virtues than an all-enveloping zea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must take care to put on zeal as a cloak and not as a hood. Nobody wears his cloak over his head, and yet I have known some persons whose zeal has blindfolded their judgment. Zeal, like fire, is “a good servant, but a bad maste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Zeal is a cloak, and therefore not intended to supersede the other graces. We do not put on our great coats and leave off all our other clothe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Zeal is a cloak, and therefore we are not to regard it as an extraordinary robe to be worn only occasionally on high days and holidays. Zeal for God should be exhibited in workshops, should be worn in the market-house, in the senate, or wherever we may labour. Since the storm is always on, and we are always pilgrims, it will be like the cloak which we cannot bear to lay asid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While I say that zeal is not everything, recollect that the cloak covers everything, and do not let your zeal he such a scanty thing that it will only hang like a girdle round your loins. Remember our Lord put on zeal. While the Christian religion is an internal thing, there is no religion in the world which shows itself so much extern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OUR LORD EXHIBITED THIS ZE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earliest childhood you have tokens of His inward zeal. “Wist ye not.”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after life you see His burning zeal in leaving the comforts of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very dress showed His zeal, because it was not ostentatious, but in every way suitable for incessant labour and humble serv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showed His earnestness in persevering in His work under all manner of rebuff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as a clearer proof of His zeal still, all the blandishments of the world could not attract Hi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Look at His incessant labour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n His preaching you see His zeal.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Probably you see His zeal most of all in his prayers, for a man’s intensity of heart may eminently be judged of by his secret devotion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He proved His zeal again by giving up Himself.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Observe what His zeal was made 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AS IT THAT THE ZEAL OF CHRIST FED UP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s zeal was based upon a defined principle. He had of old said, “Lo, I come: in the volume of the book it is written of Me, I delight to do Thy will, O My God yea, Thy law is within My heart.” He had set his heart upon a great purpose, He had weighed it, counted the cost, looked at it on all sides, and now He was not to be turned from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zeal of our Lord Jesus Christ was occasioned by intense love. He loved His Father; He could not, therefore, but do His will. He loved His people; He could not, therefore, do otherwise than seek their good. Oh, how He loved the souls of men! It was a passion with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zeal of our Lord Jesus Christ had an eye to the recompense. “For the joy that was set before Him He endured the cross, despising the sh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Lord Jesus Christ was so zealous because He had a greater spiritual discernment than you and I have. We are not zealous because we cannot see. We can see these houses, these streets, and this in money. We can hear those people’s tongues, and we can look at these creature comforts. But our ears are as though they were stopped up with wax, and our eyes as though they were blinded to better things. When Jesus was here He saw angels, and He beheld the spirits of men; He looked upon men, not as flesh and blood, but as immortals. Best of all, He saw God. He could say, </w:t>
      </w:r>
      <w:r>
        <w:rPr>
          <w:rFonts w:cs="Arial" w:ascii="Arial" w:hAnsi="Arial"/>
          <w:i/>
          <w:iCs/>
          <w:color w:val="000000"/>
        </w:rPr>
        <w:t xml:space="preserve">“I </w:t>
      </w:r>
      <w:r>
        <w:rPr>
          <w:rFonts w:cs="Arial" w:ascii="Arial" w:hAnsi="Arial"/>
          <w:color w:val="000000"/>
        </w:rPr>
        <w:t>have set the Lord always before Me: because He is at My right hand I shall not be mov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Isaiah 5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enemy shall come in like a flood.</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va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RAL INVASION OF HUMAN SOU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oul has an arch enemy. This enemy is called by different names. The old serpent, the devil, Satan, roaring lion, etc. He is characterized by great power, malignity, craft. He has mighty armies under his power. Principalities and powers,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arch enemy sometimes makes a tremendous onslaught. “Cometh in like a flood.” There are times in the human soul when evil seems to rush on it as an overwhelming torr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LL-SUFFICIENT GUARDIAN OF HUMAN SOULS. “The Spirit of the Lord shall lift up a standard against him.” The soul that gives itself up to Divine guardianship has an impregnable fortr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pirit of the Lord is stronger than the enem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irit of the Lord is wiser than the enemy. The Spirit of the Lord has an intellect, that overrules, battles, subordinates all the workings of the foe. He makes his hellish discord swell the harmonies of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pirit of the Lord is nearer to the soul than the enemy. The soul does not live in the devil, but the soul lives in the Spirit; the soul can live without the devil, the soul cannot live without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nemy’s opposition over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EM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rld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olitical si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ARACTER OF THE ENEMY’S OPPOSI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ctive. “Shall come in,”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hement. “Like a fl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EMY CONFRONTED. “The Spirit of the Lord shall lift up a standard against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aithful, earnest preaching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social services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odly example of Christians. (</w:t>
      </w:r>
      <w:r>
        <w:rPr>
          <w:rFonts w:cs="Arial" w:ascii="Arial" w:hAnsi="Arial"/>
          <w:i/>
          <w:iCs/>
          <w:color w:val="000000"/>
        </w:rPr>
        <w:t>J. S. Clo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heaven lifted up against the powers of hell and their auxili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TTACK made by hell and its auxiliaries upon the kingdom and interest of Christ. “The enemy shall come in like a floo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whom the attack is made. “The enemy. The Church of God, or His saints in this world, have many enemies. They are expressed in the singular number, because of their unity in their designs against Christ and His kingdom, and because they attack under one principal leader and commander, namely, the god of this world, whose kingdom Christ came to overthr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ner of the enemy’s attack. He comes in like a flood, with great violence and noise, as though he would sweep away all clean before him </w:t>
      </w:r>
      <w:hyperlink r:id="rId158">
        <w:r>
          <w:rPr>
            <w:rStyle w:val="InternetLink"/>
            <w:rFonts w:cs="Arial" w:ascii="Arial" w:hAnsi="Arial"/>
            <w:color w:val="000000"/>
          </w:rPr>
          <w:t>Revelation 12:15</w:t>
        </w:r>
      </w:hyperlink>
      <w:r>
        <w:rPr>
          <w:rFonts w:cs="Arial" w:ascii="Arial" w:hAnsi="Arial"/>
          <w:color w:val="000000"/>
        </w:rPr>
        <w:t>). It is no unusual thing, in Scripture, to represent the irruptions of hell and its armies upon the Church of God under the notion of a rapid flood or river, which threatens the ruin of everything that stands in its way (</w:t>
      </w:r>
      <w:hyperlink r:id="rId159">
        <w:r>
          <w:rPr>
            <w:rStyle w:val="InternetLink"/>
            <w:rFonts w:cs="Arial" w:ascii="Arial" w:hAnsi="Arial"/>
            <w:color w:val="000000"/>
          </w:rPr>
          <w:t>Psalms 9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 of the “standard” I understand Christ, who is not only a standard-bearer “among ten thousand” (</w:t>
      </w:r>
      <w:hyperlink r:id="rId160">
        <w:r>
          <w:rPr>
            <w:rStyle w:val="InternetLink"/>
            <w:rFonts w:cs="Arial" w:ascii="Arial" w:hAnsi="Arial"/>
            <w:color w:val="000000"/>
          </w:rPr>
          <w:t>Song of Solomon 5:10</w:t>
        </w:r>
      </w:hyperlink>
      <w:r>
        <w:rPr>
          <w:rFonts w:cs="Arial" w:ascii="Arial" w:hAnsi="Arial"/>
          <w:color w:val="000000"/>
        </w:rPr>
        <w:t>), but the Standard or ensign itself (</w:t>
      </w:r>
      <w:hyperlink r:id="rId161">
        <w:r>
          <w:rPr>
            <w:rStyle w:val="InternetLink"/>
            <w:rFonts w:cs="Arial" w:ascii="Arial" w:hAnsi="Arial"/>
            <w:color w:val="000000"/>
          </w:rPr>
          <w:t>Isaiah 11:10</w:t>
        </w:r>
      </w:hyperlink>
      <w:r>
        <w:rPr>
          <w:rFonts w:cs="Arial" w:ascii="Arial" w:hAnsi="Arial"/>
          <w:color w:val="000000"/>
        </w:rPr>
        <w:t xml:space="preserve">). By the “lifting up” of the standard I understand the displays of the glory of Christ in a Gospel dispensation, accompanied with the efficacy of the Spirit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pulse itself given to the enemy of the Spirit of the Lord He is “put to flight” (</w:t>
      </w:r>
      <w:r>
        <w:rPr>
          <w:rFonts w:cs="Arial" w:ascii="Arial" w:hAnsi="Arial"/>
          <w:i/>
          <w:iCs/>
          <w:color w:val="000000"/>
        </w:rPr>
        <w:t>Marg.</w:t>
      </w:r>
      <w:r>
        <w:rPr>
          <w:rFonts w:cs="Arial" w:ascii="Arial" w:hAnsi="Arial"/>
          <w:color w:val="000000"/>
        </w:rPr>
        <w:t>)</w:t>
        <w:br/>
        <w:t xml:space="preserve">, or, as Calvin reads It, the Spirit of the Lord shall drive him back like the waters of Jordan, which were driven back towards their fountain, when they stood in the way of Israel’s entry upon the possession of the promised la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ertainty of this promise of driving back the enemy--it is not a maybe, but a shall be.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THE ENEMY THAT COMES IN LIKE A FLOOD? The devil, called sometimes “the god of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atan has a strong party within, to wit, indwelling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ld without us is another main auxiliary of hell--the profits, pleasures and preferments of the world, called by the apostle, “the lust of the flesh, the lust of the eves and the pride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THIS ENEMY IS LIKENED TO A FL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the noise, made by error, persecution, defections, and violences of all kinds. The poor soul is many times put in such confusion, through the noise of these mighty waters, that it cannot hear the voice of God either in His Word or provide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ir multitu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of their unity in bending all one way in their opposition against Christ and His cau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loods are mighty, violent and rapid in their mo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are of a sweeping nature, and are ready to hurl down everything that is not well fix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flood is in a continual motion; so the actings of sin and Satan and the world, against Christ and His cause, are incess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GRESS OF THE ENEMY. How far may he come 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emy may come in within the borders of Zion (</w:t>
      </w:r>
      <w:hyperlink r:id="rId162">
        <w:r>
          <w:rPr>
            <w:rStyle w:val="InternetLink"/>
            <w:rFonts w:cs="Arial" w:ascii="Arial" w:hAnsi="Arial"/>
            <w:color w:val="000000"/>
          </w:rPr>
          <w:t>Micah 5: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emy comes in, not only within the borders, but even into the palaces of Zion, her public assemblies for divine worship (</w:t>
      </w:r>
      <w:hyperlink r:id="rId163">
        <w:r>
          <w:rPr>
            <w:rStyle w:val="InternetLink"/>
            <w:rFonts w:cs="Arial" w:ascii="Arial" w:hAnsi="Arial"/>
            <w:color w:val="000000"/>
          </w:rPr>
          <w:t>Job 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emy may come into the pulpits of the Church by an erroneous and corrupt ministry (</w:t>
      </w:r>
      <w:hyperlink r:id="rId164">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nemy may come into the judicatories of the Church, which are the thrones of judgment; so far may the enemy come in as to influence those judicatories to join hands with the spoilers and oppressors of the people of God, instead of defending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enemy may come into the dwellings of Jacob. The devil lodgeth in the house of the wicked, and he may come in and work much mischief in the house of a godly Davi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may come into your closets, and go along with you to your knees, when you would be alone with Go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enemy may come into your very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ERTAINTY OF ALL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in Scripture testimony (</w:t>
      </w:r>
      <w:hyperlink r:id="rId165">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ate of the believer in this world--a militant sta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perience of the saints of God in all ag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world is not the believer’s resting-place. If it were, of all men he would be the most miser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e, hence, why it is the believer frequently expresseth such longing desire to be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hence, the need that we have of Christ in his kingly office, to subdue, restrain, and conquer all His and our enem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ence, encouragement to poor tossed and tempted believers. Though the enemy come in like a flood, the Spirit of the Lord shall lift up a standard against him.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y enemies are God’s as well as th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of hosts is with thee: God is upon thy si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nemy is already defeated and baffled by thy glorious Head and General; thou hast only a shattered enemy to grapple w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many triumphing in glory, against whom the floods did run with as great violence as they do now against the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battle will soon be ove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d of command is given by the glorious General, “Fight, the good fight of faith, stand fast in the faith, quit yourselves like men, be strong.”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 coming in as a f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ometimes casts out a flood of error; he studies to corrupt the simplicity of the Gospel, and to turn men away from the pure and precious truths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times the enemy comes in with a flood of open persecu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he comes in with a flood of manifold corruptions upon the visible Church. Sometimes he studies to corrupt the worship of God by superstition, mingling in ceremonies of man’s inventions with the pure ordinances of Divine institution. Sometimes he breaks in upon the government and discipline of the Church, attempting to introduce schemes of government not warranted by the Word of God. Sometimes he comes in with a flood of profanity corrupting the lives of professors, to the scandal of religion; sometimes with a flood of neutrality and indifferency about the things of God, under the colour of moderation.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over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FLICT. “The enemy shall come in like a flood.” It is a startling metaphor. Away up on the hills there is a lake or reservoir dammed u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ddenly the barrier breaks; and there comes a great rush of water down the hillside upon the unsuspecting valley beneath, sweeping away before it the hay-ricks, the stables of the cattle, the hovels of the poor, and the mansions of the great, overwhelming all life in one common watery grave, leaving presently, when it is passed, a desert where there had bloomed a garden of the Lord. Evil is always imminent just as the reservoir is always threatening. Not to watch against it, not sometimes to lift the eye to see whether the barrier holds, not to know that you are in danger, is insensate folly. But there are special crises of temptation comparable to the moment when the barrier breaks and the water pours down upon the land. So is it with the temptation of despair. So it is when we are tempted to sudden passion. Is this not true of the evil in society around us? The dragon has been pouring forth streams of water to sweep away the Word of God upon our world. It was so in the days of Pagan persecution; it was so in the days of mediaeval darkness; it was so just before Wyclif, our morning star, and Luther, the minor sun, protested against the evils of their time; it was so at the end of the eighteenth century, when the parsons were dissolute and drunken and fox-hunting; and when Socinian heresy filled Nonconformist pulpits, and when the masses of the people were drenched in stupidity and sin. Such times as these, when the enemy comes in like a flood, recur with periodicity in the history of men. We do well, then, to confess our impotence. You cannot resist that flood by your resolutions, by your pledges, by your endeavours; you may as well throw up your hands at once and cry with Jehoshaphat, “We have no might against this great company that cometh against us; neither know we what to do: but our eyes are upon Thee.” At such times we may always count upo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UGUST AND LONELY WARRIOR depicted in the text. It would seem almost in this chapter as though He was like a warrior resting. He has put off His helmet and His breastplate, and divested Himself of His garments. But suddenly He sees the encroachment of the enemy over the lonely spirit or over the world. He steps forward and wins. He sees that there is none to help; He wonders that there is no intercessor, therefore His arm brings salvation. Mark that word--the arm of the living Christ brings salvation to man when no one else can help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FATAL LIMITATIONS. Why is it that we are not always conquerors? The answer comes in verses 1-3. There is some fatal hindrance in your life that saps Christ’s power.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uplifted in the face of the fo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take the general statement of the text as referring to THE CONFLICT WHICH IS RAGING IN THE CHRISTIAN’S INNER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well for us distinctly to understand the position of the Christian. This is not the land of our triumph, neither is this the period of our rest. There is one whose name is called “the enemy,” the “evil one”; he is the leader among your adversaries; hating God with all his might, he hates that which he sees of God in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leads us to look for seasons when this position will be more than ordinarily peril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ill be well for you who know the spiritual conflict to be thoroughly conscious of your own utter impotence against this terrific danger. What can a man do against a fl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ext, after having plainly bidden us thoroughly realize our position, and after suggesting to us our weakness, bids us turn to our only help, a Helper mysterious but Divi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have then to fall back as to our present difficulty, whatever it may be, upon spiritual power. If the battle of salvation were to be fought by man alone, then you and I might throw down sword and shield and despairingly give it all up, but when we understand that the Spirit of God has laid bare His holy arm to save us, we are not afraid of the worst moment in the figh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Let us now take two or three instances in which this great truth is conspicuous. This is true of a soul under conviction of sin. After conversion it frequently happens, and especially to those who have been guilty of gross sin before conversion, that temptation comes in with unusual force. Another case sometimes occurs to a Christian, when it is not so much enticement to sin as temptation to doub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turn to THE HOLY WAR WITHOUT US. The Christian Church is too conspicuous an object of Divine love not to be the butt of the malice of the powers of dark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ime of f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heartening words were spoken to exiles who were preparing to return to the homeland. When they lifted their eyes to the possibilities of return they seemed to gaze upon range after range of accumulating difficulties which would obstruct their journey home. As often as the prophet proclaimed their deliverance they proclaimed their fears. Their fears were aid one by one, but as soon as one was laid another arose! The enemies on the right hand and the left hand, what about them? The hostile peoples will accept their chance, and will come down upon the returning company in destructive array I “When the enemy shall come in like a flood, the Spirit of the Lord shall lift up a standard against him.” We, too, are exiles returning to the homeland. We, too, have been in the dark realms of captivity, and by His redeeming grace our eyes have been lifted toward the better country. And we, too, are full of uncertainties and fears. There is a desert to traverse, a wilderness to cross, waters to pass through, mountains to climb, and we know not how we may safely reach our journey’s end. And particularly are we beset by the enemy, who suddenly and unexpectedly roars down upon our path. But if we have the fears, ours, too, are the promises. Between the enemy and ourselves there shall be erected the standard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 When the enemy shall come in like a flood.” The figure is surely taken from the riverbeds of their native land. They had looked upon the dry, bleached ravines in time of drought, when scarcely a rivulet lisped down its rocky course. And then the rain had fallen on the hills, or the snow had melted upon the distant mountains, and the waters had torn down like a flood. I have picnicked away up in the solitudes of the higher Tees, when there was only a handful of water passing along, a little stream which even a child could cross. And once I saw what the natives call the “roll” coming away in the distance. Great rains had fallen upon the heights, and this was their issue; in a moment the quiet stream became a roaring torrent, and shouted along in thunderous flood. That, I think, is the figure of my text. Now, what are some of these flood times in life when the enemy comes against us in overwhelming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the Lord will lift up a standard against him.” King Canute had his regal chair carried down to the flowing tide, and he commanded the waters to retreat. The waters paid no heed, and the mighty flood advanced. But our King raises His standard against the threatening flood, and the retreat is absolutely assured. Have you noticed that wonderfully suggestive passage in the Book of Revelation where a promise is made of help in the time of flood? “And the serpent cast out of his mouth water as a flood after the woman, that he might cause her to be carried away at the flood. And the earth helped the woman, and the earth opened her mouth, and swallowed up the flood which the dragon cast out of his” mouth.” That great promise has been abundantly confirmed in countless lives. Even the earth itself is our ally in contending with the foe. The beauties of nature will help us to contend with the forces of evil desire. But we have more than nature as our defence; we have the Lord of nature, the Lord in nature, not so much the supernatural as the Spirit who pervades nature and all things. And so, too, it is in the flood times of sorrow. The Spirit of the Lord will engage for us, “lest we be swallowed up with overmuch sorrow.” Have I not seen sorrow come into a life, and it has been entirely a minister of good and never of ill? The devil has not got hold of it, and used it as a destructive flood. It has been a minister of irrigation rather than destruction, and in the moist place of tears beautiful ferns have grown, the exquisite graces of compassion and long-suffering and peace. “The Spirit of the Lord will lift up a standard!” Well, then, let Him do it. Do not let us attempt to do it for ourselves. Let us hand it over to Him. “Undertake Thou for me, O Lord.” The life of faith just consists in a quiet, conscious, realizing trust in the all-willing and all-powerful Spirit of God. (</w:t>
      </w:r>
      <w:r>
        <w:rPr>
          <w:rFonts w:cs="Arial" w:ascii="Arial" w:hAnsi="Arial"/>
          <w:i/>
          <w:iCs/>
          <w:color w:val="000000"/>
        </w:rPr>
        <w:t>J. H.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verpowering manifestation of God</w:t>
      </w:r>
    </w:p>
    <w:p>
      <w:pPr>
        <w:pStyle w:val="Web"/>
        <w:snapToGrid w:val="false"/>
        <w:spacing w:lineRule="atLeast" w:line="360" w:before="0" w:after="0"/>
        <w:ind w:firstLine="200"/>
        <w:jc w:val="both"/>
        <w:rPr/>
      </w:pPr>
      <w:r>
        <w:rPr>
          <w:rFonts w:cs="Arial" w:ascii="Arial" w:hAnsi="Arial"/>
          <w:color w:val="000000"/>
        </w:rPr>
        <w:t>We explain the passage thus: Jehovah will come like a river, one hemmed in, which a wind of Jehovah (i.e a violent tempest) rolls along in rapid cours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pirit of the Lord shall lift up a standard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ng stand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NDARD-BEARER. “The Spirit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ANDARD. Christ. He is fitly resembled to a standard on the following accou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tandard is a signal of war. When Christ descended to this lower world, and came upon an expedition of war against the god of this world, and his usurped empire over the children of men, this war was proclaimed </w:t>
      </w:r>
      <w:hyperlink r:id="rId166">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tandard is a signal of peace. When peace is proclaimed the white flag or ensign is displayed. As the appearance of God in the nature of man was a signal of war against hell, death and sin; so it was a signal of peace to man upon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tandard is an ensign of victory. So a risen and living Redeemer is a signal of His victory over the powers of he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andard is a signal of gathering. When the standard is set up, the army is to gather, volunteers are to be enlisted. The manifestation of Christ in the flesh, and the revelation of Him in the Gospel, is a signal to lost sinners to shake off the tyrannical yoke of sin and Satan, that they may, under Christ’s conduct, recover their ancient liberty (</w:t>
      </w:r>
      <w:hyperlink r:id="rId167">
        <w:r>
          <w:rPr>
            <w:rStyle w:val="InternetLink"/>
            <w:rFonts w:cs="Arial" w:ascii="Arial" w:hAnsi="Arial"/>
            <w:color w:val="000000"/>
          </w:rPr>
          <w:t>Genesis 49:10</w:t>
        </w:r>
      </w:hyperlink>
      <w:r>
        <w:rPr>
          <w:rFonts w:cs="Arial" w:ascii="Arial" w:hAnsi="Arial"/>
          <w:color w:val="000000"/>
        </w:rPr>
        <w:t xml:space="preserve">; </w:t>
      </w:r>
      <w:hyperlink r:id="rId168">
        <w:r>
          <w:rPr>
            <w:rStyle w:val="InternetLink"/>
            <w:rFonts w:cs="Arial" w:ascii="Arial" w:hAnsi="Arial"/>
            <w:color w:val="000000"/>
          </w:rPr>
          <w:t>Isaiah 1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standard is for direction and order; when the army is to march, the standard goes before, and the soldiers know whereaway to move by the motion of their stand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FTING UP OF THIS BLESSED STANDA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uplifting of it was in the eternal counsel of Heaven, before ever the foundation of the world was laid (</w:t>
      </w:r>
      <w:hyperlink r:id="rId169">
        <w:r>
          <w:rPr>
            <w:rStyle w:val="InternetLink"/>
            <w:rFonts w:cs="Arial" w:ascii="Arial" w:hAnsi="Arial"/>
            <w:color w:val="000000"/>
          </w:rPr>
          <w:t>Proverbs 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lifted up in the first promise (</w:t>
      </w:r>
      <w:hyperlink r:id="rId170">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actual incarnation, obedience and death of the Son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the resurrection of Christ from the dead, and His exaltation at the right hand of the Majesty on hig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the dispensation of the everlasting Gospe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there is any remarkable appearance for Christ and His cause, in a Church or nation, in opposition to any of the works of the devil.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hen God in His providence breaks and baffles wicked and blood-thirsty persecutors, who were making havoc of His Church, granting them respite and deliverance from troubl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is royal Standard is lifted up by the Spirit of the Lord in the morning of conversion, when through discoveries of the glory of Christ, the soul is determined to make a surrender of its heart, and to lift up the everlasting doors, that this King of glory may come in.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 Spirit of the Lord lifts up the Standard in every renewed manifestation and discovery of the glory of Christ, especially after a dark night of desertion, temptation, and despondenc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CE IS IT THAT THE LIFTING UP OF THE STANDARD, OR THE DISPLAYING OF THE GLORY OF CHRIST BY THE SPIRIT OF THE LORD, GIVES A REPULSE TO THE ENEMY, OR DRIVES HIM BAC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splaying of the glory of Christ by the Spirit of the Lord, sets faith in a lively exercise, which is the great engine whereby we are enabled to overcome Satan, the world, and all our enem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displays of the glory of Christ, love is inflam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splays of the glory of Christ inspire the soul with courage and strength to oppose the enemy, when he comes in like a fl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plays of the glory of Christ, by the Word and Spirit of the Lord, dispirit the enemy, though coming in like a flood.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power</w:t>
      </w:r>
    </w:p>
    <w:p>
      <w:pPr>
        <w:pStyle w:val="Web"/>
        <w:snapToGrid w:val="false"/>
        <w:spacing w:lineRule="atLeast" w:line="360" w:before="0" w:after="0"/>
        <w:ind w:firstLine="200"/>
        <w:jc w:val="both"/>
        <w:rPr/>
      </w:pPr>
      <w:r>
        <w:rPr>
          <w:rFonts w:cs="Arial" w:ascii="Arial" w:hAnsi="Arial"/>
          <w:color w:val="000000"/>
        </w:rPr>
        <w:t>See, hence, what it is that makes a Church “terrible as an army with banners,” to the powers of hell, and the wicked of the world. It is not carnal wisdom and policy; it is not a yielding to the humours of men in the matters of Christ; it is not a squaring our conduct according to the wisdom of this world: no, it is the presence of the Spirit of the Lord, and a following the standard of the Word, which He has given for “a lamp unto our feet, and a light unto our paths.”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Isaiah 59: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Redeemer shall come to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 coming to His Chur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RSON OF WHOM THE FATHER SPEAKS, AND HIS COM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eemer,” the kinsman, who, by assuming our nature, is nearly related to us (</w:t>
      </w:r>
      <w:hyperlink r:id="rId172">
        <w:r>
          <w:rPr>
            <w:rStyle w:val="InternetLink"/>
            <w:rFonts w:cs="Arial" w:ascii="Arial" w:hAnsi="Arial"/>
            <w:color w:val="000000"/>
          </w:rPr>
          <w:t>Hebrews 2:11</w:t>
        </w:r>
      </w:hyperlink>
      <w:r>
        <w:rPr>
          <w:rFonts w:cs="Arial" w:ascii="Arial" w:hAnsi="Arial"/>
          <w:color w:val="000000"/>
        </w:rPr>
        <w:t xml:space="preserve">; </w:t>
      </w:r>
      <w:hyperlink r:id="rId173">
        <w:r>
          <w:rPr>
            <w:rStyle w:val="InternetLink"/>
            <w:rFonts w:cs="Arial" w:ascii="Arial" w:hAnsi="Arial"/>
            <w:color w:val="000000"/>
          </w:rPr>
          <w:t>Hebrews 2:17</w:t>
        </w:r>
      </w:hyperlink>
      <w:r>
        <w:rPr>
          <w:rFonts w:cs="Arial" w:ascii="Arial" w:hAnsi="Arial"/>
          <w:color w:val="000000"/>
        </w:rPr>
        <w:t xml:space="preserve">). To Him, as our kinsman, the right of redemption belo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all come to Zion, and unto them that turn from transgression in Jacob.” The coming which is here spoken of is for the above purposes, and not chiefly His coming in the flesh, which does not so well suit the context. It is His spiritual coming which is meant; His coming in His kingdom. To the Jews, as a people, to “turn away ungodliness from Jacob,” as the LXX read it, and St. Paul in </w:t>
      </w:r>
      <w:hyperlink r:id="rId174">
        <w:r>
          <w:rPr>
            <w:rStyle w:val="InternetLink"/>
            <w:rFonts w:cs="Arial" w:ascii="Arial" w:hAnsi="Arial"/>
            <w:color w:val="000000"/>
          </w:rPr>
          <w:t>Romans 11:26</w:t>
        </w:r>
      </w:hyperlink>
      <w:r>
        <w:rPr>
          <w:rFonts w:cs="Arial" w:ascii="Arial" w:hAnsi="Arial"/>
          <w:color w:val="000000"/>
        </w:rPr>
        <w:t>. To His Church in general, often called Zion, Jacob, and Israel; to introduce the millennium, and spread religion through all the world (</w:t>
      </w:r>
      <w:hyperlink r:id="rId175">
        <w:r>
          <w:rPr>
            <w:rStyle w:val="InternetLink"/>
            <w:rFonts w:cs="Arial" w:ascii="Arial" w:hAnsi="Arial"/>
            <w:color w:val="000000"/>
          </w:rPr>
          <w:t>Revelation 19:11-16</w:t>
        </w:r>
      </w:hyperlink>
      <w:r>
        <w:rPr>
          <w:rFonts w:cs="Arial" w:ascii="Arial" w:hAnsi="Arial"/>
          <w:color w:val="000000"/>
        </w:rPr>
        <w:t>). To the hearts of His people (</w:t>
      </w:r>
      <w:hyperlink r:id="rId176">
        <w:r>
          <w:rPr>
            <w:rStyle w:val="InternetLink"/>
            <w:rFonts w:cs="Arial" w:ascii="Arial" w:hAnsi="Arial"/>
            <w:color w:val="000000"/>
          </w:rPr>
          <w:t>John 14:18-19</w:t>
        </w:r>
      </w:hyperlink>
      <w:r>
        <w:rPr>
          <w:rFonts w:cs="Arial" w:ascii="Arial" w:hAnsi="Arial"/>
          <w:color w:val="000000"/>
        </w:rPr>
        <w:t xml:space="preserve">; </w:t>
      </w:r>
      <w:hyperlink r:id="rId177">
        <w:r>
          <w:rPr>
            <w:rStyle w:val="InternetLink"/>
            <w:rFonts w:cs="Arial" w:ascii="Arial" w:hAnsi="Arial"/>
            <w:color w:val="000000"/>
          </w:rPr>
          <w:t>John 14:23</w:t>
        </w:r>
      </w:hyperlink>
      <w:r>
        <w:rPr>
          <w:rFonts w:cs="Arial" w:ascii="Arial" w:hAnsi="Arial"/>
          <w:color w:val="000000"/>
        </w:rPr>
        <w:t xml:space="preserve">; </w:t>
      </w:r>
      <w:hyperlink r:id="rId178">
        <w:r>
          <w:rPr>
            <w:rStyle w:val="InternetLink"/>
            <w:rFonts w:cs="Arial" w:ascii="Arial" w:hAnsi="Arial"/>
            <w:color w:val="000000"/>
          </w:rPr>
          <w:t>Revelation 3:20</w:t>
        </w:r>
      </w:hyperlink>
      <w:r>
        <w:rPr>
          <w:rFonts w:cs="Arial" w:ascii="Arial" w:hAnsi="Arial"/>
          <w:color w:val="000000"/>
        </w:rPr>
        <w:t xml:space="preserve">). Then have we “Christ in us the hope of glory;” Christ “dwelling in our hearts by faith” </w:t>
      </w:r>
      <w:hyperlink r:id="rId179">
        <w:r>
          <w:rPr>
            <w:rStyle w:val="InternetLink"/>
            <w:rFonts w:cs="Arial" w:ascii="Arial" w:hAnsi="Arial"/>
            <w:color w:val="000000"/>
          </w:rPr>
          <w:t>Ephesians 3:14</w:t>
        </w:r>
      </w:hyperlink>
      <w:r>
        <w:rPr>
          <w:rFonts w:cs="Arial" w:ascii="Arial" w:hAnsi="Arial"/>
          <w:color w:val="000000"/>
        </w:rPr>
        <w:t xml:space="preserve">; </w:t>
      </w:r>
      <w:hyperlink r:id="rId180">
        <w:r>
          <w:rPr>
            <w:rStyle w:val="InternetLink"/>
            <w:rFonts w:cs="Arial" w:ascii="Arial" w:hAnsi="Arial"/>
            <w:color w:val="000000"/>
          </w:rPr>
          <w:t>Ephesians 3:17</w:t>
        </w:r>
      </w:hyperlink>
      <w:r>
        <w:rPr>
          <w:rFonts w:cs="Arial" w:ascii="Arial" w:hAnsi="Arial"/>
          <w:color w:val="000000"/>
        </w:rPr>
        <w:t xml:space="preserve">; </w:t>
      </w:r>
      <w:hyperlink r:id="rId181">
        <w:r>
          <w:rPr>
            <w:rStyle w:val="InternetLink"/>
            <w:rFonts w:cs="Arial" w:ascii="Arial" w:hAnsi="Arial"/>
            <w:color w:val="000000"/>
          </w:rPr>
          <w:t>Galatians 2:2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INGS CONSEQUENT ON HIS COMING IN THESE SENSES, My Spirit that is upon Thee, and My words which I have put in Thy mouth, shall not depart out of Thy mouth, etc. These are the words of the Father to the Redeem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S TO WHOM THESE BLESSINGS ARE PROMISED THE WAY IN </w:t>
      </w:r>
    </w:p>
    <w:p>
      <w:pPr>
        <w:pStyle w:val="Web"/>
        <w:snapToGrid w:val="false"/>
        <w:spacing w:lineRule="atLeast" w:line="360" w:before="0" w:after="0"/>
        <w:ind w:firstLine="200"/>
        <w:jc w:val="both"/>
        <w:rPr/>
      </w:pPr>
      <w:r>
        <w:rPr>
          <w:rFonts w:cs="Arial" w:ascii="Arial" w:hAnsi="Arial"/>
          <w:color w:val="000000"/>
        </w:rPr>
        <w:t>WHICH THEY ARE OBTAINED AND THE CERTAINTY OF OBTAINING THEM IN THAT WAY. They are promised to those that are “in Jacob,” members of Christ’s Church. To those that “turn from transgression.” To those who are the “seed” of Christ by faith (</w:t>
      </w:r>
      <w:hyperlink r:id="rId182">
        <w:r>
          <w:rPr>
            <w:rStyle w:val="InternetLink"/>
            <w:rFonts w:cs="Arial" w:ascii="Arial" w:hAnsi="Arial"/>
            <w:color w:val="000000"/>
          </w:rPr>
          <w:t>Galatians 3:9</w:t>
        </w:r>
      </w:hyperlink>
      <w:r>
        <w:rPr>
          <w:rFonts w:cs="Arial" w:ascii="Arial" w:hAnsi="Arial"/>
          <w:color w:val="000000"/>
        </w:rPr>
        <w:t xml:space="preserve">; </w:t>
      </w:r>
      <w:hyperlink r:id="rId183">
        <w:r>
          <w:rPr>
            <w:rStyle w:val="InternetLink"/>
            <w:rFonts w:cs="Arial" w:ascii="Arial" w:hAnsi="Arial"/>
            <w:color w:val="000000"/>
          </w:rPr>
          <w:t>Galatians 3:26</w:t>
        </w:r>
      </w:hyperlink>
      <w:r>
        <w:rPr>
          <w:rFonts w:cs="Arial" w:ascii="Arial" w:hAnsi="Arial"/>
          <w:color w:val="000000"/>
        </w:rPr>
        <w:t>). The certainty of obtaining them may be found in God’s Covenant. (</w:t>
      </w:r>
      <w:r>
        <w:rPr>
          <w:rFonts w:cs="Arial" w:ascii="Arial" w:hAnsi="Arial"/>
          <w:i/>
          <w:iCs/>
          <w:color w:val="000000"/>
        </w:rPr>
        <w:t>J. Ben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Isaiah 60: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shine; for thy light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spiritual Israel</w:t>
      </w:r>
    </w:p>
    <w:p>
      <w:pPr>
        <w:pStyle w:val="Web"/>
        <w:snapToGrid w:val="false"/>
        <w:spacing w:lineRule="atLeast" w:line="360" w:before="0" w:after="0"/>
        <w:ind w:firstLine="200"/>
        <w:jc w:val="both"/>
        <w:rPr/>
      </w:pPr>
      <w:r>
        <w:rPr>
          <w:rFonts w:cs="Arial" w:ascii="Arial" w:hAnsi="Arial"/>
          <w:color w:val="000000"/>
        </w:rPr>
        <w:t>Having repeatedly and fully shown that the national pro-eminence of Israel was not to be perpetual, that the loss of it was the natural consequence and righteous retribution of iniquity, and that their loss did not involve the destruction of the true Church or spiritual Israel, the prophet now proceeds to show that, to the latter, the approaching change would be a glorious and blessed one.</w:t>
        <w:br/>
        <w:t>(</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Isaiah 60:1-22</w:t>
        </w:r>
      </w:hyperlink>
      <w:r>
        <w:rPr>
          <w:rStyle w:val="Emphasis1"/>
          <w:rFonts w:cs="Arial" w:ascii="Arial" w:hAnsi="Arial"/>
          <w:color w:val="000000"/>
        </w:rPr>
        <w:t xml:space="preserve"> is the spiritual counterpart of a typical Eastern day </w:t>
      </w:r>
    </w:p>
    <w:p>
      <w:pPr>
        <w:pStyle w:val="Web"/>
        <w:snapToGrid w:val="false"/>
        <w:spacing w:lineRule="atLeast" w:line="360" w:before="0" w:after="0"/>
        <w:ind w:firstLine="200"/>
        <w:jc w:val="both"/>
        <w:rPr/>
      </w:pPr>
      <w:hyperlink r:id="rId186">
        <w:r>
          <w:rPr>
            <w:rStyle w:val="InternetLink"/>
            <w:rFonts w:cs="Arial" w:ascii="Arial" w:hAnsi="Arial"/>
            <w:color w:val="000000"/>
          </w:rPr>
          <w:t>Isaiah 60:1-22</w:t>
        </w:r>
      </w:hyperlink>
      <w:r>
        <w:rPr>
          <w:rFonts w:cs="Arial" w:ascii="Arial" w:hAnsi="Arial"/>
          <w:color w:val="000000"/>
        </w:rPr>
        <w:t xml:space="preserve"> is the spiritual counterpart of a typical Eastern day with the dust laid and the darts taken out of the sunbeams,--a typical Eastern day in the sudden splendour of its dawn, the completeness and apparent permanence of its noon, the spaciousness it reveals on sea and land, and the barbaric profusion of life, which its strong light is sufficient to flood with glory.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rise in the East</w:t>
      </w:r>
    </w:p>
    <w:p>
      <w:pPr>
        <w:pStyle w:val="Web"/>
        <w:snapToGrid w:val="false"/>
        <w:spacing w:lineRule="atLeast" w:line="360" w:before="0" w:after="0"/>
        <w:ind w:firstLine="200"/>
        <w:jc w:val="both"/>
        <w:rPr/>
      </w:pPr>
      <w:r>
        <w:rPr>
          <w:rFonts w:cs="Arial" w:ascii="Arial" w:hAnsi="Arial"/>
          <w:color w:val="000000"/>
        </w:rPr>
        <w:t>In the East the sun does not rise; the word is weak for an arrival almost too sudden for twilight. In the East the sun leaps above the horizon. You do not feel that he is coming, but that he is come. This first verse is suggested by the swiftness with which he bursts upon an Eastern city, and the shrouded form does not, as in our twilight, slowly unwrap itself, but “shines” at once, all plates and points of glory. Then the figure yields: for Jerusalem is not merely one radiant point in a world equally lighted by the sun, but is herself Jehovah’s unique luminary.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light is come”</w:t>
      </w:r>
    </w:p>
    <w:p>
      <w:pPr>
        <w:pStyle w:val="Web"/>
        <w:snapToGrid w:val="false"/>
        <w:spacing w:lineRule="atLeast" w:line="360" w:before="0" w:after="0"/>
        <w:ind w:firstLine="200"/>
        <w:jc w:val="both"/>
        <w:rPr/>
      </w:pPr>
      <w:r>
        <w:rPr>
          <w:rFonts w:cs="Arial" w:ascii="Arial" w:hAnsi="Arial"/>
          <w:color w:val="000000"/>
        </w:rPr>
        <w:t>The perfect tenses are used from the ideal standpoint of the future. (</w:t>
      </w:r>
      <w:r>
        <w:rPr>
          <w:rFonts w:cs="Arial" w:ascii="Arial" w:hAnsi="Arial"/>
          <w:i/>
          <w:iCs/>
          <w:color w:val="000000"/>
        </w:rPr>
        <w:t>Prof. J. Skinn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breaking on the mountains</w:t>
      </w:r>
    </w:p>
    <w:p>
      <w:pPr>
        <w:pStyle w:val="Web"/>
        <w:snapToGrid w:val="false"/>
        <w:spacing w:lineRule="atLeast" w:line="360" w:before="0" w:after="0"/>
        <w:ind w:firstLine="200"/>
        <w:jc w:val="both"/>
        <w:rPr/>
      </w:pPr>
      <w:r>
        <w:rPr>
          <w:rFonts w:cs="Arial" w:ascii="Arial" w:hAnsi="Arial"/>
          <w:color w:val="000000"/>
        </w:rPr>
        <w:t>Any one who has spent much time among mountains will appreciate the imagery. Around is absolute blackness; the valleys are in gloom; trees, rivers, towns have been obscured; nothing is visible but that dim shaft of granite rising into the silence of the sky. Suddenly we may imagine a spirit’s voice crying, “The light has come.” Instantly there is a glow on the mountain--trees, rivers, towns begin to take shape; the whole world has changed. The point to be observed here is that the light was from God. The city was exhorted to be in a condition in which the glory of God might be reflected from it. The chapter describes the degradation of the rest of the world, the effect of the light on other peoples, how they would be attracted toward it; and contains near the end this outburst of victorious joy: “The Lord shall be unto thee an ever lasting light, and thy God thy glory. This prophecy, was never literally fulfilled, and yet hundreds of years later a light did pour itself upon Mount Zion; it shone on the thickest darkness of the nations, and unto it ever since the people have been attracted. That prophecy was fulfilled in Christ. He is the Light. (</w:t>
      </w:r>
      <w:r>
        <w:rPr>
          <w:rFonts w:cs="Arial" w:ascii="Arial" w:hAnsi="Arial"/>
          <w:i/>
          <w:iCs/>
          <w:color w:val="000000"/>
        </w:rPr>
        <w:t>A.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er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ERA IS DISTINGUISHED BY A SPECIAL REVELATION OF DIVINE GLORY. The light that has come to the world is the glory of the Lord. What is “the glory of the Lord” We take the answer which the Eternal gave to the request of Moses, “I beseech Thee, show me Thy glory.” The reply was not, “I will show thee the infinitude of My possessions, the boundlessness of My, dominions, the almightiness of My power, the immeasurable depths of My wisdom, but, “I will cause all My goodness to pass before thee.” The Gospel is a wonderful revelation of God’s goodness, in the form of amazing mercy towards a guilty worl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The glory of His goodness is seen in the gift of His Son. “He spared not His own Son, </w:t>
      </w:r>
      <w:r>
        <w:rPr>
          <w:rFonts w:cs="Arial" w:ascii="Arial" w:hAnsi="Arial"/>
          <w:i/>
          <w:iCs/>
          <w:color w:val="000000"/>
        </w:rPr>
        <w:t xml:space="preserve">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lory of His goodness is seen in the entire history of His Son. All the compassion, the tender love and mercy, which Christ displayed when on earth, were the reflected rays of Infinite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ERA IMPOSES A SPECIAL OBLIGATION UPON THE WORLD. “Arise, sh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rise. Do not sleep while the rays of Divine goodness are streaming on you. Arise to thought, to penitence, to gratitude, to worship. Arise, discharge the duties and enjoy the advantages of a day flooded with the sun of mer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ine. Reflect the rays of this goodness. Let this love of God be so “shed abroad in thy heart,” that it stream forth its radiance in thy every action, and bless the circle in which thou livest. Do not be as an opaque body, obstructing the rays and throwing a shadow over thy sphere; but be a mirror, to reflect every falling bea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the text comprise an exhortation to “arise “ and “shine”; and a reason to enforce it,--“thy light is come, the glory of the Lord is risen upon th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 There is such a connection between ignorance and darkness, that the one is constantly put for the other in Scripture. If ignorance is justly termed darkness, so knowledge is properly compared to light. At the dawn of day, the traveller takes fresh courage; he perceives the path in which he should go, and proceeds on it rejoicing. In the same manner religious knowledge enlightens a man as to his true business in this life, and sets him to work out His salvation. And Christ is the Sun which sends forth this religious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n, when it rises in the morning, dispels all clouds and mists and clews, and shows every object in its true colours. So, without that light which Christ has furnished by His Gospel, we cannot perceive those truths which it is most needful we should perce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un, when it shines above us, does more than enlighten every object. It nourishes, it invigorates. Without it, the sickly plant droops and decays, and brings no fruit to perfection. And the effect of the sun upon outward nature is a striking emblem of the influence of Christ upon the heart. In Him is life, vigorous, spiritual life; and the life is the light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HORTATION. “Arise, sh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 sun rises, and scatters the mists of night, he gives a summons to mankind to rise also, and set themselves to the discharge of their various duties. In the same manner, the appearance of Christ in the world is a summons to all who hear of His revelation, to “arise.” To awake out of the sleep of ignorance, the sleep of thoughtlessness, the sleep of sin, which are, in truth, the sleep of death; and to apply themselves, before “the night cometh in which no man can work,” to the business which God has appointed them to perform both for themselves and for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requires that you not only “arise,” but that you “shine.” That Christ has risen in the world is nothing, unless He illuminates your hearts also. When the sun is up, and shines brightly upon any object, that which before was dark shines too; receives a brilliancy not its own, not natural to it. So is it likewise, when Christ illuminates the heart. It takes a new colouring, a light which by nature it had not. Enlightened by the Gospel, the simple becomes wise, and acquires the knowledge which is most truly valuable--the knowledge of duty towards God and man. Enlightened by the Gospel, he who was selfish and covetous is made liberal, and abounds in the feelings of brotherly kindness, and in the works of charity. Enlightened by the Gospel, he who was sensual becomes temperate and pure, and “lets his moderation be known unto all men.” The “lover of this world becomes a “lover of God,” and “sets his affections on things above.” In this way the light which has shone upon them is reflected in their conduct, and is visible in their whole character. The sun shines; but some objects still continue dark and gloomy. Between them and the sun’s light other objects interpose, and prevent his beams from shining upon them. And so it is in the world of grace. (</w:t>
      </w:r>
      <w:r>
        <w:rPr>
          <w:rFonts w:cs="Arial" w:ascii="Arial" w:hAnsi="Arial"/>
          <w:i/>
          <w:iCs/>
          <w:color w:val="000000"/>
        </w:rPr>
        <w:t>J. B. Sum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ing of God’s light and its awakening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WNING OF THE LIGHT. “Thy light is come.” If the light is always near, but the darkness is in man’s heart and the blindness in his soul, we have to ask how the darkness passes away, and to point out the manner in which the glory of God dawns upon it, in order that we may see why its dawning is a summons to arise and shine. There are three requisites for its dawning--three stages in the history of the soul’s enlighten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penit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piritual penitence must pass into spiritual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piritual love necessitates spiritual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WAKENING CALL. “Arise, shine.” That summons is the inevitable result of the dawning of the light. When God is felt to be near a man thus--in penitence, love, and prayer, that man is imperatively bound to reflectthe glory which has risen in his heart; to bear witness of the light which has pierced and transformed his soul. Let us again observe that this is also based on a great principle, viz the deepest emotion in a man’s nature must reveal itself in his life. I proceed to show the way in which the glory of the Lord thus manifests itself in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majesty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beauty of unselfish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arnestness of your efforts for men,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SPEAKS TO INDIVIDUALS. How few even realize their possibilities. We have had religious training, we have been taught to consider all questions as they appear in relation to God, we have grown up in a religious atmosphere, and yet the consciousness that no man is a true man until he reflects Jesus Christ in words, business, pleasures and thoughts is dim, and not even desired. The light has come; what does it find? It finds men absorbed and heedless, thinking only of what they can keep for a little while at best; not caring for their fellow-men; selfish and as impervious to higher motives as a granite rock to sunshine. The true glory of a man is to reflect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OICE OF THE PROPHET REACHES THE CHURCH, both local and universal. The Church realizes its true mission only as it reflects the Divine light, which means, simply, realizes the life which was in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should reflect Jesus in its worship. With Him worship was something essential and vital. Before every great act of His career He went apart from men to pray. The sources of His life were in God. Worship and prayer are the conduits along which flow streams of spiritual vitality. Is the Church a praying Church? Then it is continuing Christ’s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lives to repeat the teaching of Jes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like manner the Church should reflect Jesus in the service of humanity. It lives to continue His ministry. The most hospitable place in every community ought to be the Church of Christ. Has any one a grief? Let him go to the Church. Are any lonely? Let them go to the Church. Have any disgraced themselves and their friends? Let them seek the Church and its help. But will all these various classes find there a welcome? Not only within its walls, but outside also the Church should serve humanity in the spirit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RY OF THE PROPHET COMES TO NATIONS. Nations, as well as individuals and Churches, exist to continue the Incarnation. That nation has not begun to realize its possibilities which has not learned that its superlative privilege is the manifestation of Jesus Christ. What do I mean? That the function of government is not only the protection of the people, but the service of humanity. John Milton truly said that the State is only a huge man. In the vision of the prophet when the light broke upon the sides of Mount Zion the nations saw the glory and were attracted by it (verses 3, 14). The most beautiful thing in this world is the character of Jesus Christ; nothing else so wins men. (</w:t>
      </w:r>
      <w:r>
        <w:rPr>
          <w:rFonts w:cs="Arial" w:ascii="Arial" w:hAnsi="Arial"/>
          <w:i/>
          <w:iCs/>
          <w:color w:val="000000"/>
        </w:rPr>
        <w:t>A.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sh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THE CHARGE IS ADDRESSED. To the Church of Christ. This is evident from the context. Further, it appears from the nature of the charge that it can apply only to the Church. There is none else on earth capable of at once fulfilling the charge. The world cannot, for it is essentially dark--“darkness covers the earth.” The Church is compared to reflected and artificial lights. Christ enlightens the world through His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GE ITSELF. This is a twofold charge implying two distinct a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rise.” This implies that the Church is in the meantime in a prostrate condition; her place is in the dust. This may be partly in penitence. It may indicate a state of affliction and mourning; the Church may be sitting in sackcloth. But chiefly it implies a state of sloth, worldliness, carnality. Whatever be the cause of this prostration the Church is directed to rise from the dust 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ine.” “Christ shall give thee light” for this very purpose; not merely to enlighten yourself, to impart life and joy to you, but that you may “shine,” give light to the world. And this applies both to the Church as a whole and to the members of the Church individually. There are two ways in which those who have been enlightened by Christ may give light. On the one hand, by simply shining, each one in his sphere, as a separate light, perhaps in the midst of darkness. On the other hand, by kindling other ligh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BY WHICH IT IS ENFORCED. “Thy light is come, etc. The Church has no independent light of her own, cannot shine of herself; and so, such an encouragement as this is needed. “Thy light’--this must mean Christ Himself, for He is the light of the Church. “Is come” - Christ did not come till seven or eight hundred years after this prophecy was delivered. But the prophet refers to Gospel times. Accordingly the Church did arise and shine at that time more brightly and auspiciously than she had ever done before. (</w:t>
      </w:r>
      <w:r>
        <w:rPr>
          <w:rFonts w:cs="Arial" w:ascii="Arial" w:hAnsi="Arial"/>
          <w:i/>
          <w:iCs/>
          <w:color w:val="000000"/>
        </w:rPr>
        <w:t>C. G.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ousing call</w:t>
      </w:r>
    </w:p>
    <w:p>
      <w:pPr>
        <w:pStyle w:val="Web"/>
        <w:snapToGrid w:val="false"/>
        <w:spacing w:lineRule="atLeast" w:line="360" w:before="0" w:after="0"/>
        <w:ind w:firstLine="200"/>
        <w:jc w:val="both"/>
        <w:rPr/>
      </w:pPr>
      <w:r>
        <w:rPr>
          <w:rFonts w:cs="Arial" w:ascii="Arial" w:hAnsi="Arial"/>
          <w:color w:val="000000"/>
        </w:rPr>
        <w:t>There are some Christian men who have wasted a large part of their lives for want of somebody or something to wake them up. There is more evil wrought in the world by want of thought than by downright malice, and there is more good left undone through want of thought than through any aversion to the doing of good. Some Christians appear to have been born in the land of slumber, and they continually live in their native country of dreams. They rub their eyes occasionally, and suppose themselves to be wide awake; but they are in the Enchanted Ground, and, though they know it not, they are little better than sleep-walkers the most of their da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ning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God’s own people this is my first message, REMEMBER YOUR PRIVILEGE. Your light has co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collect out of what darkness that light has delivered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light, which God has given you, is His own glory. “And the glory of the Lord is risen upon thee.” Byron speaks of God S face being mirrored in the sea; but there is not space enough for the face of Deity to be fully reflected in the broad Atlantic, or in all the oceans put together. The image of God is to be fully seen in Jesus Christ, and nowhere else; for there you behold attributes which Creation cannot displ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so this blessed thing to be said about this light; you will never lose it (</w:t>
      </w:r>
      <w:hyperlink r:id="rId187">
        <w:r>
          <w:rPr>
            <w:rStyle w:val="InternetLink"/>
            <w:rFonts w:cs="Arial" w:ascii="Arial" w:hAnsi="Arial"/>
            <w:color w:val="000000"/>
          </w:rPr>
          <w:t>Isaiah 60: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ANT TO ROUSE YOU TO SERVICE. “Arise, shine; for, etc. Since your light has come, sh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holy cheer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a gracious god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zealous earnest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a secret brave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WANT TO RALLY YOU TO THIS SHINING BY ONE OR TWO ARGUME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orld’s great need (</w:t>
      </w:r>
      <w:hyperlink r:id="rId188">
        <w:r>
          <w:rPr>
            <w:rStyle w:val="InternetLink"/>
            <w:rFonts w:cs="Arial" w:ascii="Arial" w:hAnsi="Arial"/>
            <w:color w:val="000000"/>
          </w:rPr>
          <w:t>Isaiah 60: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great results that will surely come of it (</w:t>
      </w:r>
      <w:hyperlink r:id="rId189">
        <w:r>
          <w:rPr>
            <w:rStyle w:val="InternetLink"/>
            <w:rFonts w:cs="Arial" w:ascii="Arial" w:hAnsi="Arial"/>
            <w:color w:val="000000"/>
          </w:rPr>
          <w:t>Isaiah 6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great blessing it will bring to the Church (</w:t>
      </w:r>
      <w:hyperlink r:id="rId190">
        <w:r>
          <w:rPr>
            <w:rStyle w:val="InternetLink"/>
            <w:rFonts w:cs="Arial" w:ascii="Arial" w:hAnsi="Arial"/>
            <w:color w:val="000000"/>
          </w:rPr>
          <w:t>Isaiah 60:13</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 may be glorified” (</w:t>
      </w:r>
      <w:hyperlink r:id="rId191">
        <w:r>
          <w:rPr>
            <w:rStyle w:val="InternetLink"/>
            <w:rFonts w:cs="Arial" w:ascii="Arial" w:hAnsi="Arial"/>
            <w:color w:val="000000"/>
          </w:rPr>
          <w:t>Isaiah 60:21</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Christ manif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THE WORLD BEFORE THE LIGHT OF THE GOSPEL AR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OF THE PRESENT DISPENS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CONSUMMATION. (</w:t>
      </w:r>
      <w:r>
        <w:rPr>
          <w:rFonts w:cs="Arial" w:ascii="Arial" w:hAnsi="Arial"/>
          <w:i/>
          <w:iCs/>
          <w:color w:val="000000"/>
        </w:rPr>
        <w:t>G. Hunt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it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ld story is repeated; Zion sits in the light while Egypt cowers in gloom. The light which shines upon her is the glory of the Lord, the ancient brightness that dwelt between the cherubim within the veil in the secret place of the Most High, and is now come out in the open world to envelop the desolate captive. Thus touched by the light she becomes light, and in her turn is bidden to shine. There is a very remarkable correspondence reiterated in my text between the illuminating God and the illuminated Zion. The word for “shine” is connected with the word for “light,” and might fairly be rendered “lighten” or “be light.” Twice the phrase “thy light” is employed; once to mean the light which is thine because it shines on thee; once to mean the light which is thine because it shines from thee. The other word, three times repeated, for “rising” is the technical word which expresses the sunrise, and it is applied both to the flashing glory that falls upon Zion, and to the light that gleams from her. Touched by the sun she becomes a sun, and blazes in her heaven in a splendour that draws men’s hea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FACT. Beneath the poetry of my text there lie very definite conceptions of a very solemn and grave character and these conceptions are the foundation of the ringing summons that follows and which reposes upon a double basis--viz. “for thy light is come,” and “for darkness covers the earth.” There is a double element in the representation. We have a darkened earth and a sunlit and a sun-like Church, and unless we hold these two convictions in firm grasp, and that not merely as convictions that influence our understanding, but as ever-present forces acting on our emotions, our consciences, our wills, we shall not do the work God has set us to do in the world. If we take the sulphurous and smoky pall that wraps the earth and analyze its contents, they are these: the darkness of ignorance, the darkness of sorrow, the darkness of sin. On the other side, remember the contrasted picture here of the sunlit and sunny Church. The incarnation of Jesus Christ is the fulfilment Of my text, “We beheld His glory, the glory as of the only begotten of the Father, full of grace and truth. If you and I are Christians, we are bound to believe in Him as the exclusive” source of certainty. “We hear from Him no Peradventue,” but His word is “Verily verily, I say unto thee,” and on that we rest all our knowledge of God, of duty, of man, and of the future. If we have the light we shall be light. That is but putting in a picturesque form the very central truth of Christianity. The last word of the Gospel is transformation. We become like Him if we live near to Him, and the end for which the Master became like unto us in His incarnation and passion, was that we might become like to Him by the reception of His very own life unto our souls. These two convictions of these two facts, the dark earth, the sunlit, sun-like Church, lie at the basis of an our missionary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BASED UPON THESE TWO FACTS THE SUMMONS TO THE CHURCH. “Shine, for thy light is come. If we have light, we are light: if we are light, we shall shine; but the shining is not altogether spontaneous and effortless. Stars do not need to be bidden to shine, nor candles either; but we need the exhortation because there are many things that thwart the brilliance and the clearance of our minds. The command suggests effort, and the effort may be in the direction of the specific vocal proclamation of His name. If we are light, we shall be able to shine; if we are light, we are bound to shine; if we are light, we shall want to sh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T PROMISE. “The Gentiles shall come to thy light, and kings to the brightness of thy rising.” If we have the light we shall be light; if we are light we shall shine, and if we shine we shall attract. A painter will fling upon his canvas a scene that you and I, with our purblind eyes, have looked at hundreds of times and seen no beauty in it, but when we gaze on the picture then we see how fair it is. There is an attractive power in the light of Christ shining from the face era ma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erial ministry</w:t>
      </w:r>
    </w:p>
    <w:p>
      <w:pPr>
        <w:pStyle w:val="Web"/>
        <w:snapToGrid w:val="false"/>
        <w:spacing w:lineRule="atLeast" w:line="360" w:before="0" w:after="0"/>
        <w:ind w:firstLine="200"/>
        <w:jc w:val="both"/>
        <w:rPr/>
      </w:pPr>
      <w:r>
        <w:rPr>
          <w:rFonts w:cs="Arial" w:ascii="Arial" w:hAnsi="Arial"/>
          <w:color w:val="000000"/>
        </w:rPr>
        <w:t>This is a great statesman’s vision unveiling the moral and spiritual possibilities of a people. The prophet is primarily addressing his speech to an awakening nation. To direct a nation’s views is to shape its policies, and to determine the trend and colour of its life. What, then, shall be the elements of an efficient and fruitful ideal? “The Lord shall arise upon thee,” etc. (</w:t>
      </w:r>
      <w:hyperlink r:id="rId192">
        <w:r>
          <w:rPr>
            <w:rStyle w:val="InternetLink"/>
            <w:rFonts w:cs="Arial" w:ascii="Arial" w:hAnsi="Arial"/>
            <w:color w:val="000000"/>
          </w:rPr>
          <w:t>Isaiah 60:2-3</w:t>
        </w:r>
      </w:hyperlink>
      <w:r>
        <w:rPr>
          <w:rFonts w:cs="Arial" w:ascii="Arial" w:hAnsi="Arial"/>
          <w:color w:val="000000"/>
        </w:rPr>
        <w:t xml:space="preserve">). What are the constituent elements in the vision? “Light “ and “glory. A certain light, the element of illumination, charity, and simplicity of thought; a certain heat, the element of fervour, warm and expansive sympathies; a certain gravity, the element of impressiveness, weight and strength of moral principle. But the glory of the ideal is still further enriched and intensified. We cannot take Isaiah’s ideal and employ it with Isaiah’s limitation; we must carry over his vocabulary into the fuller day and let it receive enlargement in the life and mind of Christ. “Light,” interpreted by the character of the Master, means the absence of shady compromise, sunlit definiteness of purpose, the clear discernment of essentials. “ Heat,” interpreted by the character of the Master, means, an ardent inclusiveness of sympathy, cosmopolitan in its pervasion. “Gravity, glory, interpreted by the character of the Master, is significant of moral weight, incorruptible spiritual ambition, unconquerable virtue, whether illustrated in the light of a marriage-feast, or in the sombre experience of Pilate’s judgment-bar. “Arise! “, Stand erect and set thy face towards the burning vision, and thou shalt “shine’ with reflected glory. By contemplating the Divine thou shalt incarnate the heart of thy contemplation. “The Lord shall arise upon thee, and His glory shall be seen upon thee, ‘ and thy imperial treasure shall be found in thy shining notabilities, in the radiant motives and ambitions of thy common life. We have seen this transfiguring ministry at work in the life of the individual. But we may be more than a little doubtful as to whether the vision will also serve and ennoble the community. Well, where is the line of transition? Surely, even in the nation we have again and again witnessed the transforming influence of the grand ideal. It was even so with the later experiences of the eighteenth century. The breaking up of formality, the melting of callousness, the opening out of rivers of philanthropy, the enlarged and sweetened life of our people, the enlightened measure of emancipation, can be directly traced to a “strange warming of the nation’s heart,” resulting from a restored contemplation of the light and glory of God. The prophet’s vision reveals an imperial deal, and unveils the only permanent imperial treas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mperial character is to be creative of imperial unity (verse 4). There is to be an enrichment of the home, a consolidation of the family, a knitting together of the finer fellowships of the nation. And mark how this statesman describes the large characteristics of the communion. “Then shalt thou see and flow together.” It is to be an open-eyed communion, an illumined, society, a fellowship of transparent aims and aspirations. “Thine heart shall fear; the fellowship is not to be flippant, light-hearted, and vain; it is to be possessed by the pervasive influence of reverence, that saving element which preserves the sense of true perspective, and gives everything the setting of a just proportion. “And be enlarged; the fellowship is not to be fixed and exclusive; its sympathies are to be elastic and expansive, reaching out in ever enlarging circles of interest and rega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rial unity is to be the minister of a world-wide illumination. “And nations shall come to thy light,” etc. (verse 3). If this be the true portrayal of imperial welfare, may we not infer the consequent obligations which rest upon the leaders of the people? The first essential of efficient public ministry is a large and exalted aim. The true aim of every true leader is to build up the moral energy of the people. To give ourselves to the production of superior men--this is the aim which should possess the minds and hearts of all who exercise leadership among their fellow-men. An aim like this, definitely and personally expressed, and pursued with undeviating consistency, will preserve a man from those perils of benumbment which seem to attach themselves to every public ministry. (</w:t>
      </w:r>
      <w:r>
        <w:rPr>
          <w:rFonts w:cs="Arial" w:ascii="Arial" w:hAnsi="Arial"/>
          <w:i/>
          <w:iCs/>
          <w:color w:val="000000"/>
        </w:rPr>
        <w:t>J. H.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and prerogative of the Christian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urch is promised an extraordinary measure of light and glory; an immense increase in the number of her adherents, universal exaltation in the eyes of her enemies, and permanent safety and happ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ILLUMINATION WHICH THE CHURCH RECEIVED. “Thy light is come,” etc. The tex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illumination. It emb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this illumination. The Church existed in a dark age; intellectual, moral, and spiritual darkness prevailed everywhere. This was preeminently the case when Christ came. This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eauty of this illumination. “The glory of the Lord,’ etc. Allusion is probably made to the Shechinah. God manifested Himself to His people, and shone upon them in the glory of His grace and mer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ource of this illumination. “Thy light is come,” etc. It emanated from a Divine source. It was derived, not inherent. The Church is not the fountain of light, but the medium of it. It is called “thy light” because it was the exclusive or peculiar prerogative of the Church. It does not come from the Church, but is given to it, for its benefit and 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MANENT OBLIGATION WHICH THE CHURCH INCURS IN RELATION TO IT. The Church is a Divine institution, raised up for a specific purpose. Its work is to teach men the truth of God and to testify of the grace of God. But she sometimes fails fully to realize her obligations, privileges, prerogatives, and responsibilities. Here she is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rise. She must arise from spiritual apathy, lethargy, and obscurity, take her legitimate position before the world, and faithfully discharge her obligations. Here is a loud call--</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o behold the light, and hail it with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shine. Privilege confers responsibility. Every fresh accession of spiritual illumination or power increases her influence and responsibility. The Church is a luminous body, and must shine with heavenly lust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PREDICTION WHICH THE CHURCH IS ULTIMATELY TO REALIZE. “And the Gentiles,” etc. This was partially accomplished soon after the rise of the Church, when thousands of the Gentiles “walked in this light.” When a few years elapsed, the Roman Emperor and many other kings ostensibly opened their eyes to the beams of light shed on the world by the Church. Large accessions are being made, and her power and influence are growing and will extend till the Gospel shall universally triumph over error, ignorance, and ungodliness. (</w:t>
      </w:r>
      <w:r>
        <w:rPr>
          <w:rFonts w:cs="Arial" w:ascii="Arial" w:hAnsi="Arial"/>
          <w:i/>
          <w:iCs/>
          <w:color w:val="000000"/>
        </w:rPr>
        <w:t>J. S. Spils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her functions and her bless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URCH HAS THE LARGEST SCOPE. Nations “ come to her light, kings to the brightness of her rising.” She is world-wide and univers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BEARS THE CLEAREST WITNESS. She “arises.” She “shines.” When she pulses and palpitates with the life of God, how impressive is her trumpet-call! It penetrates far. It arouses multitud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URCH DOES THE MOST GLORIOUS WORK. “Who are these that fly to her as a cloud, and as the doves to their windows?” Her Lord in her saves and edifies His sons and daughters, convinces and converts and comfor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 ENJOYS THE MOST LASTING BLESSEDNESS. In His favour her King “has mercy on her.” He never fails nor forsakes her. He leads her members just now in green pastures and by the waters of quietness. He will bring them by-and-by to the “Lovely city in a lovely land.” (</w:t>
      </w:r>
      <w:r>
        <w:rPr>
          <w:rFonts w:cs="Arial" w:ascii="Arial" w:hAnsi="Arial"/>
          <w:i/>
          <w:iCs/>
          <w:color w:val="000000"/>
        </w:rPr>
        <w:t>A. Smell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ight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LIGHT OF MAN IS THE MEDIATORIAL REVELATION OF GOD (</w:t>
      </w:r>
      <w:hyperlink r:id="rId193">
        <w:r>
          <w:rPr>
            <w:rStyle w:val="InternetLink"/>
            <w:rFonts w:cs="Arial" w:ascii="Arial" w:hAnsi="Arial"/>
            <w:color w:val="000000"/>
          </w:rPr>
          <w:t>Isaiah 60: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RUE LIGHT OF MAN WILL ONE DAY BE UNIVERSALLY DIFFUSED (</w:t>
      </w:r>
      <w:hyperlink r:id="rId194">
        <w:r>
          <w:rPr>
            <w:rStyle w:val="InternetLink"/>
            <w:rFonts w:cs="Arial" w:ascii="Arial" w:hAnsi="Arial"/>
            <w:color w:val="000000"/>
          </w:rPr>
          <w:t>Isaiah 60: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VERSAL DIFFUSION OF THIS LIGHT WILL EFFECT A WONDERFUL REVOLUTION IN THE WORLD (</w:t>
      </w:r>
      <w:hyperlink r:id="rId195">
        <w:r>
          <w:rPr>
            <w:rStyle w:val="InternetLink"/>
            <w:rFonts w:cs="Arial" w:ascii="Arial" w:hAnsi="Arial"/>
            <w:color w:val="000000"/>
          </w:rPr>
          <w:t>Isaiah 60:5-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OPLE WHO, UNDER THIS LIGHT, WILL NOT SERVE THE TRUE GOD, MUST INEVITABLY BE RUINED (</w:t>
      </w:r>
      <w:hyperlink r:id="rId196">
        <w:r>
          <w:rPr>
            <w:rStyle w:val="InternetLink"/>
            <w:rFonts w:cs="Arial" w:ascii="Arial" w:hAnsi="Arial"/>
            <w:color w:val="000000"/>
          </w:rPr>
          <w:t>Isaiah 60:12</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ght</w:t>
      </w:r>
    </w:p>
    <w:p>
      <w:pPr>
        <w:pStyle w:val="Web"/>
        <w:snapToGrid w:val="false"/>
        <w:spacing w:lineRule="atLeast" w:line="360" w:before="0" w:after="0"/>
        <w:ind w:firstLine="200"/>
        <w:jc w:val="both"/>
        <w:rPr/>
      </w:pPr>
      <w:r>
        <w:rPr>
          <w:rFonts w:cs="Arial" w:ascii="Arial" w:hAnsi="Arial"/>
          <w:color w:val="000000"/>
        </w:rPr>
        <w:t>Light makes many a surface on which it falls flash, but it is the rays which are not absorbed that are reflected in the optics of earth; but in this loftier region the deviation is not superficial but inward, and it is the light which is swallowed up within us that then comes forth from us. Christ will dwell in our hearts, and we shall be like some poor little diamond-shaped bit of glass in a cottage window which, when the sun smites it, is visible over miles of the plain. And if that sun falls upon us, its image will be mirrored in our hearts, and flashing in our lives. The clouds that lie over the sunset, though in themselves they be but poor, grey and moist vapour, when smitten by its beneficent radiance become not unworthy ministers and attendants upon its glory. So it may be with us, for Christ comes to be our ligh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ning of the common place</w:t>
      </w:r>
    </w:p>
    <w:p>
      <w:pPr>
        <w:pStyle w:val="Web"/>
        <w:snapToGrid w:val="false"/>
        <w:spacing w:lineRule="atLeast" w:line="360" w:before="0" w:after="0"/>
        <w:ind w:firstLine="200"/>
        <w:jc w:val="both"/>
        <w:rPr/>
      </w:pPr>
      <w:r>
        <w:rPr>
          <w:rFonts w:cs="Arial" w:ascii="Arial" w:hAnsi="Arial"/>
          <w:color w:val="000000"/>
        </w:rPr>
        <w:t>One summer day, when walking in Surrey, on the slope of a hill--the sun setting behind me--right away across the valley I espied a most remarkable light. It was more brilliant than electric light, and seemed to rise from the ground. At first I supposed that some one had lit a fire with resinous wood that sparkled and flashed, but there was evidently no smoke. It seemed as though some angel had dropped a brilliant star down there upon the ploughed field, and that it was burning itself out. Finally, on my reaching the spot, I discovered that an old piece of broken glass had caught the light of the setting sun, and was bathed in a supernatural glow. An old piece of bottle-glass--yet so brilliant--the bottle-glass not being visible, because of the light that shone on it! (</w:t>
      </w:r>
      <w:r>
        <w:rPr>
          <w:rFonts w:cs="Arial" w:ascii="Arial" w:hAnsi="Arial"/>
          <w:i/>
          <w:iCs/>
          <w:color w:val="000000"/>
        </w:rPr>
        <w:t>Life of Fa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Isaiah 6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ehold, the darkness shall cover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Christ to the Gentile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first token that was shown to the Gentile world that the great Light had arisen which was to cast its beams over them as well as over the small nation which alone hitherto had known God, was the wonderful star which was seen in the sky. This appeared but twice to the Magi--once to tell them to set out, and once to tell them that they had arrived. All the rest was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as the manifestation of the Redeemer, the Light of the world, to the Gentiles. But much had yet to be done before the Gentiles were received into the full equality of privilege and grace with the Jews. It was above thirty years yet before the rending of the veil of the temple showed that the partition-wall was broken down by the death of Christ, which divided Jew from Gentile; still longer before the commission was given to go and teach all nations, baptizing them into the name of the Holy Trinity; still longer before the vision at Joppa and the gift of the Holy Spirit at Ceasarea bade St. Peter baptize Cornelius, the first Gentile Christian, into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laim our share in that exceeding great joy with which the wise men saw the first brightness of that star when they saw it in the East. If we do truth--that is to say, if we really,, try to please God, by living according to His will--then we “come to the light, and our deeds will be made manifest that they are wrought in God. (</w:t>
      </w:r>
      <w:r>
        <w:rPr>
          <w:rFonts w:cs="Arial" w:ascii="Arial" w:hAnsi="Arial"/>
          <w:i/>
          <w:iCs/>
          <w:color w:val="000000"/>
        </w:rPr>
        <w:t>G. Mob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glory</w:t>
      </w:r>
    </w:p>
    <w:p>
      <w:pPr>
        <w:pStyle w:val="Web"/>
        <w:snapToGrid w:val="false"/>
        <w:spacing w:lineRule="atLeast" w:line="360" w:before="0" w:after="0"/>
        <w:ind w:firstLine="200"/>
        <w:jc w:val="both"/>
        <w:rPr/>
      </w:pPr>
      <w:r>
        <w:rPr>
          <w:rFonts w:cs="Arial" w:ascii="Arial" w:hAnsi="Arial"/>
          <w:color w:val="000000"/>
        </w:rPr>
        <w:t>The prophet here reverts for a moment to the previous condition of the world, in order to describe, with more effect, the glorious change to be produced. He is not, therefore, to be understood as saying that Zion shall be glorious because, while the nations are in darkness, she is to enjoy exclusive light, but because the light imparted to her first shall draw the nations to her.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Isaiah 6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Gentiles shall come to thy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ness of an enlightened and light-giving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hall invite such multitudes to the Church?</w:t>
        <w:br/>
        <w:t>They shall be allowed to join themselves 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light that shines upon th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light with which thou shines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unconsciously giving light to the Gentiles</w:t>
      </w:r>
    </w:p>
    <w:p>
      <w:pPr>
        <w:pStyle w:val="Web"/>
        <w:snapToGrid w:val="false"/>
        <w:spacing w:lineRule="atLeast" w:line="360" w:before="0" w:after="0"/>
        <w:ind w:firstLine="200"/>
        <w:jc w:val="both"/>
        <w:rPr/>
      </w:pPr>
      <w:r>
        <w:rPr>
          <w:rFonts w:cs="Arial" w:ascii="Arial" w:hAnsi="Arial"/>
          <w:color w:val="000000"/>
        </w:rPr>
        <w:t>I have read in one of George Macdonald’s novels of a born blind lamplighter. He illumined the city at night; but he had no sense of what he was doing. So has it been with this land. She has presented the Portrait to the gallery; she has heard the plaudits of the spectators, and she has refused to join in them. In all history there is nothing so unique. It is the enemies of this land that have crowned her world-king; it is the Gentiles that have come to His light. The lamplighter has been blind to the beauty of that throne which she has illuminated. Palestine has lit up the scene; she has listened to the crowd shouting their applause, and she has wondered why. She has been like a deaf mute in a concert-room. She has struck by accident the notes of a harp, and by accident they have burst into music. The audience has cheered the performance to the echo; but the performer knows not her triumph.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of light</w:t>
      </w:r>
    </w:p>
    <w:p>
      <w:pPr>
        <w:pStyle w:val="Web"/>
        <w:snapToGrid w:val="false"/>
        <w:spacing w:lineRule="atLeast" w:line="360" w:before="0" w:after="0"/>
        <w:ind w:firstLine="200"/>
        <w:jc w:val="both"/>
        <w:rPr/>
      </w:pPr>
      <w:r>
        <w:rPr>
          <w:rFonts w:cs="Arial" w:ascii="Arial" w:hAnsi="Arial"/>
          <w:color w:val="000000"/>
        </w:rPr>
        <w:t>Miss Florence Nightingale, as the result of her wide observation, remarks:--“One of the greatest observers of human things says, Where there is sun there is thought.” All physiology goes to confirm this. Where is the shady side of deep valleys, there is cretinism. Where are cellars and the unsunned side of narrow streets, there is the degeneracy of the human race; mind and body equally degenerating. Put the pale, withering plant and human being into the sun, and, if not too far gone, each will recover heart and spirit. In France there are hospitals where they trust almost entirely to light for the cure of disease. Surely there is here an earthly analogue to a spiritual fact. (</w:t>
      </w:r>
      <w:r>
        <w:rPr>
          <w:rFonts w:cs="Arial" w:ascii="Arial" w:hAnsi="Arial"/>
          <w:i/>
          <w:iCs/>
          <w:color w:val="000000"/>
        </w:rPr>
        <w:t>W. G. Ho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Isaiah 60: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ft up thine eyes roun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gather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ATHERING OF THE GENTILES TO ZION. From every quarter--from far--from beyond the sea. With all the for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ZION’S EMOTIONS. She sees and overflows with joy.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ursed at thy 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ather, “on thy side,” i.e carried on the hip, the</w:t>
      </w:r>
    </w:p>
    <w:p>
      <w:pPr>
        <w:pStyle w:val="Web"/>
        <w:snapToGrid w:val="false"/>
        <w:spacing w:lineRule="atLeast" w:line="360" w:before="0" w:after="0"/>
        <w:ind w:firstLine="200"/>
        <w:jc w:val="both"/>
        <w:rPr/>
      </w:pPr>
      <w:r>
        <w:rPr>
          <w:rFonts w:cs="Arial" w:ascii="Arial" w:hAnsi="Arial"/>
          <w:color w:val="000000"/>
        </w:rPr>
        <w:t>Eastern mode of carrying young children (</w:t>
      </w:r>
      <w:hyperlink r:id="rId200">
        <w:r>
          <w:rPr>
            <w:rStyle w:val="InternetLink"/>
            <w:rFonts w:cs="Arial" w:ascii="Arial" w:hAnsi="Arial"/>
            <w:color w:val="000000"/>
          </w:rPr>
          <w:t>Isaiah 66:12</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membership</w:t>
      </w:r>
    </w:p>
    <w:p>
      <w:pPr>
        <w:pStyle w:val="Web"/>
        <w:snapToGrid w:val="false"/>
        <w:spacing w:lineRule="atLeast" w:line="360" w:before="0" w:after="0"/>
        <w:ind w:firstLine="200"/>
        <w:jc w:val="both"/>
        <w:rPr/>
      </w:pPr>
      <w:r>
        <w:rPr>
          <w:rFonts w:cs="Arial" w:ascii="Arial" w:hAnsi="Arial"/>
          <w:color w:val="000000"/>
        </w:rPr>
        <w:t>The Church’s children first be nursed at her side, not sent out to be nursed among strangers. They that would enjoy the dignities and privileges of Christ’s family must submit to the discipline of i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Isaiah 60: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ou shalt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illennial Church</w:t>
      </w:r>
    </w:p>
    <w:p>
      <w:pPr>
        <w:pStyle w:val="Web"/>
        <w:snapToGrid w:val="false"/>
        <w:spacing w:lineRule="atLeast" w:line="360" w:before="0" w:after="0"/>
        <w:ind w:firstLine="200"/>
        <w:jc w:val="both"/>
        <w:rPr/>
      </w:pPr>
      <w:r>
        <w:rPr>
          <w:rFonts w:cs="Arial" w:ascii="Arial" w:hAnsi="Arial"/>
          <w:color w:val="000000"/>
        </w:rPr>
        <w:t>Wealth, Commerce and Agriculture are three great interests and powers on earthen trinity of forces which have in all ages engrossed mankind.</w:t>
        <w:br/>
        <w:t>Each one of the three will have its representatives in that vast multitude who are to ask the way to Zion with their faces thitherward.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largement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likewise told how the Church shall be affected with this increase of her numbers and enlargement of her bord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ill be in a transport of joy upon this account (</w:t>
      </w:r>
      <w:hyperlink r:id="rId202">
        <w:r>
          <w:rPr>
            <w:rStyle w:val="InternetLink"/>
            <w:rFonts w:cs="Arial" w:ascii="Arial" w:hAnsi="Arial"/>
            <w:color w:val="000000"/>
          </w:rPr>
          <w:t>Isaiah 60: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ill be a mixture of fear with this joy. “Thine heart shall fear,” as though it were a thing unlawful to join with the Gentiles,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he shall be enlarged with Love, so as to leave room for all the Gentile conver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e shall be struck with surprise and wonder, saying, “Who are these that fly?” etc. (</w:t>
      </w:r>
      <w:r>
        <w:rPr>
          <w:rFonts w:cs="Arial" w:ascii="Arial" w:hAnsi="Arial"/>
          <w:i/>
          <w:iCs/>
          <w:color w:val="000000"/>
        </w:rPr>
        <w:t>E. Ersk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Isaiah 60: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ultitude of camels shall cove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ial nations and nomad tribes aiding the Church</w:t>
      </w:r>
    </w:p>
    <w:p>
      <w:pPr>
        <w:pStyle w:val="Web"/>
        <w:snapToGrid w:val="false"/>
        <w:spacing w:lineRule="atLeast" w:line="360" w:before="0" w:after="0"/>
        <w:ind w:firstLine="200"/>
        <w:jc w:val="both"/>
        <w:rPr/>
      </w:pPr>
      <w:r>
        <w:rPr>
          <w:rFonts w:cs="Arial" w:ascii="Arial" w:hAnsi="Arial"/>
          <w:color w:val="000000"/>
        </w:rPr>
        <w:t>The nations engaged in commerce bring their wares to the Church; the tribe of Midian, descended from Abraham and Keturah (</w:t>
      </w:r>
      <w:hyperlink r:id="rId204">
        <w:r>
          <w:rPr>
            <w:rStyle w:val="InternetLink"/>
            <w:rFonts w:cs="Arial" w:ascii="Arial" w:hAnsi="Arial"/>
            <w:color w:val="000000"/>
          </w:rPr>
          <w:t>Genesis 25:2</w:t>
        </w:r>
      </w:hyperlink>
      <w:r>
        <w:rPr>
          <w:rFonts w:cs="Arial" w:ascii="Arial" w:hAnsi="Arial"/>
          <w:color w:val="000000"/>
        </w:rPr>
        <w:t>), and of which the Ephaens formed a branch, dwelling on the east coast of the Elanitic Gulf in the town of Madyan, lying five days’ journey south from Aria (according to the Arabic geographers)--these come in caravans so numerous and so long that the country round Jerusalem swarms with camels.</w:t>
        <w:br/>
        <w:t xml:space="preserve">All these, Midianites and Ephaens, come from Sheba, of which Viral says, </w:t>
      </w:r>
      <w:r>
        <w:rPr>
          <w:rFonts w:cs="Arial" w:ascii="Arial" w:hAnsi="Arial"/>
          <w:i/>
          <w:iCs/>
          <w:color w:val="000000"/>
        </w:rPr>
        <w:t xml:space="preserve">solis est turea virga Sabaeis, </w:t>
      </w:r>
      <w:r>
        <w:rPr>
          <w:rFonts w:cs="Arial" w:ascii="Arial" w:hAnsi="Arial"/>
          <w:color w:val="000000"/>
        </w:rPr>
        <w:t>and which, according to Strabo, was a populous country of ample resources, producing myrrh, incense and cinnamon. There (viz in Yemen), where spices, precious stones and gold are found, they have brought gold and incense; and these valuable gifts they now bring to Jerusalem, not as unwilling tribute, but with cheerful proclamation of the glorious doings and attributes of Jehovah, the God of Israel. As the trading nations come, so also do the nomad tribes: Kedar, i.e the Kedarenes, armed with bows (</w:t>
      </w:r>
      <w:hyperlink r:id="rId205">
        <w:r>
          <w:rPr>
            <w:rStyle w:val="InternetLink"/>
            <w:rFonts w:cs="Arial" w:ascii="Arial" w:hAnsi="Arial"/>
            <w:color w:val="000000"/>
          </w:rPr>
          <w:t>Isaiah 21:17</w:t>
        </w:r>
      </w:hyperlink>
      <w:r>
        <w:rPr>
          <w:rFonts w:cs="Arial" w:ascii="Arial" w:hAnsi="Arial"/>
          <w:color w:val="000000"/>
        </w:rPr>
        <w:t>), and dwelling infortified settlements (</w:t>
      </w:r>
      <w:hyperlink r:id="rId206">
        <w:r>
          <w:rPr>
            <w:rStyle w:val="InternetLink"/>
            <w:rFonts w:cs="Arial" w:ascii="Arial" w:hAnsi="Arial"/>
            <w:color w:val="000000"/>
          </w:rPr>
          <w:t>Isaiah 42:11</w:t>
        </w:r>
      </w:hyperlink>
      <w:r>
        <w:rPr>
          <w:rFonts w:cs="Arial" w:ascii="Arial" w:hAnsi="Arial"/>
          <w:color w:val="000000"/>
        </w:rPr>
        <w:t xml:space="preserve">) in the desert between Babylon and Syria; and Nebaioth (likewise of Ishmaelitish origin, according to </w:t>
      </w:r>
      <w:hyperlink r:id="rId207">
        <w:r>
          <w:rPr>
            <w:rStyle w:val="InternetLink"/>
            <w:rFonts w:cs="Arial" w:ascii="Arial" w:hAnsi="Arial"/>
            <w:color w:val="000000"/>
          </w:rPr>
          <w:t>Genesis 25:23</w:t>
        </w:r>
      </w:hyperlink>
      <w:r>
        <w:rPr>
          <w:rFonts w:cs="Arial" w:ascii="Arial" w:hAnsi="Arial"/>
          <w:color w:val="000000"/>
        </w:rPr>
        <w:t>), a nomad tribe which, though still of no importance during the Israelitish monarchy, rose in the first century B.C. to eminence as a civilized nation, whose territory extended from the Elanitic Gulf to the country lying east of the Jordan, across Belka and as far as Hauran--for the monumental inscriptions they have left behind reach from Egypt to Babylon, though Arabia Petrcea is the chief place where they are found. The Kedarenes drive their flocks of small cattle, when collected, to Jerusalem, and the rams of the Naboteans, brought by this nation, ere placed at the service of the Church, and ascend, for good pleasure, the altar of Jehovah.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omedaries</w:t>
      </w:r>
    </w:p>
    <w:p>
      <w:pPr>
        <w:pStyle w:val="Web"/>
        <w:snapToGrid w:val="false"/>
        <w:spacing w:lineRule="atLeast" w:line="360" w:before="0" w:after="0"/>
        <w:ind w:firstLine="200"/>
        <w:jc w:val="both"/>
        <w:rPr/>
      </w:pPr>
      <w:r>
        <w:rPr>
          <w:rFonts w:cs="Arial" w:ascii="Arial" w:hAnsi="Arial"/>
          <w:color w:val="000000"/>
        </w:rPr>
        <w:t>Properly young camels. The word does not occur in the Old Testament elsewhere; amongst the Arabs it denotes, according to some of the native lexicographers, a camel less than nine years old. (</w:t>
      </w:r>
      <w:r>
        <w:rPr>
          <w:rFonts w:cs="Arial" w:ascii="Arial" w:hAnsi="Arial"/>
          <w:i/>
          <w:iCs/>
          <w:color w:val="000000"/>
        </w:rPr>
        <w:t>Prof. J. Skinn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Isaiah 6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flocks of Kedar shall be gathered together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ial service</w:t>
      </w:r>
    </w:p>
    <w:p>
      <w:pPr>
        <w:pStyle w:val="Web"/>
        <w:snapToGrid w:val="false"/>
        <w:spacing w:lineRule="atLeast" w:line="360" w:before="0" w:after="0"/>
        <w:ind w:firstLine="200"/>
        <w:jc w:val="both"/>
        <w:rPr/>
      </w:pPr>
      <w:r>
        <w:rPr>
          <w:rFonts w:cs="Arial" w:ascii="Arial" w:hAnsi="Arial"/>
          <w:color w:val="000000"/>
        </w:rPr>
        <w:t>None of the prophets of the Old Testament is able to think of the worship of God by the Israel of the latter days without the offering of sacrifices; but it would be a return to the limited conceptions of the Old Testament if one were to conclude that animal sacrifice will ever be restored.</w:t>
        <w:br/>
        <w:t>The dividing-wall of national particularism and ceremonial observances forming shadows of things to come will never be re-established; and with the cessation of sacrificial worship since the fiery judgment fell upon the second temple, there has for ever passed away the restriction of worship to any one central spot on earth (</w:t>
      </w:r>
      <w:hyperlink r:id="rId209">
        <w:r>
          <w:rPr>
            <w:rStyle w:val="InternetLink"/>
            <w:rFonts w:cs="Arial" w:ascii="Arial" w:hAnsi="Arial"/>
            <w:color w:val="000000"/>
          </w:rPr>
          <w:t>John 4:21</w:t>
        </w:r>
      </w:hyperlink>
      <w:r>
        <w:rPr>
          <w:rFonts w:cs="Arial" w:ascii="Arial" w:hAnsi="Arial"/>
          <w:color w:val="000000"/>
        </w:rPr>
        <w:t>), butthe stream of salvation which proceeded from Jerusalem will, nevertheless, ultimately empty its waters there, and make the city once more a fountain of blessing. As the prophet has said (</w:t>
      </w:r>
      <w:hyperlink r:id="rId210">
        <w:r>
          <w:rPr>
            <w:rStyle w:val="InternetLink"/>
            <w:rFonts w:cs="Arial" w:ascii="Arial" w:hAnsi="Arial"/>
            <w:color w:val="000000"/>
          </w:rPr>
          <w:t>Isaiah 56:7</w:t>
        </w:r>
      </w:hyperlink>
      <w:r>
        <w:rPr>
          <w:rFonts w:cs="Arial" w:ascii="Arial" w:hAnsi="Arial"/>
          <w:color w:val="000000"/>
        </w:rPr>
        <w:t>), the house of God in Jerusalem will become “a house of prayer “ for all nations: Jehovah here calls it “My house of glory,” as that which was built for His honour and filled with His gracious presence. He will make its internal glory like the external, by adorning it with the gifts brought in homage by the world of converted Gentiles. (</w:t>
      </w:r>
      <w:r>
        <w:rPr>
          <w:rFonts w:cs="Arial" w:ascii="Arial" w:hAnsi="Arial"/>
          <w:i/>
          <w:iCs/>
          <w:color w:val="000000"/>
        </w:rPr>
        <w:t>F. Delitzsch,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lorify the house of My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sperou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NOW THE HOUSE OF GOD? A house is a place of residence; the house of God, in the proper sense of the phrase, is the place of His residence. In this sense, the universe is His house, for He inhabits all space, and neither is, nor can be, confined to any one spot. Solomon felt this when he built the magnificent temple at Jerusalem. “Behold,” said he, addressing himself to God, “the heaven and heaven of heavens cannot contain Thee; how much less this house that I have builded?” Stephen felt it when, in allusion to the same house, he said, </w:t>
      </w:r>
      <w:r>
        <w:rPr>
          <w:rFonts w:cs="Arial" w:ascii="Arial" w:hAnsi="Arial"/>
          <w:i/>
          <w:iCs/>
          <w:color w:val="000000"/>
        </w:rPr>
        <w:t xml:space="preserve">“Howbeit </w:t>
      </w:r>
      <w:r>
        <w:rPr>
          <w:rFonts w:cs="Arial" w:ascii="Arial" w:hAnsi="Arial"/>
          <w:color w:val="000000"/>
        </w:rPr>
        <w:t xml:space="preserve">the Most High dwelleth not in temples made with hands; as saith the prophet, heaven is My throne and earth is My footstool: what house will ye build Me? saith the Lord: or what is the place of My rest?” Whilst, however., the universe is thus the only proper house of God, there are places which, in condescension to our weakness, are specially denominated HIS house, to denote that He specially manifests His presence there, is specially worshipped there, and bestows there special spiritual blessings, rich spiritual banquets. The dispensation of the law was intended to foreshadow good things to come, and accordingly under that dispensation there was a typical sanctuary, a house intended to typify the spiritual house of this dispensation--the Church. In that typical sanctuary there was a visible emblem of the Divine presence, a cloud overshadowing the mercy-seat, the same cloud which had gone before the children of Israel when journeying through the wilderness, as a pillar of a cloud by day, and as a pillar of fire by night. This visible emblem was a type of the spiritual presence of God in His Church. In the same typical sanctuary where this visible emblem was vouchsafed, typical sacrifices were offered and typical blessings bestowed. The new dispensation being the antitype is spiritual. Hence we have not now a typical temple, but every believer individually, and especially every Christian Church, is a spiritual temple. The house of God, then, under this dispensation, is not the building where the saints meet, but the assembly of the saints be it where it may; it is a spiritual house built of living stones, a house where spiritual sacrifices are offered, the sacrifices of praise and thanksgiving, which arc acceptable to God through Jesus Christ. At the same time, whilst the building is not the house of God, there is a subordinate sense in which it may be so denomin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DER WHAT CIRCUMSTANCES MAY THE HOUSE CALLED “THE HOUSE OF GOD” BE DESCRIBED AS “THE HOUSE OF HIS GLORY”? It is the house of His glory, when His glory is the grand object in view. This house of His glory must not only be built, but also used for His glory: We have applied the phrase “house of God in its subordinate sense to the building; let us proceed to apply it in a higher sense to the assembly of the saints, to the Church meeting in the building; and we ask, When is such a Church properly denominated the house of God’s gl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o, when the object of its original formation, and that of its assembling from time to time, is the glory of God. Let professing Christians meet together as a mere matter of form, meet without any definite end in view, or meet with any other end than the glory of their Lord, the Church is no longer the house of His glory; nay, if even they meet for praise, for their own spiritual improvement and for the conversion of sinners, yet if the glory of God be not the ultimate end of all this, their assembly cannot be looked upon as the house of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is the House of God’s glory when His glory is kept in view in all Church acts; for example, in receiving members, exercising discipline, choosing offic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urch is the house of God’s glory, when a spirit in accordance with HIS glory is cherished and manifested by every individual member. It is for the glory of God that love should prevail in His house. It is for the glory of God that there should be peace in His Church. And that the members of Churches should be characterized by humi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THAT GOD WILL GLORIFY THE HOUSE OF HIS GLORY. There is no promise that He will glorify the house which may be called by HIS name, if it be not the house of His glory. The glor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He makes the house the place of numerous convers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makes it the place of edification to His people. (</w:t>
      </w:r>
      <w:r>
        <w:rPr>
          <w:rFonts w:cs="Arial" w:ascii="Arial" w:hAnsi="Arial"/>
          <w:i/>
          <w:iCs/>
          <w:color w:val="000000"/>
        </w:rPr>
        <w:t>R. Arno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glorify the house of My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For what reasons, or with what propriety, may the Christian Church be called the house of the glory of God? Chiefly on these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s planned and built by the purpose and power of the Most Hig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contains the special manifestations of the Divine presence and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echinah, the glory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I will glorify, ‘ etc. God did so in the first temple, by making it an object of beauty and glory to all His people, and by causing it to excite the admiration of surrounding nations also; and still further, by sending Christ finally to minister in that temple. God will glorify the hous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accepting the services and offerings which, in connection with it, are perform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making it the place of special communion and fellowship with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protecting it permanently against all the efforts of hostile pow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extending its influence, and increasing its celebrity in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consummating it, finally, in the splendour and happiness of heave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ying the house of Hi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vision is inspiring, and can only be fulfilled in the moral grandeur of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begins to be accomplished WHEN SHE IS MADE A LIGHT TO DISPEL SPIRITUAL DARKNESS. At times she has not laid sufficient emphasis on her mission as a teaching Church. Unquestionably philanthropy is a function of the Church. But she ought not to permit the teaching side of her work to be thrust into the background. Her special business is to fight darkness with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also glorifies her WHEN HE MAKES HER THE ARENA OF HEAVENLY VICTOR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glorifies the Church IN MAKING HER THE SCHOOL OF SAINTLY VIRTUES. All educational institutions are to be admired, but the Church is foremost among them. To know the world, to know self, to know God, cover the entire domain of knowledge and mark its distinctive steps and progress. In the Church we are trained in the knowledge of self and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beyond all this the Almighty glorifies her WHEN HE MAKES IT A GARDEN FOR THE GROWTH OF HUMAN FELLOWSHIPS. We must not forget that what society knows of brotherhood has come from the Church. In the Roman Empire there were provident societies, especially burial guilds, before Christianity, but the real idea of fellowship began with the household of faith. The people were taught by Christ to love one another. And when the Church realizes her calling in this respect, and rich and poor meet together in her communion on equal footing, then is she resplendent with heavenly glory. (</w:t>
      </w:r>
      <w:r>
        <w:rPr>
          <w:rFonts w:cs="Arial" w:ascii="Arial" w:hAnsi="Arial"/>
          <w:i/>
          <w:iCs/>
          <w:color w:val="000000"/>
        </w:rPr>
        <w:t>G. C. Lorim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Isaiah 60:8</w:t>
        </w:r>
      </w:hyperlink>
    </w:p>
    <w:p>
      <w:pPr>
        <w:pStyle w:val="Web"/>
        <w:snapToGrid w:val="false"/>
        <w:spacing w:lineRule="atLeast" w:line="360" w:before="0" w:after="0"/>
        <w:ind w:firstLine="200"/>
        <w:jc w:val="both"/>
        <w:rPr/>
      </w:pPr>
      <w:r>
        <w:rPr>
          <w:rFonts w:cs="Arial" w:ascii="Arial" w:hAnsi="Arial"/>
          <w:i/>
          <w:iCs/>
          <w:color w:val="000000"/>
        </w:rPr>
        <w:t>Who are these that fly as a clou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ions to the Church</w:t>
      </w:r>
    </w:p>
    <w:p>
      <w:pPr>
        <w:pStyle w:val="Web"/>
        <w:snapToGrid w:val="false"/>
        <w:spacing w:lineRule="atLeast" w:line="360" w:before="0" w:after="0"/>
        <w:ind w:firstLine="200"/>
        <w:jc w:val="both"/>
        <w:rPr/>
      </w:pPr>
      <w:r>
        <w:rPr>
          <w:rFonts w:cs="Arial" w:ascii="Arial" w:hAnsi="Arial"/>
          <w:color w:val="000000"/>
        </w:rPr>
        <w:t>It is a fine conception of Vitringa, that the ships expressly mentioned in the next verso are here described in their first appearance at a distance resembling with their outspread sails and rapid course a fleecy cloud driven by the wind, and a flight of doves returning to their young. Both comparisons are used as here to indicate rapidity of notion (</w:t>
      </w:r>
      <w:hyperlink r:id="rId212">
        <w:r>
          <w:rPr>
            <w:rStyle w:val="InternetLink"/>
            <w:rFonts w:cs="Arial" w:ascii="Arial" w:hAnsi="Arial"/>
            <w:color w:val="000000"/>
          </w:rPr>
          <w:t>Job 30:15</w:t>
        </w:r>
      </w:hyperlink>
      <w:r>
        <w:rPr>
          <w:rFonts w:cs="Arial" w:ascii="Arial" w:hAnsi="Arial"/>
          <w:color w:val="000000"/>
        </w:rPr>
        <w:t xml:space="preserve">; </w:t>
      </w:r>
      <w:hyperlink r:id="rId213">
        <w:r>
          <w:rPr>
            <w:rStyle w:val="InternetLink"/>
            <w:rFonts w:cs="Arial" w:ascii="Arial" w:hAnsi="Arial"/>
            <w:color w:val="000000"/>
          </w:rPr>
          <w:t>Psalms 4:6-7</w:t>
        </w:r>
      </w:hyperlink>
      <w:r>
        <w:rPr>
          <w:rFonts w:cs="Arial" w:ascii="Arial" w:hAnsi="Arial"/>
          <w:color w:val="000000"/>
        </w:rPr>
        <w:t xml:space="preserve">; </w:t>
      </w:r>
      <w:hyperlink r:id="rId214">
        <w:r>
          <w:rPr>
            <w:rStyle w:val="InternetLink"/>
            <w:rFonts w:cs="Arial" w:ascii="Arial" w:hAnsi="Arial"/>
            <w:color w:val="000000"/>
          </w:rPr>
          <w:t>Hosea 11:11</w:t>
        </w:r>
      </w:hyperlink>
      <w:r>
        <w:rPr>
          <w:rFonts w:cs="Arial" w:ascii="Arial" w:hAnsi="Arial"/>
          <w:color w:val="000000"/>
        </w:rPr>
        <w:t xml:space="preserve">; </w:t>
      </w:r>
      <w:hyperlink r:id="rId215">
        <w:r>
          <w:rPr>
            <w:rStyle w:val="InternetLink"/>
            <w:rFonts w:cs="Arial" w:ascii="Arial" w:hAnsi="Arial"/>
            <w:color w:val="000000"/>
          </w:rPr>
          <w:t>Jeremiah 4:13</w:t>
        </w:r>
      </w:hyperlink>
      <w:r>
        <w:rPr>
          <w:rFonts w:cs="Arial" w:ascii="Arial" w:hAnsi="Arial"/>
          <w:color w:val="000000"/>
        </w:rPr>
        <w: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doves to their wind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VEMENT WHICH IS HERE STATED. It is a flight. The expression is intended to signify the coming of men from the distant regions of the earth to the Church of God, of which such glorious things are here sai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vement signifies that state into which these men are transformed, and in which they come to the enjoyment of the designs of mercy. It is the abandonment of all their idolatrous worship; it is the renunciation of all that is opposed to God and to salvation; it is their coming back to “the Shepherd and Bishop of souls”; it is their looking to God as the alone source of happiness and peace; it is their believing in Him, who alone is able to save and to bless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under the Gospel dispensation that this is to be exemplifi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vine influence must be imparted to effect thi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change arises from the statements of Gospel truth as they are contained in the written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TENDED BY THE MANNER IN WHICH THIS MOVEMENT IS SAID TO BE MADE? The figures de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ager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numb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unity. The clouds are supposed to fly in one body, and to be driven to one part of the horizon: the doves fly together to attain one home. So it will be with all who have been conducted by the Spirit into the way of life everlast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MPLIED IN THE INQUIRY WHICH THE CONTEMPLATION OF THIS MOVEMENT EXCI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rpr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s coming into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corne as doves to the windo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THEY FLY LOW. The eagle darts up, as if to strike its beak into the sun. There are birds that seem to dwell under the eaves of heaven; you see them as little specks against the sky, so far off that you cannot guess the style of their plumage or the shape of their bodies. They float so far away that if the hunter’s gun be discharged at them they do not change their course. Not so with the doves or pigeons; they never take any high excursions. They fly around your roof and alight on the fence, and seem to dislike great altitudes. So these souls who come to Christ and to His Church fly low. They ask no great things; they seek a humble place at the feet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THEY FLY FOR SHELTER. The albatross makes a throne of the tempest; the sea-gulls find their grandest frolic in the storm. Not so with doves; at the first blow of the north-easter they fly to the coop. Eagle contends with eagle in mid-air, and vulture fights vulture on the bosom of the carcass; but doves at the first dash of the bird of prey speed for shelter from fiery eye and iron beak and loathsome talon. So these souls come for shelter. Christ is the only shelter of the soul in trou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CAUSE THEY FLY HOME. Most of the winged denizens have no home; now they are at the north and now at the south, as the climate indicates. This year a nest in one tree, next year a nest in another tree. But the pigeons alluded to, summer and winter and always, have a home in the dovecot. And so Christ is the home of those who come to Him. He is a warm home I they rest under the “feathers of the Almigh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THEY COME IN FLOCKS. The buzzard, with dripping beak, fluttering up from the carrion, is alone. You occasionally look up against the wintry sky and see a solitary bird winging past. But doves or pigeons are in flocks; by scores and hundreds do they fly. So to-day we see a great flock coming into the kingdom.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light of do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ought which the verse suggests, in connection with cur Communion services, is that of BLISSFUL ASSOCIATION. AS the dovecot may have its different apertures, so each Church retains its own denominational entrance. But the glorious meeting-place, the spiritual Shelter, is the s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connection with our sacred rite, the emblem suggests a PUBLIC PROFESSION. The prophet is arrested; or, possibly, in the poetical imagery here employed, a chorus of spectators--in which he veils his own personality--are arrested by the spectacle. The doves are not spoken of as flying under screen of night or darkness; neither were they beheld winging a solitary or circuitous flight, as if dreading and evading observation. But the midday sun looked down on a whole cloud of them, their golden iridescent plumage flashing in his beams. It is no unimportant or insignificant feature in your Divinely-appointed ordinance, this open, dove-like flight to the Covenant A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oud of doves, as here represented, betokens THE CHARACTER OF CHRISTIANS AND OF CHRISTIAN COMMUNICANTS. They are, or ought be, dove-like. The dove has these among other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omplex symbol, in sacred poetry and art, of peace and love, of meekness and gentleness, purity and harmlessness (</w:t>
      </w:r>
      <w:hyperlink r:id="rId216">
        <w:r>
          <w:rPr>
            <w:rStyle w:val="InternetLink"/>
            <w:rFonts w:cs="Arial" w:ascii="Arial" w:hAnsi="Arial"/>
            <w:color w:val="000000"/>
          </w:rPr>
          <w:t>Song of Solomon 1:15</w:t>
        </w:r>
      </w:hyperlink>
      <w:r>
        <w:rPr>
          <w:rFonts w:cs="Arial" w:ascii="Arial" w:hAnsi="Arial"/>
          <w:color w:val="000000"/>
        </w:rPr>
        <w:t xml:space="preserve">; </w:t>
      </w:r>
      <w:hyperlink r:id="rId217">
        <w:r>
          <w:rPr>
            <w:rStyle w:val="InternetLink"/>
            <w:rFonts w:cs="Arial" w:ascii="Arial" w:hAnsi="Arial"/>
            <w:color w:val="000000"/>
          </w:rPr>
          <w:t>Song of Solomon 6:9</w:t>
        </w:r>
      </w:hyperlink>
      <w:r>
        <w:rPr>
          <w:rFonts w:cs="Arial" w:ascii="Arial" w:hAnsi="Arial"/>
          <w:color w:val="000000"/>
        </w:rPr>
        <w:t xml:space="preserve">; </w:t>
      </w:r>
      <w:hyperlink r:id="rId218">
        <w:r>
          <w:rPr>
            <w:rStyle w:val="InternetLink"/>
            <w:rFonts w:cs="Arial" w:ascii="Arial" w:hAnsi="Arial"/>
            <w:color w:val="000000"/>
          </w:rPr>
          <w:t>Matthew 10:16</w:t>
        </w:r>
      </w:hyperlink>
      <w:r>
        <w:rPr>
          <w:rFonts w:cs="Arial" w:ascii="Arial" w:hAnsi="Arial"/>
          <w:color w:val="000000"/>
        </w:rPr>
        <w:t xml:space="preserve">). In the rude, early Christian symbolism of the Roman catacombs, the dove, as the bird of hope, is generally represented in connection, variously treated, with the olive branch. What a lesson for us all as believers in 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characteristic of the dove is, that it is swift of wing. The prophet saw them, not sailing like a cloud, or drifting like a cloud, but flying; borne along with whirlwind speed. The carrier dove is well known for the swiftness--the length and steadiness--of its arrowy course, surpassing the proverbial flight of the eagle. This, coupled with Isaiah’s figure, surely suggests the activities of the Christian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gure of the dove fleeing to its window reminds and suggests that it is a bird which requires A SAFE SHELTER. It does not, like some others, cower in hedgerows or furrows. The wild pigeon may build its nest on the forest tree; but the tame one seeks its secure dovecot. The Eastern dove, which had no artificial home, had its equally secure dwelling in the rock-clefts (</w:t>
      </w:r>
      <w:hyperlink r:id="rId219">
        <w:r>
          <w:rPr>
            <w:rStyle w:val="InternetLink"/>
            <w:rFonts w:cs="Arial" w:ascii="Arial" w:hAnsi="Arial"/>
            <w:color w:val="000000"/>
          </w:rPr>
          <w:t>Song of Solomon 2:14</w:t>
        </w:r>
      </w:hyperlink>
      <w:r>
        <w:rPr>
          <w:rFonts w:cs="Arial" w:ascii="Arial" w:hAnsi="Arial"/>
          <w:color w:val="000000"/>
        </w:rPr>
        <w:t xml:space="preserve">). A little way from the north-west shores of the Lake of Gennesaret there is a recess in the hills called the “Wady Hyman,” or “Valley of Doves,” the sides of which are perforated with their retreats. You who are communicants have been fleeing anew to-day for refuge to the “Rock of Ages.” It is a special characteristic of the dove, that, however far it goes--though at a distance of hundreds of miles--it will fly back with unerring aim, sureness, and safety to its abode. So with “the dove of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loud of doves on wing to their windows reminds one of Young COMMUNICANTS. In the LXX the words of this verse are remarkable! “Who are these that fly like doves with their young?” The doves fly to their dovecot, but not alone; they have their offspring with them. Not the least beautiful thing about a Communion Sunday is the spectacle of young doves; those who have just risen from their early perches, the perches of the morning of life, and are winging their way, bright and unsoiled, to the Rock!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ne other thought is suggested, by the remembrance of a large class of those who are always to be found at the Sacrament of Communion--I mean THE AFFLICTED. This image of doves flying to their windows reminds of storm. They were seen flying; drifting along like a tempestuous cloud. The dove flies to its dovecot, or to the rock-clefts, when the storm is brewing.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Church on the multiplication of converts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CRIPTION GIVEN OF CONVERTS IN EVANGELICAL TIM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ce do they fly? These persons are represented as coming from among the Gentiles, the Pagan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ither do they fly? They repair to Him, who is designated in the sixteenth verse as “the Lord, the Saviour and Redeemer, the Holy One of Jacob.” But this is not the whole. These converts are also represented as repairing to the Church as to their rest and h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is the mode in which they are represented as flying from their former position, to Christ and to the Church? The images are very beautiful and impress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TIMENTS AND EMOTIONS WITH WHICH WE SHOULD VIEW THESE ACCESSIONS TO THE CHURCH. “Who are these, that fly as a cloud, and as doves to their windo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the language of surprise and admiration; for the conversion of a soul to God is in all eases a won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language of gratitude and pleas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e language of complacen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language of prospective hope. For, if it be admitted that already many have come and yielded themselves up to Christ, it is a pleasing thought that they are only as the early drops of the copious shower. (</w:t>
      </w:r>
      <w:r>
        <w:rPr>
          <w:rFonts w:cs="Arial" w:ascii="Arial" w:hAnsi="Arial"/>
          <w:i/>
          <w:iCs/>
          <w:color w:val="000000"/>
        </w:rPr>
        <w:t>J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oves flying to His wind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WEET SIGHT THAT THE OLD TESTAMENT CHURCH GETS OF THE STATE OF MATTERS UNDER THE NEW TESTAMENT, upon the revelation of Christ in the Gospel among the Gentiles. She sees poor souls upon the wing, in great multitudes, flying to a Saviour; and a sweeter sight cannot be seen upon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THEIR FLIGHT. “AS a cloud, and as do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RM OR OBJECT OF THEIR FLIGHT. They fly to the windows for their relief. Like the window of the ark of Noah, whereat the dove entered, when she could find no place for the sole of her foot, because of the delu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EASANT SURPRISE THAT THE OLD TESTAMENT CHURCH IS PUT INTO AT THIS SIGHT.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lous increase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urch, when she uttered these words, appears to have been the subject of three kinds of feel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N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wondered at the number of her conve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ldee has the idea in it of swiftness. “Who are these that fly as swiftly as a clou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argum has another idea, that of publicity. The cloud flies so that everybody can see it. So do these converts fly openly before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another idea here, which Dr. Gill gives us in his very valuable commentary. “Who are these that fly as a cloud,” for unanimity? Not as clouds, but “as a cloud”; not as two or three bodies, but as one united and compact ma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gain, there is the idea of power. Who is he that shall bridle a cloud and stop it in its ma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LEASUR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The Church is exceedingly pleased at the character of those who come to her. </w:t>
      </w:r>
      <w:r>
        <w:rPr>
          <w:rFonts w:cs="Arial" w:ascii="Arial" w:hAnsi="Arial"/>
          <w:i/>
          <w:iCs/>
          <w:color w:val="000000"/>
        </w:rPr>
        <w:t xml:space="preserve">“Do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feels pleasure in their condition: They “f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ranslation of the LXX gives us another idea. “Who are these that fly like doves with their young?” The Church rejoices at the company that the converts bring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hurch feels pleasure at the direction in which these doves move. “To their windows.” The joy of the Church is that the poor sinner does not fly to man, nor to the law, but to Christ, the doveco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XIETY. “All!” says the Church, “it is all very well their flying like a cloud; it is all right their going as doves to their window-s; but who are they?” She anxiously desires to be sure that it is all gold that is put into her treasury. “Who are they?” I address myself to an anxious Church to answ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ose that fly. They fly because they cannot stop where they were, and they are flying, somewhere else for refuge. 2. They fly, not on the ground, but like a cloud, up high. They were persons that did not care about the world, but wanted heav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ere persons driven by the wind, just as the clouds are--who have no power of themselves to move, but have something driving them behi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are persons who have been regenerated, for they are “doves.” They are changed from ravens into doves, from lions into lamb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those who have fled to their windows, and found a refuge in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of do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Y THAT THEY SHOULD BE SO MANY? The answer to that inquiry is another question: Why should they not be man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a great many sinners in the world; why should not a great number be converted? When many souls are brought to Christ, they are only relatively many. Usually, alas! they are relatively sm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s not Christ brought into the world a great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y should they not come ill crowds when the spirit of God is quite able to lead them to co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aven is very great, and the preparations which grace has made are very lar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ARE THEY THAT THEY SHOULD F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fly to Christ, because they are driven, and cannot help flying to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may well fly, because they are in dang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sides, these flying sinners have strong desires within them. I sometimes see a man throw a pigeon up into the air, that it may find its way home. It usually wheels about for a little while, as though it were uncertain which direction it should take; but, presently, its quick eye catches sight of some familiar landmark, and by instinct it knows which is its way home, and then, away it goes. So is it with a soul that the Spirit of God has once quickened. It longs for Christ. It may hesitate, and look about to find the way it is to go to find Him; but at last, it says within itself, There He is, and away it goes, like the doves to their window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may well fly, because they have such a short time in which to reach the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DO THEY FLY AS DOVES, that is, in a covey, so that they look like a moving clou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are all in one common danger. They are too much taken up with the solemnities of their condition before God to have time or wish for contention; and, therefore, they do not quarrel and fight, as a number of hawks might do, but they fly together in one b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y are seeking one common refu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O ARE THEY THAT THEY SHOULD FLY THIS WAY? I mean, what makes them fly to Christ? What makes them fly to His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y are seeking safety, and there is no safety for them except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lso need rest, and a dovecot is a place of rest to a d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like to come where God’s people assemble because your food is the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companions are the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us fly there because our young are the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Isaiah 6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the isles shall wait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ps of Tarshish</w:t>
      </w:r>
    </w:p>
    <w:p>
      <w:pPr>
        <w:pStyle w:val="Web"/>
        <w:snapToGrid w:val="false"/>
        <w:spacing w:lineRule="atLeast" w:line="360" w:before="0" w:after="0"/>
        <w:ind w:firstLine="200"/>
        <w:jc w:val="both"/>
        <w:rPr/>
      </w:pPr>
      <w:r>
        <w:rPr>
          <w:rFonts w:cs="Arial" w:ascii="Arial" w:hAnsi="Arial"/>
          <w:color w:val="000000"/>
        </w:rPr>
        <w:t>The ships of Tarshish coming from the extreme end of the European island-region, as the leaders of the fleet brining Lion’s children from afar.</w:t>
        <w:br/>
        <w:t>(</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ships</w:t>
      </w:r>
    </w:p>
    <w:p>
      <w:pPr>
        <w:pStyle w:val="Web"/>
        <w:snapToGrid w:val="false"/>
        <w:spacing w:lineRule="atLeast" w:line="360" w:before="0" w:after="0"/>
        <w:ind w:firstLine="200"/>
        <w:jc w:val="both"/>
        <w:rPr/>
      </w:pPr>
      <w:r>
        <w:rPr>
          <w:rFonts w:cs="Arial" w:ascii="Arial" w:hAnsi="Arial"/>
          <w:color w:val="000000"/>
        </w:rPr>
        <w:t>The ships of Tarshish, transport-ships, shall lie ready to carry members from far distant regions to the Church, or, which is equivalent, to carry the ministers of the Church to remote parts to preach the Gospel, and to bring in souls to join themselves to the Lor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largement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BROUGHT. “Thy sons,” i.e such as are designed to be so, those “children of God that are scuttled abroad” (</w:t>
      </w:r>
      <w:hyperlink r:id="rId221">
        <w:r>
          <w:rPr>
            <w:rStyle w:val="InternetLink"/>
            <w:rFonts w:cs="Arial" w:ascii="Arial" w:hAnsi="Arial"/>
            <w:color w:val="000000"/>
          </w:rPr>
          <w:t>John 11:5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Y SHALL BRING WITH THEM. They live at such a distance that they cannot bring their flocks and their rams; but, like those who live remote from Jerusalem, when they come up to worship at the feast, they shall bring “their silver and their gold with them.” When we give up ourselves to God we must, with ourselves, give up all we have to Him. If we honour Him with our spirits, we will honour Him with our subs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THEY SHALL DEVOTE AND DEDICATE THEMSELVES AND ALL THEY ARE WORTH. To “the name of the Lord thy God;” to God as the Lord of all, and the Church’s God and King, even to the Holy One of Israel, whom Israel worships as a holy One, in the beauty of holiness, “because He hath glorified thee.” The honour God puts upon His Church and people should not only engage us to honour them, but invite us to join ourselves to them. “We will go with you, for God is with you” (</w:t>
      </w:r>
      <w:hyperlink r:id="rId222">
        <w:r>
          <w:rPr>
            <w:rStyle w:val="InternetLink"/>
            <w:rFonts w:cs="Arial" w:ascii="Arial" w:hAnsi="Arial"/>
            <w:color w:val="000000"/>
          </w:rPr>
          <w:t>Zechariah 8:23</w:t>
        </w:r>
      </w:hyperlink>
      <w:r>
        <w:rPr>
          <w:rFonts w:cs="Arial" w:ascii="Arial" w:hAnsi="Arial"/>
          <w:color w:val="000000"/>
        </w:rPr>
        <w:t>).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Isaiah 6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nation and kingdom that will not serve Thee shall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doom of a corrupt n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CHARACTER OF A CORRUPT NATION. The tex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is a certain course of human life which the Bible recognizes as serving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nations as well as individuals are bound to pursue that course. There is no sentiment more common, none more philosophically absurd, none more morally pernicious than this: that communities of men are relieved from obligations which are binding upon individu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OM OF A CORRUPT NATION. “They shall perish, yea, those nations shall be utterly was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oom is most calamitous. “It shall peris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om is most certain. It is here threatened with emphasis--“they shall perish, yea,” etc. All analogy indicates its certainty. Our subject expl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Isaiah 6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lory of Lebanon shall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employed in the service of the Church</w:t>
      </w:r>
    </w:p>
    <w:p>
      <w:pPr>
        <w:pStyle w:val="Web"/>
        <w:snapToGrid w:val="false"/>
        <w:spacing w:lineRule="atLeast" w:line="360" w:before="0" w:after="0"/>
        <w:ind w:firstLine="200"/>
        <w:jc w:val="both"/>
        <w:rPr/>
      </w:pPr>
      <w:r>
        <w:rPr>
          <w:rFonts w:cs="Arial" w:ascii="Arial" w:hAnsi="Arial"/>
          <w:color w:val="000000"/>
        </w:rPr>
        <w:t>It is difficult to say whether the reference he to building materials for the sacred edifice, or to ornamental trees planted in the temple-courts.</w:t>
        <w:b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unity</w:t>
      </w:r>
    </w:p>
    <w:p>
      <w:pPr>
        <w:pStyle w:val="Web"/>
        <w:snapToGrid w:val="false"/>
        <w:spacing w:lineRule="atLeast" w:line="360" w:before="0" w:after="0"/>
        <w:ind w:firstLine="200"/>
        <w:jc w:val="both"/>
        <w:rPr/>
      </w:pPr>
      <w:r>
        <w:rPr>
          <w:rFonts w:cs="Arial" w:ascii="Arial" w:hAnsi="Arial"/>
          <w:color w:val="000000"/>
        </w:rPr>
        <w:t>Variety of instrumentality and operation subordinate to unity of purpose is a striking feature in all the works of God. This law provides for beauty as well as use. The text teaches us that the method by which God works in nature is also the method by which He works in grace--that the law of variety in unity is the law according to which Heconsolidates and extends His kingdom among mankind. The allusion and the doctrine are equally clear. The allusion is to the various trees of Lebanon employed by Solomon for utility and beauty in the erection of the temple in Jerusalem. Varying in size, and quality, and appearance of wood, they were all deemed necessary for the purpose of beautifying the place, that was to be made more beautiful and glorious still by the majesty and grace of the indwelling God. The doctrine is that, in like manner, various agencies--men of different periods and nations, men of different positions, talents, and attainments, men of opposite creeds and mental tastes--are used by God in the erection and adornment of that spiritual temple which He makes His special abode, the magnificence and glory of which, outliving the desolations of time, shall shine to His praise through the ages of eternity.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e agencie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LLUSTRATIONS OF THIS DOCTRINE ARE MANIFO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 notice is that which is supplied us in the structure of the Bible. To a superficial observer the Bible seems a collection of small books bound together without any connecting-link. But if we come to study this collection of books carefully, we shall see, underlying all diversities, a unity which indicates that all have been originated and guided by one supreme m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ertain periods require certain orders of men and certain gifts, not necessary at other tim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the peculiar qualities of various races and tribes serve to extend the truth of God, and promote the growth and perfection of His Church. Christianity does not recognize nationalities as such Jew and Genti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reek and Barbarian, European and African, American and Asiatic,--all are one in Christ Jesus. Still, God sanctifies all national characteristics to His gracious purpose of making Christianity universally triumphant. Jewish reverence, Grecian intelligence and taste, Roman courage and honour, Scandinavian enterprise, the practical energy of the Anglo-Saxon, the speculative inquiry and patient toil of the German, the Frenchman’s brilliant vivacity and grace, the Italian’s glowing imagination, the ardent negro, and the Oriental full of subtlety and disputation--all are wrought by the Master-Builder into the strength and beauty of the structure He is rearing to His hon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r can denominational distinctions be regarded as altogether an evil; for God makes them all subserve the complete manifestation of His many-sided Gospel, and the wider extension of His kingdo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riginal differences of mental constitution and temperament have also their place and function. There arc diversities of gifts, yet there is the same Spirit; there are differences of administrations, yet there is the same Lord; there arc diversities of operations, yet it is the same God which worketh all in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REMARK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be sure that where God has designed and qualified men for work in His Church He will prepare the way for their use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very man should try to find his true position, and prove faithful in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ubject affords encouragement to the feeblest of the Lord’s servants. All have their place and u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we not reminded of the duty of charity towards all engaged the work of the Lord? Too often the diversities of Christian men are occasions for jealous; let and strife. If we are Christians, we are all plants of God’s right hand planting; let us be content to bloom after our kind, and rejoice in that we all contribute something to the glory of the Master’s garden.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make the place of My feet glo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place of My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 OF THIS SPECIAL DIVINE GLORY. “The place of My feet.” The sacred writers speak of God’s feet as indicating His personal presence. The place of God’s feet, or His footstool, was, in ancient times, the temple at Jerusalem. The allusion of the language is to a royal throne. Jehovah is conceived of as the King of Israel, the King of kings, whose throne is in heaven, but His footstool in the earthly temple; and thither the Israelites as His true subjects were required to repair, to render homage to their great King, and bend lowly before His footstool. All this was, in turn, a figure of the better things reserved for us. The Jewish particularity has been broadened out into the compass of the great household of faith, whose sons and daughters are drawn from all the earth’s kindreds, and peoples, and tongues. The true Church, composed of all believers of whatever name or nation, is God’s temple--“the place of His feet I” In a real and important sense the wide earth, and the whole material creation, is His footstool, marked everywhere by the broad footprints of the Creator revealing His eternal power and Godhead. The signs of Providence reveal the movements of a present and ever-working God, exercising wise, and righteous, and benignant control over His crea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THE SCENE. It was the glory of Eden that there God talked with man face to face. So it is the glory of heaven that there He replenishes His saints with the joys of His eternal fellowship. It was the glory of Sinai that there He displayed His grandeur and proclaimed His law; and of Tabor and Calvary that there He unfolded His hidden majesty, and the fulness of His mercy. And it is the glory of the Church that it is distinguished by the clearest manifestations of the Divine presence and grace. What are these manifestations? God makes the place of His feet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worship that is there rendered and accep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spiritual glory that is there created. “The glory of Lebanon, etc. The glory of the Church lies in the possession and exercise of the grandest and noblest moral principles--those that are most assimilated to the Divine nature. The true purpose of the Church, the final end of its warfare, is to be a living witness to mankind of these moral principles, to be an embodied protest against all the money-worship and pleasure-worship, and therefore worship of the world; to be a revelation to man of higher interests and blessings, and a Diviner greatness. It is when she is most distinctly Godlike and Christlike that men fall down and confess that God is in her of a truth. The glory of the Lord is then risen upon 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attracting immense and various multitudes from all quarters of the globe to His Church. Though numbers be not the chief, they are a real element of glo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the blessedness there conferred. All the elements of the Church’s glory hitherto enumerated are elements of blessedness; but there are other special sources of that blesse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Isaiah 6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s also of them that afflicted thee shall come bending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done to the Church</w:t>
      </w:r>
    </w:p>
    <w:p>
      <w:pPr>
        <w:pStyle w:val="Web"/>
        <w:snapToGrid w:val="false"/>
        <w:spacing w:lineRule="atLeast" w:line="360" w:before="0" w:after="0"/>
        <w:ind w:firstLine="200"/>
        <w:jc w:val="both"/>
        <w:rPr/>
      </w:pPr>
      <w:r>
        <w:rPr>
          <w:rFonts w:cs="Arial" w:ascii="Arial" w:hAnsi="Arial"/>
          <w:color w:val="000000"/>
        </w:rPr>
        <w:t>A promise like this is made to the Church of Philadelphia (</w:t>
      </w:r>
      <w:hyperlink r:id="rId226">
        <w:r>
          <w:rPr>
            <w:rStyle w:val="InternetLink"/>
            <w:rFonts w:cs="Arial" w:ascii="Arial" w:hAnsi="Arial"/>
            <w:color w:val="000000"/>
          </w:rPr>
          <w:t>Revelation 3:9</w:t>
        </w:r>
      </w:hyperlink>
      <w:r>
        <w:rPr>
          <w:rFonts w:cs="Arial" w:ascii="Arial" w:hAnsi="Arial"/>
          <w:color w:val="000000"/>
        </w:rPr>
        <w:t>); and it is intended to b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A mortification to the proud oppressors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exaltation to the poor, oppressed ones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is the honour that shall be done them: they shall have an opportunity of doing good to those who have done evil to them, and saving those alive that have afflicted and despised them. It is a pleasure to a good man, and he accounts it an honour, to show mercy to those with whom he has found no merc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it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th built it for the honour of His majes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bears His na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th fortified it with impregnable walls and bulwark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hath beautified it with the graces of His spir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hath replenished it with the blessings of His good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hath felicitated it with His gracious prese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the city wherein reside the peculiar people of God, who are the beloved of the Lord, on whom His eyes and His heart are continually fixe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esteems it above all the kingdoms and empires of the worl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city</w:t>
      </w:r>
    </w:p>
    <w:p>
      <w:pPr>
        <w:pStyle w:val="Web"/>
        <w:snapToGrid w:val="false"/>
        <w:spacing w:lineRule="atLeast" w:line="360" w:before="0" w:after="0"/>
        <w:ind w:firstLine="200"/>
        <w:jc w:val="both"/>
        <w:rPr/>
      </w:pPr>
      <w:r>
        <w:rPr>
          <w:rFonts w:cs="Arial" w:ascii="Arial" w:hAnsi="Arial"/>
          <w:color w:val="000000"/>
        </w:rPr>
        <w:t>That city is truly great and honourable, it is strong, it is rich, it is safe, it is beautiful, it is the most desirable place that can be to live in, which is the city of the Lord, which He owns, in which He dwells, in which religion is uppermos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Isaiah 6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also suck the milk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served by nations and kings</w:t>
      </w:r>
    </w:p>
    <w:p>
      <w:pPr>
        <w:pStyle w:val="Web"/>
        <w:snapToGrid w:val="false"/>
        <w:spacing w:lineRule="atLeast" w:line="360" w:before="0" w:after="0"/>
        <w:ind w:firstLine="200"/>
        <w:jc w:val="both"/>
        <w:rPr/>
      </w:pPr>
      <w:r>
        <w:rPr>
          <w:rFonts w:cs="Arial" w:ascii="Arial" w:hAnsi="Arial"/>
          <w:color w:val="000000"/>
        </w:rPr>
        <w:t>The nations and their kings now give up to the Church their vital substance, as a mother or nurse gives to the child the milk of her breasts; and the Church thereby has rich nourishment for prosperous growth, ever fresh material for joy and thanksgiving.</w:t>
        <w:br/>
        <w:t>We can by no means think of enrichment by plunder; the sucking is that of a child, not a vampir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dvanced by wealth and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interpreters agree with the Targum in applying this verse to the influx of wealth and power and whatever else the kings and nations of the earth can contribute to the progress of the true religion. The figure is derived from De </w:t>
      </w:r>
    </w:p>
    <w:p>
      <w:pPr>
        <w:pStyle w:val="Web"/>
        <w:snapToGrid w:val="false"/>
        <w:spacing w:lineRule="atLeast" w:line="360" w:before="0" w:after="0"/>
        <w:ind w:firstLine="200"/>
        <w:jc w:val="both"/>
        <w:rPr/>
      </w:pPr>
      <w:r>
        <w:rPr>
          <w:rFonts w:cs="Arial" w:ascii="Arial" w:hAnsi="Arial"/>
          <w:color w:val="000000"/>
        </w:rPr>
        <w:t>33:19.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rpetual excellencies of the Gospel Church </w:t>
      </w:r>
    </w:p>
    <w:p>
      <w:pPr>
        <w:pStyle w:val="Web"/>
        <w:snapToGrid w:val="false"/>
        <w:spacing w:lineRule="atLeast" w:line="360" w:before="0" w:after="0"/>
        <w:ind w:firstLine="200"/>
        <w:jc w:val="both"/>
        <w:rPr/>
      </w:pPr>
      <w:r>
        <w:rPr>
          <w:rFonts w:cs="Arial" w:ascii="Arial" w:hAnsi="Arial"/>
          <w:color w:val="000000"/>
        </w:rPr>
        <w:t>(</w:t>
      </w:r>
      <w:hyperlink r:id="rId228">
        <w:r>
          <w:rPr>
            <w:rStyle w:val="InternetLink"/>
            <w:rFonts w:cs="Arial" w:ascii="Arial" w:hAnsi="Arial"/>
            <w:color w:val="000000"/>
          </w:rPr>
          <w:t>Isaiah 60:15-16</w:t>
        </w:r>
      </w:hyperlink>
      <w:r>
        <w:rPr>
          <w:rFonts w:cs="Arial" w:ascii="Arial" w:hAnsi="Arial"/>
          <w:color w:val="000000"/>
        </w:rPr>
        <w:t xml:space="preserve">):--Considering how short Jerusalem’s excellency was, and how short it came of the vast compass of this promise, we must look for the full accomplishment of it in the perpetual excellencies of the Gospel Church, far exceeding those of the Old Testament Church, and the glorious privileges and advantages of the Christian religion, which are indeed the “joy of many generations.” Two things are here spoken of as her excellency and joy, in opposition to her having been forsaken and h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e shall find herself countenanced by her neighbours. The nations and their kings that are brought to embrace Christianity shall lay themselves out for the good of the Church, and maintain its interests with the tenderness and affection that the nurse shows to the child at her bre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shall find herself countenanced by her God. “Thou shalt know that I, the Lord, I am thy Saviour, etc.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king the milk of the nations</w:t>
      </w:r>
    </w:p>
    <w:p>
      <w:pPr>
        <w:pStyle w:val="Web"/>
        <w:snapToGrid w:val="false"/>
        <w:spacing w:lineRule="atLeast" w:line="360" w:before="0" w:after="0"/>
        <w:ind w:firstLine="200"/>
        <w:jc w:val="both"/>
        <w:rPr/>
      </w:pPr>
      <w:r>
        <w:rPr>
          <w:rFonts w:cs="Arial" w:ascii="Arial" w:hAnsi="Arial"/>
          <w:color w:val="000000"/>
        </w:rPr>
        <w:t>Not suck their blood--that is not the spirit of the Gospel.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Isaiah 6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rass I will bring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occurs amid the glowing prophecies concerning the millennial kingdom.</w:t>
        <w:br/>
        <w:t xml:space="preserve">It has, however, its application to the kingdom in its present st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DOM OF CHRIST RECOGNIZES DIFFERENT GRADES, QUALITIES, VALUES, USES. Each of these is most effective in its own place. We would much sooner commit ourselves to a vessel of steel than to one whose hull was made of gold. No greater calamity could happen to the world than to turn all substances into gold. In the Church variety of talent and gifts, differences of classes are essential to prosperity. God never repeats-Himself. Equality is impossible, and if possible would be disastr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THINGS TAKE ON ENHANCED VALUE IN THE KINGDOM OF GOD. “For brass I will bring gold,” etc. Wherever the Church of Christ comes, instantly all things leap into higher value--property, schools, trade, institutions, government, the family, the individual. You may interrogate in just four different directions--Nature, the Rational World, Sin, the Kingdom. Nature replies: “I change nothing. I furnish the ore; I cannot bring out the metal; I can’t change even the place of a stone.” Rational World replies: “I can change the shapes, the places, the combinations of things, but I cannot change the substances. I cannot turn iron into silver, wood into brass, stones into iron.” Sin rises in its black monstrosity, and says: “Yes, I have power to change. I can reach up, lay my hand on the twenty-two carat gold and drag it down to silver; I can drag the silver down to brass, the brass to iron, the iron to stone, the stone to wood, the wood I can burn with the torch of hate, and scatter the ashes on the red-hot floor of hell--I can do that!” Sin can drag the genius or the archangel down to the abyss of a hopeless hades. It is only the Kingdom that can say: “Everything I touch shall increase in value. I can take even the devil’s outcasts and change them into burning seraph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ENHANCEMENT OF VALUES IS BY AND THROUGH SUCCESSIVE GRADES--wood, stone, iron, brass, silver, gold. God’s method of working is by development through grades. There is no such thing as reaching perfection at a bound. It is a walk, a race--meaning steady progress by step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AGENCY IS EMPHASIZED. “I will bring.” Transformations in human nature are effected through Divine power and grace. (</w:t>
      </w:r>
      <w:r>
        <w:rPr>
          <w:rFonts w:cs="Arial" w:ascii="Arial" w:hAnsi="Arial"/>
          <w:i/>
          <w:iCs/>
          <w:color w:val="000000"/>
        </w:rPr>
        <w:t>A. McE. Wy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lden age of humanity is in the future. This age is here represented as so far excelling all future ages as gold excels brass. Morally this may include three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FOR PRACTICAL ATHEISM THERE WILL BE GOD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FOR DOMINANT MATERIALISM THERE WILL BE SPIRITUA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FOR CONTROLLING SELFISHNESS THERE WILL BE BENEVOL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ex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eems like a very unthrifty kind of commerce. It promises only the most speedy and utter bankruptcy. Surely one making such an offer must have great treasures, and great love. There must be a perfect confidence that there can be no exhaustion of treasure, nor any exhaustion in the delight of perpetually giving others the best end of the bargain. No one can have such confidence and feeling but God. It is God, the infinite, who proposes to give gold for brass. It is just what He is constantly doing in nature, giving out the best for the worst. God always sees and seeks the highest possible thing in every nature. And He wants us to catch His penetrative insight. “Eye hath not seen, nor ear heard, nor the heart of man conceived the glories God hath prepared for those who love Him.” But God is constantly trying to reveal them unto us by His Spirit. He is ever trying to give us gold for brass, and silver for iron. This ought to be good news for man. He is always willing to get the best end of a bargain. Now there are various kinds of life, and many degrees of each kind. There is what is known as physical, mental, emotional and spiritual life. Evidently there is life that is as clay, as ore, as iron, as brass, as silver, as gold. God all the time offers to every man to change his hard iron of life into brass his brass into silver, his silver into gold. How does He propose to do it? On precisely the principles that man acts in every-day life. Indeed, God has made it impossible for men to succeed at all in the life that now is, except in the laws that give success in the life to come. Just as man gives muscle for bread, or exertion of muscle that all the delights of life may be his, just as he gives a few midnights So study that he may be everlastingly wise, just as he gives self-denial that he may have exuberance of strength, just as he gives all the things that he hath, in order that he may keep his life, so God always asks your iron when He would give brass, asks your brass when He would give silver, asks your silver when He would give gold tried in the fire, that you may be rich, and have crowns of eternal glory. The trouble with men is they give their muscle for bread, but will not give iron to God for brass. I think it is a statement capable of vindication, that God does not enrich by legacy, but by exchange. Every one that is endowed is in great peril. Look at the great heroes that God has made in our history: they fill the earth and rise into the skies. Were they endowed? Not one, except with faculties; they had to develop their virtues. So in the case of all moral greatness. God gives the Conditions, the opportunities; but man must work with God. Did the human soul that Christ associated with Himself submit to this plan of development, and especially did the Son of God, begotten in holiness and perfection, submit Himself to this law that has been applied to all men? If this shall be answered in the affirmative, we must conclude that there is no other possible way to greatness and road to perfection. It is evident at first glance, that the man Christ Jesus constantly accepted this law. He was obedient to His parents, giving up His will to them. His announced principle of life was: “I came not to do My own will, but the will of Him that sent Me. ‘ He gave up the riches of silver, anal for our sakes became poor. He vacated the throne of the universe and became Seryant of servants of men. The Lord of life became obedient unto death, even the death of the Cross. He gave up all silver, brass, iron, stones, and wood. Was there any gold in return “Wherefore, because of this, God hath highly exalted Him.” There can be no mistake. We see plainly the way to highest strength of character and greatest height of glory. It is not the way of present gratification, of selfishness, of the pursuit of personal and family ends, but a giving up of personal good for God’s higher good, a selling of lower for higher. Once God opened the windows of heaven and poured out water enough to drown a world. Then He takes that great deluge of abundance and makes it an emblem of the abundance of spiritual blessings. </w:t>
      </w:r>
    </w:p>
    <w:p>
      <w:pPr>
        <w:pStyle w:val="Web"/>
        <w:snapToGrid w:val="false"/>
        <w:spacing w:lineRule="atLeast" w:line="360" w:before="0" w:after="0"/>
        <w:ind w:firstLine="200"/>
        <w:jc w:val="both"/>
        <w:rPr/>
      </w:pPr>
      <w:r>
        <w:rPr>
          <w:rFonts w:cs="Arial" w:ascii="Arial" w:hAnsi="Arial"/>
          <w:color w:val="000000"/>
        </w:rPr>
        <w:t>Bring the tithes into the storehouse, the little tenths of daily gain, and see if I will not open the windows of heaven and pour you out a blessing that there shall not be room enough to receive it.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Isaiah 6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shalt call thy walls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ls, salvation; gates,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how salvation is a wall, and how gates are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three safeties which a sinner wants. He wants to be sav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fore a man’s salvation comes to him with three unfoldings. This threefold salvation is, to every man that receives it, as a wall. On the one side, towards the adversary, it is a wall of fire; on the other side, as it shows itself to him that is within it, it is shelter. It is beauteous, as with all bright and precious stones, inlaid with all the loveliness and the attributes of God. And whatever comes through that wall to touch a man has first touched and pierced his Saviour; for all the faithfulness of God, and all the power of God, and all the glory of God, and all the work of the great Mediator, go to make the eternity and the sufficiency of that great bulwa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shalt call thy gates Praise.” What is praise? The joy of a happy spirit, pouring itself back into the bosom of God as its only fountain. Through the walls of salvation, the Christian enters into a perfect peace--that with a happy heart ha may go out praisingly. In every object in nature, he likes to see some reflection of an unseen world! In every providence, he traces a Father’s hand. He has thoughts high above, that make him walk this world an independent man. Heaven is gilding all the distance to him. He comes at last to Zion “with songs and everlasting joy upon his hea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gates Praise.</w:t>
      </w:r>
    </w:p>
    <w:p>
      <w:pPr>
        <w:pStyle w:val="Web"/>
        <w:snapToGrid w:val="false"/>
        <w:spacing w:lineRule="atLeast" w:line="360" w:before="0" w:after="0"/>
        <w:ind w:firstLine="200"/>
        <w:jc w:val="both"/>
        <w:rPr/>
      </w:pPr>
      <w:r>
        <w:rPr>
          <w:rFonts w:cs="Arial" w:ascii="Arial" w:hAnsi="Arial"/>
          <w:color w:val="000000"/>
        </w:rPr>
        <w:t>Songs and hymns have ever been the most interesting and inspiring of human compositions; if we draw a line of arbitrary distinction between the two, then I would say that Song represents the music of the blood, while the Hymn represents the music of the soul. It is in song that we utter the music of Nature; it is in the hymn we utter the music of grace and Divine holiness.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Praise</w:t>
      </w:r>
    </w:p>
    <w:p>
      <w:pPr>
        <w:pStyle w:val="Web"/>
        <w:snapToGrid w:val="false"/>
        <w:spacing w:lineRule="atLeast" w:line="360" w:before="0" w:after="0"/>
        <w:ind w:firstLine="200"/>
        <w:jc w:val="both"/>
        <w:rPr/>
      </w:pPr>
      <w:r>
        <w:rPr>
          <w:rFonts w:cs="Arial" w:ascii="Arial" w:hAnsi="Arial"/>
          <w:color w:val="000000"/>
        </w:rPr>
        <w:t>I do not wonder that the gates of the Church are called Praise. I do not wonder at it, because it is clear that praise opens--no I we cannot tell what are the treasures of wisdom and knowledge until we have passed through the gates of Praise. We do not know what God hath reserved for them that love Him, until we have passed through the gates of Praise. As we sometimes walk on from step to step, from landing-place to landing-place, and scene to scone, until at last we reach some elevation, when the whole of the grand panorama bursts upon our astonished vision, and the walk, and the steep ascent, and the hill, and even the beauties of the way, arc alike forgotten in the overwhelming splendour of the scene; so is it when we are able to pass through, or even to look through, the gates of Praise; even the consolations of prayer are all lost by reason of the glory that excelleth; we step from the finite to the infinite, when we look over the scenery, or breathe the atmosphere of prais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ISE IS THE GATE BY WHICH WE PASS OUT OF 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BY THIS PATH THAT THE BELIEVER PASSES INTO NEW RELATIONS. He enters the Church through “the gates of Praise. It is impossible that there can be an ungrateful Christi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ates within gates, gates to the city, and gates within the city; THE GATEWAY BY WHICH WE PASS TO HIGHER KNOWLEDGE, AND TO HIGHER LIFE, IS PRAIS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because of salvation</w:t>
      </w:r>
    </w:p>
    <w:p>
      <w:pPr>
        <w:pStyle w:val="Web"/>
        <w:snapToGrid w:val="false"/>
        <w:spacing w:lineRule="atLeast" w:line="360" w:before="0" w:after="0"/>
        <w:ind w:firstLine="200"/>
        <w:jc w:val="both"/>
        <w:rPr/>
      </w:pPr>
      <w:r>
        <w:rPr>
          <w:rFonts w:cs="Arial" w:ascii="Arial" w:hAnsi="Arial"/>
          <w:color w:val="000000"/>
        </w:rPr>
        <w:t>The Rabbins say that when God created the universe He asked the highest seraph what he thought of the work of His hands--and he replied that nothing was wanting but that it should become vocal, and be able audibly to speak its Maker’s praise. But in the work of salvation it is so: “to Him that sitteth on the throne” it rises in the grandeur of loud peals of harmony. (</w:t>
      </w:r>
      <w:r>
        <w:rPr>
          <w:rFonts w:cs="Arial" w:ascii="Arial" w:hAnsi="Arial"/>
          <w:i/>
          <w:iCs/>
          <w:color w:val="000000"/>
        </w:rPr>
        <w:t>E. Paxton H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Isaiah 6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un shall be no more thy light b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er giving place to the higher</w:t>
      </w:r>
    </w:p>
    <w:p>
      <w:pPr>
        <w:pStyle w:val="Web"/>
        <w:snapToGrid w:val="false"/>
        <w:spacing w:lineRule="atLeast" w:line="360" w:before="0" w:after="0"/>
        <w:ind w:firstLine="200"/>
        <w:jc w:val="both"/>
        <w:rPr/>
      </w:pPr>
      <w:r>
        <w:rPr>
          <w:rFonts w:cs="Arial" w:ascii="Arial" w:hAnsi="Arial"/>
          <w:color w:val="000000"/>
        </w:rPr>
        <w:t>The prophet bids his people look forward to a time when even the sun and moon shall become needless to them; when in some new and more direct experience of God they shall need nothing to reflect His light to them, but drink immediately from Himself His strength and inspiration.</w:t>
        <w:br/>
        <w:t>That seems to be the meaning of the words; and so it points us to one feature which belongs to every progress, the power to do without one thing after another which has before been essential, the way in which, as we advance to higher and higher supplies, we are able to gather out, of them what we used to get from lower sources. It is like that verse in St. John’s description of the New Jerusalem: “I saw no temple therein, for the Lord God Almighty and the Lamb are the temple of it.” Or like these soberer words of St. Paul’s autobiography: “When I became a man I put away childish things.’ This life that rises to the highest helps and companies is able easily to do without the lower.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once needed may cease to be necessary</w:t>
      </w:r>
    </w:p>
    <w:p>
      <w:pPr>
        <w:pStyle w:val="Web"/>
        <w:snapToGrid w:val="false"/>
        <w:spacing w:lineRule="atLeast" w:line="360" w:before="0" w:after="0"/>
        <w:ind w:firstLine="200"/>
        <w:jc w:val="both"/>
        <w:rPr/>
      </w:pPr>
      <w:r>
        <w:rPr>
          <w:rFonts w:cs="Arial" w:ascii="Arial" w:hAnsi="Arial"/>
          <w:color w:val="000000"/>
        </w:rPr>
        <w:t>As we climb a high mountain we must keep our footing strong upon one ledge until we have fastened ourselves strongly on the next. Then we may let the lower foothold go. The lives of men who have been always growing are strewed along their whole course with the things which they have learned to do without. As the track of an army marching deep into an enemy’s country is scattered all along with the equipage which the men seemed to find necessary when they started, but which they have learned to do without as the exigencies of their march grew greater, and they found that these provisions and equipments were partly such as they did not need at all, and partly such as they could gather out of the land through which they marched; so from the time when the child casts his leading strings aside because his legs are strong enough to carry him alone, the growing man goes on forever caring each help for a higher, until at last, in that great change to which Isaiah’s words seem to apply, he can do without sun and moon as he enters into the immediate presence and essential life of God.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ken of growth</w:t>
      </w:r>
    </w:p>
    <w:p>
      <w:pPr>
        <w:pStyle w:val="Web"/>
        <w:snapToGrid w:val="false"/>
        <w:spacing w:lineRule="atLeast" w:line="360" w:before="0" w:after="0"/>
        <w:ind w:firstLine="200"/>
        <w:jc w:val="both"/>
        <w:rPr/>
      </w:pPr>
      <w:r>
        <w:rPr>
          <w:rFonts w:cs="Arial" w:ascii="Arial" w:hAnsi="Arial"/>
          <w:color w:val="000000"/>
        </w:rPr>
        <w:t>As we grow we come to the capacity of higher pleasures and higher occupations, and so let go the lower ones; not by compulsion, because we cannot hold them any longer, but from the satisfaction of our newer lives; because we have got something else better than they are, and can do without them now.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 and the re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take two or three instances of those things which are valuable as symbols, but which he is able to do without who has got beyond the symbol and gained the reality which it represe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the instance of wealth. There are some men who can do without being rich--plenty of men who have to, but some men who can, can easily, can without discontent or trouble. They love comfort and respectability as much as these their neighbours. What is the difference? Simply this, that they have found that comfort and respectability, while money is their natural symbol, are not dependent upon money, and that one may reach past the symbol, and take the reality, and let the symbol g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r take another symbol. Praise is good. To be applauded by our fellow men, to hear our ambitions about ourselves caught up by their testifying cheers, to have our own best hopes for our own lives confirmed by their appreciation of us, that is a true delight for any man. To be able to do without men’s praise because we do not feel its value, because morosely and selfishly we do not care what men think, that is bad; that is a sign of feebleness and conceit. To feel it is wretched, and to affect to feel it is detestable. But to be able to do without men’s praise because that which their praise stands for is dearer to us than the praise is, and it so happens that we cannot have both of them, that is a wholly different thing. Men’s praise stands for goodness. Every man feels that if it does not mean that, if it is “given to iniquity just aa freely as to goodness, praise loses all its value. Praise is the symbol; goodness is the rea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 it runs everywhere. The symbols of the deeper pleasures are the mere animal indulgences--eating and drinking, the lusts of the flesh. They stand for intellectual and spiritual joys. How natural their symbolism is. The Bible talks of “hungering and thirsting after righteousness.’” David says, “Taste and see that the Lord is good.” Jesus tells His disciples about “eating His flesh and drinking His blood.” The superficial emotions of the senses stand for and represent the profound emotions of the soul. In the, harmonious life the two will live in harmony. The symbol and reality, the body’s and the soul’s enjoyment, will be complete together. But when in this unharmonious life which we live the symbol and reality come into unnatural conflict, when either the soul must be, sacrificed to the body or the body to the soul, he who really knows what the soul’s happiness is does not hesitate. Here is the power of true self-sacrifice; here is the secret which takes out of it all the bitterness and brutality. Always it is the giving up of a symbol that you may have the reality. In the great sacrifice of all, Christ lays down His life, but it is that He may take it again. Do you think that Christ did not care for life and all that makes life beautiful to us? Surely He did; but He cared more for that which they represent--the living purely, the doing of His Father’s will, and the serving of His brethr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m very much impressed by the truth of all this as concerns the Christian Church. She has her symbols and her ordinances, and she has her true and inner life. Her outward ways of living really belong with her inward power. In a perfectly harmonious world there never could be any conflict. In heaven the outward and the inward Church shall absolutely correspond; but here and now the Church may be so set upon her symbols and her regularities that she shall fail of doing her most perfect work and living her most perfect life. The Christian may be so bound to rites and ceremonies that he loses the God to whom they ought to bring him near. Here it certainly is true that no symbol is doing its true work unless it is educating those who use it to do without itself if need b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t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you will ask, How can I tell the symbol from the reality, and so know what things it is good to hold less and less, what things it is good to hold more and more indispensable? It is not easy to give the answer in a rule. But the answer no doubt lies in a certain feeling of spirituality and infiniteness and eternity, which belongs to those things which it is good for a man not to be able to do without. Those things which serve the soul rather than the body, those which serve the whole of us and not one special part, and those which can serve us longest--those are the things which we want to make more and more indispensable. Those things whose usefulness belongs mainly to the body, those things which help some part of us and not the whole, and those things whose use is temporal--it is not good for any of us to have to say, “I cannot do without these things. This is, perhaps, the nearest that we can come to rules; but he who lives in the spirit of these rules acquires a certain sort of feeling of the infiniteness of some things and the finiteness of others, so that renown, wealth, dignity, sympathy, comfort, friendship, amusement, life, stand on one side; and honour, truth, bravery, purity, love, eternity, God, stand on the other. These last he must have. Those others he can do without. The moment that he touches any new gift he can tell to which order it belo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n you say, What then? When I have felt this difference, when I know what things I must not allow to become indispensable to me, what shall I do then? Shall I throw all those things away? Shall I strip my life instantly of all that is not indispensable, and live only in those things which I cannot live without? No; certainly not. That effort to cast away the symbol as soon as it was seen to be a symbol has been the source of much religious unhappiness and failure, and of much of the wrong kind of separation between religious and irreligious life. Not to give up the symbol, but to hold it as a symbol, with that looser grasp which lets its inner reality escape into us, and at the same time makes us always ready to let it go when the reality shall have wholly opened from it, that is the true duty of the Christian as concerns the innocent things of the world. That was the way in which Jesus always seemed to be holding friendship, home, nature, and His own human life; never grasping them so tightly that their spiritual meanings might not come forth from them freely, nor that He could not give them up when a higher vocation summoned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at brings us to the last question. How shall I come to count nothing indispensable but what I really ought to, what I really cannot do without? The answer to that question is in Christ, who holds the answers of all our questions for us. As I read the Gospels I can see how, little by little, Jesus lifted those disciples past one conception of necessity after another, until at last they knew nothing that was absolutely necessary except God. They began as fishermen who could not do without their nets and boats and houses and fishing friends and sports and gains and gossipings. He carried them up till they were crying, “Lord, show us the Father, and it sufficeth us.” (</w:t>
      </w:r>
      <w:r>
        <w:rPr>
          <w:rFonts w:cs="Arial" w:ascii="Arial" w:hAnsi="Arial"/>
          <w:i/>
          <w:iCs/>
          <w:color w:val="000000"/>
        </w:rPr>
        <w:t>E. Paxton H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Isaiah 6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un shall no more go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f ligh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OURCE OF THE LIGHT. “The Lord.” This is true even of the present world. The light which reason sheds on our path is a ray of His kindling. But here, in this world of ours, there are generally intermediate sources through which the light we have is conveyed to us. It does not come directly from God. In the heavenly world, however, it will be different. There, every intermediate agency will be done away, and the light that shines will shine immediately from God. There are four things symbolized in the Bible by this word “light, ‘ and all that we shall know or possess of each of these four things in heaven, we shall know or possess through Jes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w:t>
      </w:r>
      <w:hyperlink r:id="rId233">
        <w:r>
          <w:rPr>
            <w:rStyle w:val="InternetLink"/>
            <w:rFonts w:cs="Arial" w:ascii="Arial" w:hAnsi="Arial"/>
            <w:color w:val="000000"/>
          </w:rPr>
          <w:t>Psalms 119:1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w:t>
      </w:r>
      <w:hyperlink r:id="rId234">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ppiness (</w:t>
      </w:r>
      <w:hyperlink r:id="rId235">
        <w:r>
          <w:rPr>
            <w:rStyle w:val="InternetLink"/>
            <w:rFonts w:cs="Arial" w:ascii="Arial" w:hAnsi="Arial"/>
            <w:color w:val="000000"/>
          </w:rPr>
          <w:t>Psalms 9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auty or glory (</w:t>
      </w:r>
      <w:hyperlink r:id="rId236">
        <w:r>
          <w:rPr>
            <w:rStyle w:val="InternetLink"/>
            <w:rFonts w:cs="Arial" w:ascii="Arial" w:hAnsi="Arial"/>
            <w:color w:val="000000"/>
          </w:rPr>
          <w:t>John 17:24</w:t>
        </w:r>
      </w:hyperlink>
      <w:r>
        <w:rPr>
          <w:rFonts w:cs="Arial" w:ascii="Arial" w:hAnsi="Arial"/>
          <w:color w:val="000000"/>
        </w:rPr>
        <w:t xml:space="preserve">). In this lower world we know how true it is that there is no beauty or glory that the eye takes in for which we are not indebted to the light that shines from yonder natural sun. In heaven Jesus is the Sun that shines on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OF THE LIGHT. Three elements of it are mentioned in our text. When we decompose the light of the natural sun, seven rays or colours are the result of the analysis. But these seven we know may be resolved into three--the red, the yellow, and the blue. Thus there is a trinity of rays of elements in the light which the natural sun is pouring forth continually And it is an interesting thing to find that when we come to analyze the light of the heavenly world, the same feature is found to mark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one ray in this light which may be called the continuous ray “Thy sun shall no more -o down neither shall thy moon withdraw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here a perpetual ray. “An everlasting light. To speak of the perpetual, as well as the continuous nature of this light, is not a distinction without a difference. You may have light that is continuous for a season even when you know that it cannot be perpetu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ay may be characterized as a joyous ray. “The days of thy mourning shall be ende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on earth and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present us with two different views of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TELL US OF OUR PRESENT STA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state of change--vicissitude--perpetual alteration. The sun rises to set; it sets to rise. The moon waxes and wan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s point us to our present state of comparative darkness; for the contrast is between the minor light of the sun, the lesser light of the moon, and the glorious light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ds present us, too, with a picture of a state of mourning: “The days of thy mourning shall be e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OPEN TO US A GLORIOUS PROSPECT. There are two blessings especially pointed out to us h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fect 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happines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future state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SENT STATE OF THE PEOPLE OF GOD. A state of darkness and of sorrow. To what causes can such experience be ascrib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eir remaining ignorance, and the imperfection of their present view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may be the case under a sense of the prevalence of sin, and especially of unbelie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may be in such a situation also, from the Lord withdrawing from them the sensible communications of spiritual light and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FUTURE STATE. A state of uninterrupted light, of perpetual cessation from sorrow, consequently of endless joy. The Lord shall be the everlasting light of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He will give them a more enlarged capacity of knowing and enjoying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will afford them more perfect discoveries of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ill afford them more enlarged views of His works and way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will impart to them the fullest assurance of their interest in His peculiar regar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be their everlasting Light.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rael of old had light while all the rest of the world sat in darkness. This typical Church of God abode not in the light continually, its history was chequered with alternate brightness and gloom, repentance and relapse, prosperity and advers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dispensation came; Jesus Christ was born at Bethlehem, “a light to lighten the Gentiles, and the glory of Thy people Israel,” and the sun shone upon the earth as it had never done before. A visible Church was called out to walk in the light, which Church still exists upon the earth, and from the days of Pentecost until now its sun has never altogether gone down, neither has its moon withdrawn herself. The light has not been always equally clear, but it has been still d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re is a Church upon the earth which is within the visible Church, and is its central life. I refer to the spiritual Church. This secret Church, this Church mystical, this true body of our Lord Jesus Christ, may claim to have had this text fulfilled in its experience in a far larger sense. “If we walk in the light as He is in the light, we have fellowship one with another, and the blood of Jesus Christ, His Son, cleanseth us from all sin.” Yet even to the Church spiritual the text has not been fulfilled in its largest conceivable sense, for I fear me that to the most spiritual some darkness comes. Their light is sown, but it has not yet sprung up to its full harve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must, therefore, refer to a fourth form of the Church. If we see it not at all in the typical, a little in the visible, very much in the spiritual, we find it all in the Church triumphant. The full triumph of the Church of Christ shall begin in the millenniu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GHT OF THE TRIUMPHANT CHURCH SHALL BE INCESSANT. “Thy sun shall no more go down,” etc. There will be no intervening nights of darkness, but one long noonday of purity and felicity, “the days of her mourning shall be ended.” And why will this b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 light of heaven is independent of creatures. In heaven the saints will need no teacher. When God sends a true preacher he is a star in God’s right hand, and the Church is bound to value his light, which is the gift of heaven, but we shall need no teachers there; we shall see, not through a glass darkly, but face to face. Up there they need no comforters to succour them in the time of their distress, for God Himself has wiped away all tears from their eyes. Poor saints will not then be dependent upon the alms or the consolations of others, though once their generous friends were like sun and moon 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is cleared of all clouding elements. Here below in the Church of God, whatever by God’s grace may be our light, errors will arise to cloud it; evil men come in unawares and distract God’s saints. There are none such up yonder. Satan himself shall be shut ou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ints themselves shall be so purified that nothing in them shall darken their light. Here to-day Christ changes not, but we change, and hence our joy departs. It shall not be so there. Notice that the text hints that both the major and the minor necessities of saints will be abundantly supplied. Have you not found sometimes that the Lord Jesus Christ has withdrawn Himself from you? Then your sun has gone down. You ore prospering in business; God gives you all that heart can wish, the moon does not withdraw herself, but the sun has gone, and woe beclouds your spirit. It will never be so in heaven, you shall see your Lord face to face without a veil between, and that eternally. Here, on the ether hand, at times Jesus has shone upon you, and as to spiritual things you have been rich, but then earthly trouble has hovered over you, the “moon” has withdrawn herself. Not often have both sun and moon been as flesh and blood would have them. True, you have been able to do without the moon in the presence of the sun, but you would have preferred both spiritual and temporal prosperity. Now in heaven all the wants of our nature will be completely suppl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hurch triumphant will be delivered from the vicissitudes of those seasons which cause the going down of sun and moon. I do not refer to slimmer and winter, but to ecclesiastical and temporal arrangements, such as the Sabbath and times of assembly and Church fellowship. It was a glad day for Israel when the trumpets rang out the morning of the Jubilee, for every slave was free, and every debtor found his liabilities discharged. Back came each man’s lost inheritance, and the whole nation was glad. With sound of trumpet and of cornet they saluted the rising of the sun on the first day of that Jubilee year; but the jubilee year went by, and lands were mortgaged and forfeited, and slaves fell again into slavery, and bankrupts were again, seized by their creditors. We are coming to a jubilee, of which the trumpets shall sound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GHT OF THE TRIUMPHANT CHURCH IS EVERLASTING. “The Lord shall be thine everlasting light.” Why will the perfection and bliss of the saints triumphant never e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the God from whom it comes is eter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venant by which the saints stand in heaven is a sure 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uarantee of that covenant can never fail, seeing it is Christ Himself. “Because I live ye shall live also” is the great seal set upon the indentures by which we hold our inheritance in the sk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ose who possess heaven are also themselves immort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GHT OF THE CHURCH TRIUMPHANT SHALL BE BOUNDLESS. “The Lord shall be thine everlasting light.” The Lord is infinite. If He is our sun there can be no limit to the light in which we shall rejo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God is to be our light, then in every separate believer there will be a perfect light of bliss and holiness. You are aged, you feel also that you are full of infirmities and sins; now, these will all vanish, and that weakened form of yours shall be raised in power. Your ignorance will give place to the light of knowledge, your sin to the light of purity, your sorrow to the light of jo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addition to your possessing personal light, you will enjoy the closest possible fellowship with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glorious light will give us the clearest views of Gospel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no doubt, we shall understand more of Providence. Here our sun goes down sometimes as to the Divine dealings; we cannot make out what He means; the lines are dark and bending; we thought He would have led us by a straight course, but we wind to and fro in the wilderness. All the happiness which knowledge and understanding can bring to intelligent beings shall be at our fee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we shall receive the utmost endurable joy. Some have thought the joy of heaven would lie in knowledge; they shall have it. Others have rejoiced in the prospect of continued service; they shall serve Him day and night in His temple. The sweetest thought of heaven to me is rest, and I shall have it, for “there remaineth, therefore, a rest for the people of God.” Peace! O quiet soul, do you not long for it? You shall have it. Security and a sense of calm! O tempest-tossed one, you shall have them. Strength, power--some have wished for that. You shall be raised in power. Fulness, the filling up of every vacuum! You shall have it; you shall be filled with all the fulness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IGHT OF THE CHURCH TRIUMPHANT IS UNMINGLED. “The days of thy mourning shall be end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urning from a persecuting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ill be no more mourning from the common trials of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shall we be delivered from all mourning caused by our inward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shall be delivered from every kind of mourning as to an absent God, for we shall never grieve Him any mo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find that one version reads it, “The days of thy mourning shall be recompensed,” and I say this to those who have to mourn more than others: you shall have a recompens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Isaiah 6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people also shall be all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 considered as righteo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S THEY ARE ALL INTERESTED IN THE RIGHTEOUSNESS OF CHRIST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BY THE INFLUENCES OF THE HOLY SPIRIT, THEY HAVE AN INHERENT RIGHTEOUSNESS WROUGHT IN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ABOUNDING IN WORKS OF RIGHTEOUSNESS TO THE PRAISE AND GLORY OF GOD. Here two cautions are necessary, to prevent mistak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irtuous actions do not constitute a person inherently righteous, but declare him so; as good fruit is rather a declaration of the goodness of the tree, than the thing which constitutes that goodness. Ther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rtuous actions cannot be said to be necessary to salvation, in the same sense in which inherent holiness is so. It is possible that, where holiness is implanted, life may be so quickly taken away that there shall be no room for its discovering itself by the outward behaviour. Taking these cautions along with us, the necessity of works of righteousness, though not as a ground of our justification, yet, as an evidence of it, can never be too strongly asserted. Every motive, whether from interest or gratitude, whether from the beauty of religion or the pleasures of a virtuous life, still remains in full force. We further observe, that the reward of saints hereafter shall bear some proportion to their progress in holiness here below.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people</w:t>
      </w:r>
    </w:p>
    <w:p>
      <w:pPr>
        <w:pStyle w:val="Web"/>
        <w:snapToGrid w:val="false"/>
        <w:spacing w:lineRule="atLeast" w:line="360" w:before="0" w:after="0"/>
        <w:ind w:firstLine="200"/>
        <w:jc w:val="both"/>
        <w:rPr/>
      </w:pPr>
      <w:r>
        <w:rPr>
          <w:rFonts w:cs="Arial" w:ascii="Arial" w:hAnsi="Arial"/>
          <w:color w:val="000000"/>
        </w:rPr>
        <w:t>The prophet here predicts the elevation of the Church to its normal or ideal state, a change of which we may already see the rudiments, however far we may get from its final consummation.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Isaiah 6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ttle one shall become a thou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plitude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Christ has been often subject to persecution in past ages; but at a future time it will obtain general protection and patron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 OF THE PROPHECY. After a careful examination of the text in connection with the former part of the chapter, I am led to conclude that it refers, primarily and in part, to the time when our Lord appeared as “the Light of men,” a “Sun of righteousness” to illuminate a benighted world, and graciously introduced His kingdom and dispensation upon earth: but that the principal and pre-eminent fulfilment of the prophecy is reserved for a future and happier era than men have ever yet witnessed. The slight and partial fulfilment of the prediction in the primitive age seems to have been only a shadowy resemblance of its more complete accomplishment hereaf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T WHAT PERIOD THE PREDICTION WILL BE FULFILLED. “I the Lord will hasten it in his time”--not before the proper time--but in its season--in due time. We are not justified, by the spirit of out religion, in cherishing an unhallowed curiosity or presumptuous confidence in our attempts to ascertain the purposes of God. It is on the wings of faith and hope, not those of pride and speculation, that the Christian is authorized to soar. Yet whilst a sacred obscurity invests the whole of this mysterious subject, there seems to be ample encouragement given to those who are disposed to pursue their investigations with a devout and docile disposition--with a sober and humble m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CLUDING REMARK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ertainty of these ev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duty in prospect of such ev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propaga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 OF FACT ITSELF, to which this prophecy refers,--how swift and strange a progress the Gospel made at, and after its first setting out in,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UCCESS OF THE GOSPEL WAS CERTAINLY MIRACULOUS, and owing chiefly to the mighty operations of the Holy Spirit, and for this plain reason: because the natural and visible causes which concurred to the production of this great effect were not any ways equal to the effect produced. The Gospel of Christ, at its earliest appearance, had all the probabilities in the world against its success: for it was possessed scarcely of any one of those advantages which do most signally recommend a new doctrine, and make it thrive. It had no complying tenets, to soothe men’s appetites and passions. It had no encouragement, no protection from the civil power; no force or cunning to uphold it; no men of eminence and esteem to engage on its side. The age which was pitched upon for the discovery of it was more discerning and enlightened, more curious and inquisitive, than, perhaps, any that either preceded or followed it; and therefore the success of this doctrine could not be owing to men’s ignorance or supineness. Finally, its promulgators delivered it out not by parcels, as is the way of cunning and designing men; but offered the whole of it to be altogether examined and compared. Nevertheless, though pressed with all these encumbrances, it sprang forth, and made its way into the world by a swift and incredible progress. The inference from hence is plain and indubitable: that a Divine power and virtue certainly went along with it, to supply what was wanting to it upon other accou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WHAT SHIFTS THE ENEMIES OF THE GOSPEL MAKE USE OF, TO EVADE THE FORCE OF THIS PRESSING ARGUMENT. It is true, they will own, Christians multiplied very fast, and the increase of them was, in some sense, miraculous: that is, it was wonderful; as every unusual thing is to those who do not know or consider the causes of it. But to a man, they say, who dares to go out of the common road, and to think for himself, it will appear that there was at that time a set of natural causes on foot, sufficient to account for this effect, without any recourse to a Divine and supernatural agent. E.g. The sufferings of the martyrs made mighty impressions upon men. The purity of the Christian morals was a mighty argument to bring the men of probity and virtue into the interests of the Gospel. The analogy of some of its mystical truths to the doctrines of Plato (then in great esteem) was a very good bait to the men of learning. The distribution of goods which the first Christians made, and their living together in common, was a good reason for many men’s embracing that faith which, they were sure, would maintain them. The casual cessation of oracles was immediately turned to the advantage of the religion of Christ, as if that had procured it. And the destruction of the Jewish State contributed greatly to the increase of the Christian numbers; because it seemed to have been foretold by the Founder of their faith: and, therefore, luckily coming to pass about that time, raised a high opinion in men of His Person and doctrine. The causes here assigned were utterly insufficient to produce the event for which they are assig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HOW HOW GREAT AN ADVANTAGE IT IS TO THE CHRISTIAN INSTITUTION TO HAVE BEEN PROPAGATED AFTER SO SWIFT AND UNACCOUNTABLE A MANNER. No other religion ever had so large an increase with so little of human ai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QUIRE INTO THE TIME WHEN, AND THE MANNER HOW, THIS MIRACLE CEASED, and make suitable reflections upon it with regard both to those who lived then, when this check was given to the Gospel, and to us who live now. The plain answer to the inquiry proposed is that the miracle ceased when the civil power began to declare openly in behalf of Christianity; that is, soon after Constantine came to the throne. For it was no longer a wonder that our religion should thrive and flourish when, instead of bitter persecutions, it met with all manner of encouragements. For a century after Constantine, and upwards, the number of Christians multiplied exceedingly in all the parts of the world in which it had already been planted, and to which the empire of the Romans, or their influence, did extend. For above a century after that, Christianity seems to have been at a stand. But then it declined apace every day; dissensions among Christians grew hot, and their zeal for religion waxed cold. The great honours and endowments which religious princes had bestowed on the Church did too often occasion ambition and luxury in those who contended for them, or possessed them. In a word, all the vices of prosperity abounded, together with the advantages of it. So that the name of Christianity was no longer venerable in the eyes of men; and its holy doctrine, not producing an answerable sanctity of life, made no further impressions upon them. This unhappy opportunity Mohammed laid hold of to set up his religion; which, being suited to the voluptuous manners of the </w:t>
      </w:r>
    </w:p>
    <w:p>
      <w:pPr>
        <w:pStyle w:val="Web"/>
        <w:snapToGrid w:val="false"/>
        <w:spacing w:lineRule="atLeast" w:line="360" w:before="0" w:after="0"/>
        <w:ind w:firstLine="200"/>
        <w:jc w:val="both"/>
        <w:rPr/>
      </w:pPr>
      <w:r>
        <w:rPr>
          <w:rFonts w:cs="Arial" w:ascii="Arial" w:hAnsi="Arial"/>
          <w:color w:val="000000"/>
        </w:rPr>
        <w:t>East, and seconded by the power of the sword, made large inroads into Christendom, and tore away entire provinces at once from the profession of the Gospel. (</w:t>
      </w:r>
      <w:r>
        <w:rPr>
          <w:rFonts w:cs="Arial" w:ascii="Arial" w:hAnsi="Arial"/>
          <w:i/>
          <w:iCs/>
          <w:color w:val="000000"/>
        </w:rPr>
        <w:t>F. Atterbu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fe and increase</w:t>
      </w:r>
    </w:p>
    <w:p>
      <w:pPr>
        <w:pStyle w:val="Web"/>
        <w:snapToGrid w:val="false"/>
        <w:spacing w:lineRule="atLeast" w:line="360" w:before="0" w:after="0"/>
        <w:ind w:firstLine="200"/>
        <w:jc w:val="both"/>
        <w:rPr/>
      </w:pPr>
      <w:r>
        <w:rPr>
          <w:rFonts w:cs="Arial" w:ascii="Arial" w:hAnsi="Arial"/>
          <w:color w:val="000000"/>
        </w:rPr>
        <w:t>So is it with every institution planted in the fear and love of God, with an aim to advance His glory and man’s good. Its life and increase are assured, for it becomes God’s work anal enlists God’s aid. The first hospital was founded by a Christian woman in her own house just outside the gates of Rome. Now there are hundreds in every land. So we may trace the rise and growth of institutions for the poor and the insane; of the universities, once small conventual schools where Christian truth was taught, developing into comprehensive and influential seats of learning. So, notably, the growth of the missionary enterprise. The latter was almost unknown a century ago. It began in the “reveries” of men or the dreams of Christian women, who began by collecting small amounts and consecrating them to Christ. Now modern missions are a power, immense, world-embracing. They emphatically illustrate the grace of Christ, present and dominant in the world. So it is with every endeavour. That which has the element of righteousness in it, God will care for. It has a vast future before it. Here, then, is illustrated the indebtedness of the race to the Gospel of Christ. Men of the world sometimes fancy that this matter of religion is an obstacle to their secular plans. But, for the very instruments they use in art and commerce and literature, they are more or less directly indebted to Christianity.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rowth</w:t>
      </w:r>
    </w:p>
    <w:p>
      <w:pPr>
        <w:pStyle w:val="Web"/>
        <w:snapToGrid w:val="false"/>
        <w:spacing w:lineRule="atLeast" w:line="360" w:before="0" w:after="0"/>
        <w:ind w:firstLine="200"/>
        <w:jc w:val="both"/>
        <w:rPr/>
      </w:pPr>
      <w:r>
        <w:rPr>
          <w:rFonts w:cs="Arial" w:ascii="Arial" w:hAnsi="Arial"/>
          <w:color w:val="000000"/>
        </w:rPr>
        <w:t>This law of life and increase obtains in the growth of gracious affections in our own hearts. We seem at times to be making but little progress; but we have this pledge, “A little one shall become a thousand and a small one a strong nation.” Christ’s mighty energy is at work in us, as in society, impressing His image on all things. (</w:t>
      </w:r>
      <w:r>
        <w:rPr>
          <w:rFonts w:cs="Arial" w:ascii="Arial" w:hAnsi="Arial"/>
          <w:i/>
          <w:iCs/>
          <w:color w:val="000000"/>
        </w:rPr>
        <w:t>R. S.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sand and the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threefold line of thought in this passage; three points of contrast in the prophet’s mind between the old world, the world in which he himself lived, and that new world, our world, of Christ and Christia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ays that the old world magnified masses, the thousands; whereas IN THAT NEW WORLD WHICH CHRIST IS TO BRING, OR RATHER HAS NOW BROUGHT, NOT THE MASS BUT THE INDIVIDUAL IS TO BE THE POWERFUL THING. Imagine if an angel were to come to me to-day to offer to prepare me for the study of ancient history. I say to him, “Will you show me the secret of the old world’s greatness?’ And in answer he takes me up on a lofty mountain and shows me immense masses. “Do you see that Chinese Empire,” he says, “do you see that long line of ancestors going back, back, back further than the eye can see? That is the secret of China’s greatness. Do you see that great Indian Continent--that long line of caste going back into antiquity; the thousand? That is the secret of India’s greatness, Do you see that Jewish Empire? Do you see that long family tree going back to Abraham, and further back still to the very foundation of all things? That is the secret of Judea’s greatness.” The old world magnified the thousand. But now let us take another side of it. Suppose this angel came to me and said, “I have come to prepare you for a study of modern history, of the world of Christ’s time,” and I say, “Well, I should like very much to get a specimen of the difference here. I wish you to show me the secret of England’s greatness during the last century (the nineteenth). Let me see, first of all, the secret of England’s greatness in mechanical powers.” I have not the slightest doubt that in answer he is going to take me at once into the dockyards where the thousand hammers are clanging and all the mechanical powers are at work. Instead of that, to my astonishment, he takes me through to Glasgow; he passes down the Clyde; he comes to Greenock, and he never looks at the shipping; he passes it altogether. He takes me through the streets, turns into a gloomy, narrow entry, climbs the stair, opens the door, and, lo I in a humble room and in a very small crib there lies a delicate infant, and he points to it and says, “That is the secret of England’s mechanical greatness.”, “What!” I say, “that puny thing that a breath would put out like a candle?” “Yes,” he says, “that is the secret of England’s mechanical greatness. That is James Watt; that is the one that has taken the place of the thousand.” Or suppose I say to him, “I want to see the secret of England’s scientific greatness in the last century.” I have no doubt whatever that he is going to take me into the laboratories where the thousand workmen are plying with the crucible, the pestle, and the mortar. Instead of that he takes me up to Grantham, into the village school, and there, at the very foot of the class, sits a very dull-looking boy, more distinguished for fighting than for anything else. He says, “That is the secret of England’s greatness in science. That is Isaac Newton. That one is going to take the place of the thousand in years to come.” Or yet again, suppose I say to him, “I wish you would show me the secret of England’s religious greatness in the last century.” I have no doubt whatever that he is going to take me into the great cathedrals where the aisles are dark with worshippers. Instead of that he takes me up to a little place called Epworth at midnight, where there is a minister’s manse on fire, and they are carrying out a screaming infant from the house. And the angel cries, “That is the secret of England’s religious greatness. That is John Wesley, one time to have his screams heard all over England, all over Europe. The one little fire-burned child will in time to come take the place of the thousand.” And why is it that I attribute this to Christianity? You might say, “What has Christ to do with this?” It is because if you and I go back nineteen centuries we shall see all Europe sleeping in an egg-shell: a little child; a little child laid outside in a stable. There it lay, holding all Europe in its little breast; its evolutions, its revolutions, its convolutions; its wars and rumours of wars; its cries for bread; its cries for light; its cries for liberty. The One has taken the place of the thous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oint of the prophet I take to be this: that IN THE NEW WORLD THAT CHRIST HAS BROUGHT IN, THE GLORY CONSISTS IN THIS, THAT THE ONE INDIVIDUAL CAN PASS BY SYMPATHY THROUGH MYRIAD TYPES OF CHARACTER. One has become a thousand. Let me try to illustrate this by the case of two boarding-schools. I will call the one the boarding-school of the old world, and the other the boarding-school of the new. The boarding-school of the old world says, “Do you see these girls? In a few months you will not know your own little girl from any other. They will all become so like that no one could possibly distinguish the difference between them. The thousand shall become one--thoroughly Chinese.” But the second boarding-school, Christ’s boarding-school, says, “Will you give me this little girl of yours? She is just now very like other people. There is not much difference; hut I will undertake to send this little girl through My school, and she will catch a little bit of every, body in the now vacant mirror of her mind, she will catch a little bit of every light. Why is it that I attribute this to Christ? It is because Christ Himself is many members in one body. Christ is our Representative before the throne of God. What does that mean? What is a representative before the throne? Why, it is a Member of Parliament. What is the function of a member for Glasgow? He has to take into the mirror of his mind all the different wants of the thousand, and give them due conside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result of these points, the course of the old world has been still, stagnant, unprogressive; whereas IN THE NEW WORLD WHICH CHRIST HAS BROUGHT IN THINGS ARE TO MOVE WITH TREMENDOUS SPEED. “I the Lord will hasten it in its time” (R.V.). We commonly read it that God will hasten the time of its coming. I understand it to mean that there are times of acceleration, times when everything with double quick march; times when you take up the newspaper and find the unexpected has happened. This is what I understand, an accelerated progress; “The Lord will hasten it in its time. ‘ I wonder if there is any man here between eighty and ninety years old? If there is, that man has seen more events than all the history of the Chinese Empire from the beginning up till now! Think what he has seen. He has seen wings of steam--the steamboat; then he has seen wings of fire--the railroad; then wings of light--the telegraph; then wings of sound--the telephone. Aye, and he has seen something more than that; he has seen physical wings of memory--the phonograph. He has seen the voice bottled up in jars, and carried across the Atlantic. He has seen greater things than these. He has beheld social changes of the most momentous type. He has seen the institution of the rights of man; he has seen something greater still--the institution of the rights of woman. He has seen the bursting of the fetters of the slave; he has seen the birth of charity. It has been a world of wondrous acceleration. The power that can pass through these thousand changes must be Divine. You tell me that Christianity has not lived so long as some of the Eastern religious; that Buddhism, Brahmanism, and Parseeism have lived longer than Christianity. Yes, so they have; it is easy to be steadfast in a stagnant pool. “Better thirty years of Europe than a cycle of Cathay. The power of my Lord’s religion is not its duration, it is the fact that its duration, such as it is, has been against tremendous odds. It is that the one has been battling ever with the thousand. (</w:t>
      </w:r>
      <w:r>
        <w:rPr>
          <w:rFonts w:cs="Arial" w:ascii="Arial" w:hAnsi="Arial"/>
          <w:i/>
          <w:iCs/>
          <w:color w:val="000000"/>
        </w:rPr>
        <w:t>G. Mathe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the Lord will hasten it in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ies of time</w:t>
      </w:r>
    </w:p>
    <w:p>
      <w:pPr>
        <w:pStyle w:val="Web"/>
        <w:snapToGrid w:val="false"/>
        <w:spacing w:lineRule="atLeast" w:line="360" w:before="0" w:after="0"/>
        <w:ind w:firstLine="200"/>
        <w:jc w:val="both"/>
        <w:rPr/>
      </w:pPr>
      <w:r>
        <w:rPr>
          <w:rFonts w:cs="Arial" w:ascii="Arial" w:hAnsi="Arial"/>
          <w:color w:val="000000"/>
        </w:rPr>
        <w:t>God is Sovereign and omnipotent, but He waits the ministration of time. He could force seasons and laws, but it is His way rather to work through them and by them. He has ordained them as servitors of His will. His purposes on the earth, in the conduct of human affairs, had, in respect to their accomplishment, a germination, a process, and a harvest-hour of consummation. Time is the prime-minister of Providence, and brings to pass in due order, at their full periods, and at the appointed juncture, the patient counsels of the Most High. There is no hurrying and no sickness of deferred hope on that eternal and tranquil Mind. “One day is with the Lord as a thousand years, and a thousand years as one day.” It lends a new dignity and a sterner and loftier majesty to time, when we consider it thus, not impersonally, as the passing away of our days rather swift, mute lapse of the stream of life sliding down the vale--but as a strong executive angel, a sceptred and conscious force that has it in charge to reveal and fulfil the hidden plan of God. (</w:t>
      </w:r>
      <w:r>
        <w:rPr>
          <w:rFonts w:cs="Arial" w:ascii="Arial" w:hAnsi="Arial"/>
          <w:i/>
          <w:iCs/>
          <w:color w:val="000000"/>
        </w:rPr>
        <w:t>A. L. Sto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e </w:t>
      </w:r>
    </w:p>
    <w:p>
      <w:pPr>
        <w:pStyle w:val="Web"/>
        <w:snapToGrid w:val="false"/>
        <w:spacing w:lineRule="atLeast" w:line="360" w:before="0" w:after="0"/>
        <w:ind w:firstLine="200"/>
        <w:jc w:val="both"/>
        <w:rPr/>
      </w:pPr>
      <w:r>
        <w:rPr>
          <w:rFonts w:cs="Arial" w:ascii="Arial" w:hAnsi="Arial"/>
          <w:color w:val="000000"/>
        </w:rPr>
        <w:t>Time is among men the revealer, the attester, the vindicator, the rectifier, the fulfiller. (</w:t>
      </w:r>
      <w:r>
        <w:rPr>
          <w:rFonts w:cs="Arial" w:ascii="Arial" w:hAnsi="Arial"/>
          <w:i/>
          <w:iCs/>
          <w:color w:val="000000"/>
        </w:rPr>
        <w:t>A. L. Sto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a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ime tests the principles of human condu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ime is the test of friendship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ime tries his tests upon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even commits His own vindication to time. (</w:t>
      </w:r>
      <w:r>
        <w:rPr>
          <w:rFonts w:cs="Arial" w:ascii="Arial" w:hAnsi="Arial"/>
          <w:i/>
          <w:iCs/>
          <w:color w:val="000000"/>
        </w:rPr>
        <w:t>A. L. Sto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sure a fulfil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at is here said relating to the Jewish and Christian Church, to the militant and triumphant Church, and to every particular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seem too difficult to be brought about, and therefore may be despaired of; but the God of almighty power hath undertaken it. I, the Lord, will do it, who can do it, and who have determined to d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seem to be delayed and put off so long that we are out of hopes of it; but, as the Lord will do it, so He will hasten it; will do it with all convenient speed--though much time may be passed before it is done, no time shall be lost; He will hasten it in its time, in the proper time, in the season wherein it will be beautiful.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Isaiah 6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of the Lord God is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aker; probably the Servant of 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is the speaker here?</w:t>
        <w:br/>
        <w:t>The Targum prefaces the passage with the words, “The prophet says,” and, except a few, all modern expositors make the author of this book of consolation to be the speaker who, after having (in chap. 55.) let the Church behold the summit of her glory, now, with grateful look directed to Jehovah and rejoicing in spirit, extols his grand commission. But this view is objectionable,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here has the prophet yet spoken of himself as such in lengthy utterances, but rather (except in the closing words, “saith my God, in </w:t>
      </w:r>
      <w:hyperlink r:id="rId240">
        <w:r>
          <w:rPr>
            <w:rStyle w:val="InternetLink"/>
            <w:rFonts w:cs="Arial" w:ascii="Arial" w:hAnsi="Arial"/>
            <w:color w:val="000000"/>
          </w:rPr>
          <w:t>Isaiah 57:21</w:t>
        </w:r>
      </w:hyperlink>
      <w:r>
        <w:rPr>
          <w:rFonts w:cs="Arial" w:ascii="Arial" w:hAnsi="Arial"/>
          <w:color w:val="000000"/>
        </w:rPr>
        <w:t xml:space="preserve">) everywhere studiously kept himself in the backgrou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 the other hand, whenever another than Jehovah began to speak, and made reference to the work of his calling and his experiences connected therewith (as in </w:t>
      </w:r>
      <w:hyperlink r:id="rId241">
        <w:r>
          <w:rPr>
            <w:rStyle w:val="InternetLink"/>
            <w:rFonts w:cs="Arial" w:ascii="Arial" w:hAnsi="Arial"/>
            <w:color w:val="000000"/>
          </w:rPr>
          <w:t xml:space="preserve">Isaiah 49:1 </w:t>
        </w:r>
      </w:hyperlink>
      <w:r>
        <w:rPr>
          <w:rFonts w:cs="Arial" w:ascii="Arial" w:hAnsi="Arial"/>
          <w:color w:val="000000"/>
        </w:rPr>
        <w:t xml:space="preserve">ff; </w:t>
      </w:r>
      <w:hyperlink r:id="rId242">
        <w:r>
          <w:rPr>
            <w:rStyle w:val="InternetLink"/>
            <w:rFonts w:cs="Arial" w:ascii="Arial" w:hAnsi="Arial"/>
            <w:color w:val="000000"/>
          </w:rPr>
          <w:t>Isaiah 50:4</w:t>
        </w:r>
      </w:hyperlink>
      <w:r>
        <w:rPr>
          <w:rFonts w:cs="Arial" w:ascii="Arial" w:hAnsi="Arial"/>
          <w:color w:val="000000"/>
        </w:rPr>
        <w:t xml:space="preserve"> ff.) it was in such eases this self-same Servant of Jehovah of whom and to whom Jehovah speaks (see </w:t>
      </w:r>
      <w:hyperlink r:id="rId243">
        <w:r>
          <w:rPr>
            <w:rStyle w:val="InternetLink"/>
            <w:rFonts w:cs="Arial" w:ascii="Arial" w:hAnsi="Arial"/>
            <w:color w:val="000000"/>
          </w:rPr>
          <w:t xml:space="preserve">Isaiah 42:1 </w:t>
        </w:r>
      </w:hyperlink>
      <w:r>
        <w:rPr>
          <w:rFonts w:cs="Arial" w:ascii="Arial" w:hAnsi="Arial"/>
          <w:color w:val="000000"/>
        </w:rPr>
        <w:t xml:space="preserve">ff; </w:t>
      </w:r>
      <w:hyperlink r:id="rId244">
        <w:r>
          <w:rPr>
            <w:rStyle w:val="InternetLink"/>
            <w:rFonts w:cs="Arial" w:ascii="Arial" w:hAnsi="Arial"/>
            <w:color w:val="000000"/>
          </w:rPr>
          <w:t>Isaiah 52:13</w:t>
        </w:r>
      </w:hyperlink>
      <w:r>
        <w:rPr>
          <w:rFonts w:cs="Arial" w:ascii="Arial" w:hAnsi="Arial"/>
          <w:color w:val="000000"/>
        </w:rPr>
        <w:t xml:space="preserve"> on to end of 5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at the person here speaking says of himself is again met with in the picture of the one unique Servant of Jehovah; he has been endowed with the Spirit of Jehovah (</w:t>
      </w:r>
      <w:hyperlink r:id="rId245">
        <w:r>
          <w:rPr>
            <w:rStyle w:val="InternetLink"/>
            <w:rFonts w:cs="Arial" w:ascii="Arial" w:hAnsi="Arial"/>
            <w:color w:val="000000"/>
          </w:rPr>
          <w:t>Isaiah 42:1</w:t>
        </w:r>
      </w:hyperlink>
      <w:r>
        <w:rPr>
          <w:rFonts w:cs="Arial" w:ascii="Arial" w:hAnsi="Arial"/>
          <w:color w:val="000000"/>
        </w:rPr>
        <w:t>); Jehovah has sent him, and with him sent His Spirit (</w:t>
      </w:r>
      <w:hyperlink r:id="rId246">
        <w:r>
          <w:rPr>
            <w:rStyle w:val="InternetLink"/>
            <w:rFonts w:cs="Arial" w:ascii="Arial" w:hAnsi="Arial"/>
            <w:color w:val="000000"/>
          </w:rPr>
          <w:t>Isaiah 48:16</w:t>
        </w:r>
      </w:hyperlink>
      <w:r>
        <w:rPr>
          <w:rFonts w:cs="Arial" w:ascii="Arial" w:hAnsi="Arial"/>
          <w:color w:val="000000"/>
        </w:rPr>
        <w:t>); he has a tongue that has been taught ofGod, to assist with words him who is wearied (</w:t>
      </w:r>
      <w:hyperlink r:id="rId247">
        <w:r>
          <w:rPr>
            <w:rStyle w:val="InternetLink"/>
            <w:rFonts w:cs="Arial" w:ascii="Arial" w:hAnsi="Arial"/>
            <w:color w:val="000000"/>
          </w:rPr>
          <w:t>Isaiah 50:4</w:t>
        </w:r>
      </w:hyperlink>
      <w:r>
        <w:rPr>
          <w:rFonts w:cs="Arial" w:ascii="Arial" w:hAnsi="Arial"/>
          <w:color w:val="000000"/>
        </w:rPr>
        <w:t>); those whoare almost despairing and destroyed he goes to spare and save, preserving the broken reed and expiring wick (</w:t>
      </w:r>
      <w:hyperlink r:id="rId248">
        <w:r>
          <w:rPr>
            <w:rStyle w:val="InternetLink"/>
            <w:rFonts w:cs="Arial" w:ascii="Arial" w:hAnsi="Arial"/>
            <w:color w:val="000000"/>
          </w:rPr>
          <w:t>Isaiah 42:3</w:t>
        </w:r>
      </w:hyperlink>
      <w:r>
        <w:rPr>
          <w:rFonts w:cs="Arial" w:ascii="Arial" w:hAnsi="Arial"/>
          <w:color w:val="000000"/>
        </w:rPr>
        <w:t>); “to open blind eyes, to lead prisoners out of the prison, those who are sitting in darkness out of the house of confinement,--this is what, above all, he has to do in word and deed for his people (</w:t>
      </w:r>
      <w:hyperlink r:id="rId249">
        <w:r>
          <w:rPr>
            <w:rStyle w:val="InternetLink"/>
            <w:rFonts w:cs="Arial" w:ascii="Arial" w:hAnsi="Arial"/>
            <w:color w:val="000000"/>
          </w:rPr>
          <w:t>Isaiah 42:7</w:t>
        </w:r>
      </w:hyperlink>
      <w:r>
        <w:rPr>
          <w:rFonts w:cs="Arial" w:ascii="Arial" w:hAnsi="Arial"/>
          <w:color w:val="000000"/>
        </w:rPr>
        <w:t xml:space="preserve">; </w:t>
      </w:r>
      <w:hyperlink r:id="rId250">
        <w:r>
          <w:rPr>
            <w:rStyle w:val="InternetLink"/>
            <w:rFonts w:cs="Arial" w:ascii="Arial" w:hAnsi="Arial"/>
            <w:color w:val="000000"/>
          </w:rPr>
          <w:t>Isaiah 4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fter the prophet has represented the Servant of Jehovah, of whom he prophesies, as speaking in such dramatic directness (as in </w:t>
      </w:r>
      <w:hyperlink r:id="rId251">
        <w:r>
          <w:rPr>
            <w:rStyle w:val="InternetLink"/>
            <w:rFonts w:cs="Arial" w:ascii="Arial" w:hAnsi="Arial"/>
            <w:color w:val="000000"/>
          </w:rPr>
          <w:t xml:space="preserve">Isaiah 49:1 </w:t>
        </w:r>
      </w:hyperlink>
      <w:r>
        <w:rPr>
          <w:rFonts w:cs="Arial" w:ascii="Arial" w:hAnsi="Arial"/>
          <w:color w:val="000000"/>
        </w:rPr>
        <w:t xml:space="preserve">ff; </w:t>
      </w:r>
      <w:hyperlink r:id="rId252">
        <w:r>
          <w:rPr>
            <w:rStyle w:val="InternetLink"/>
            <w:rFonts w:cs="Arial" w:ascii="Arial" w:hAnsi="Arial"/>
            <w:color w:val="000000"/>
          </w:rPr>
          <w:t>Isaiah 50:4</w:t>
        </w:r>
      </w:hyperlink>
      <w:r>
        <w:rPr>
          <w:rFonts w:cs="Arial" w:ascii="Arial" w:hAnsi="Arial"/>
          <w:color w:val="000000"/>
        </w:rPr>
        <w:t xml:space="preserve"> ff., and also 48:16 b.), one could not expect that he would now place himself in the foreground and claim for himself official attributes which he has set down as characteristic features in the picture of the predicted One, who (as Vitringa well says) not merely proclaims but dispenses the new and great gifts of God. For these reasons we (with Nagelsbach, Cheyne, Driver and Orelli) consider that the Servant of Jehovah is the speaker here. (</w:t>
      </w:r>
      <w:r>
        <w:rPr>
          <w:rFonts w:cs="Arial" w:ascii="Arial" w:hAnsi="Arial"/>
          <w:i/>
          <w:iCs/>
          <w:color w:val="000000"/>
        </w:rPr>
        <w:t>F. Delitz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aker: probably the prophet himself</w:t>
      </w:r>
    </w:p>
    <w:p>
      <w:pPr>
        <w:pStyle w:val="Web"/>
        <w:snapToGrid w:val="false"/>
        <w:spacing w:lineRule="atLeast" w:line="360" w:before="0" w:after="0"/>
        <w:ind w:firstLine="200"/>
        <w:jc w:val="both"/>
        <w:rPr/>
      </w:pPr>
      <w:r>
        <w:rPr>
          <w:rFonts w:cs="Arial" w:ascii="Arial" w:hAnsi="Arial"/>
          <w:color w:val="000000"/>
        </w:rPr>
        <w:t>The speaker is not introduced by name. Therefore he may be the prophet himself, or he may be the Servant. The present expositor, while feeling that the evidence is not conclusive against either of these . . . inclines to think that there is, on the whole, less objection to its being the prophet who speaks than to its being the Servant. But it is not a very important question which is intended, for the Servant was representative of prophecy; and if it be the prophet who speaks here, he also speaks with the conscience of the whole function and aim of the prophetic order. That Jesus Christ fulfilled this programme does not decide the question one way or the other; for a prophet so representative was as much the antetype and foreshadowing of Christ as the Servant Himself was. On the whole, then, we must be content to feel about this passage, what we must have already felt about many others in our prophecy, that the writer is more anxious to place before us the whole range and ideal of the prophetic gift than to make clear in whom this ideal is realized; and for the rest Jesus of Nazareth so plainly fulfilled it, that it becomes, indeed, a very minor question to ask whom the writer may have intended as its first application.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lofty mission and its great results are not too lofty or great for our prophet, for Jeremiah received his orifice in terms as large. That the prophet has not yet spoken at such length in his own person is no reason why he should not do so now, especially as this is an occasion on which he sums up and enforces the whole range of prophecy.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in the Son of man</w:t>
      </w:r>
    </w:p>
    <w:p>
      <w:pPr>
        <w:pStyle w:val="Web"/>
        <w:snapToGrid w:val="false"/>
        <w:spacing w:lineRule="atLeast" w:line="360" w:before="0" w:after="0"/>
        <w:ind w:firstLine="200"/>
        <w:jc w:val="both"/>
        <w:rPr/>
      </w:pPr>
      <w:r>
        <w:rPr>
          <w:rFonts w:cs="Arial" w:ascii="Arial" w:hAnsi="Arial"/>
          <w:color w:val="000000"/>
        </w:rPr>
        <w:t>The fact that Christ’s earthly life became effectual through the ministry of the Holy Spirit within Him, and not alone through the inherent virtue and power He brought with Him from His pre-existent state, has become one of the commonplaces of theology; and yet how little do we realize its true import, and cultivate that humility and dependence of soul which would distinguish us if the great truth were ever in view! In spite of our formal adhesion to this doctrine, it seems still strange to us that one whom we think of as holy and Divine should be indebted at every stage of His earthly life to that inward mystic ministry which is so necessary to us because of our sinfulness. We speak of the Holy Ghost as a Deliverer from inbred corruption, and are ready to assume, quite unwarrantably, that where there is no corruption in the nature, the stimulating forces and fervours of His benign indwelling are needless. We are accustomed to look upon this ministry, which perpetuates in our souls the saving work of the Lord Jesus, as though it were a special antidote to human depravity only. For the Spirit to abide moment by moment with Jesus Christ, and work in His humanity, seems like painting the lily, gilding fine gold, and bleaching the untrampled snow. But that is a mistaken view. When the universal Church shall have been built up and consecrated to its high uses, it be “by the Spirit that God will dwell in the temple. And the temple of Christ’s sacred flesh needed this same indwelling presence. The great Sanctifier blends the essential forces of His personality into this Divinest type of goodness, to show that goodness in even the only begotten Son is not self-originated. In the less mature stages of Christ’s expanding humanity implicit and docile dependence on this inward leading was the test of His entire acceptability to the Father.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 compensation for the self-emptying of Jesus</w:t>
      </w:r>
    </w:p>
    <w:p>
      <w:pPr>
        <w:pStyle w:val="Web"/>
        <w:snapToGrid w:val="false"/>
        <w:spacing w:lineRule="atLeast" w:line="360" w:before="0" w:after="0"/>
        <w:ind w:firstLine="200"/>
        <w:jc w:val="both"/>
        <w:rPr/>
      </w:pPr>
      <w:r>
        <w:rPr>
          <w:rFonts w:cs="Arial" w:ascii="Arial" w:hAnsi="Arial"/>
          <w:color w:val="000000"/>
        </w:rPr>
        <w:t>The Spirit seems to have been given to compensate for that renunciation of power involved in the mystery of the incarnation, and as an earnest of its coming restitution. The wonderful works accomplished by the Son of Man took their rise, not so much in the superhuman qualities of His personality as in the power of that Spirit with which He was anointed. Although there is no clearly developed doctrine of the Spirit in the older portions of the Old Testament writings, Isaiah at least in his day was made to see that the Messianic works of healing and deliverance and redemption would flow out of that anointing by the Spirit which would single out the elect Servant of the Lord from His fellows. And Peter enforces the same thought in the household of Cornelius, declaring how that “God anointed Jesus with the Holy Ghost and with power, who went about doing good and healing all that were oppressed of the devil.” His own experiences in the Pentecost had taught Peter the secret of his Master’s power. Perhaps the discovery had come to him through his own recent mastery over the pride and boastfulness of his nature, and may have helped to confirm him in his new habits of childlike trust upon another. In the days of his self-sufficiency it would have been quite impossible for Peter to believe that He who had been supernaturally revealed as the very Son of God, and glorified by a strange transfiguration splendour that seemed to make Him the fellow of the Most High, should need to achieve His mighty, works by leaning upon another. Could Peter have been told that his Master’s marvellous gifts were held upon this tenure, he might have looked upon it as an affront to the Divine dignity of his hero, and have exclaimed, as about the death of shame, “Be it far from Thee, Lord.” Sometimes Christ’s miracles are quoted as proofs of His Divine nature. They are certainly proofs of His Divine authority, but they illustrate the energies of this attending Spirit rather than the attributes of Christ’s own proper personality. Christ cast out devils and opened prison doors and raised the dead, but it was by the power of the Holy Ghost alone. The tempter once tried to induce Him to work in His own strength, in the power of His inherent Godhead, so that He might undo and reverse the self-renouncing humility of His own incarnation, but in vain. All He did was in loyalty to this inward Guide who made known to Him the will of the Father and gave Him power for His appointed tasks. Fools that we are, we attempt much in our own strength, but the Son in His humiliation received back His infinite forces of life and dominion only through this Divine messenger from the Father. (</w:t>
      </w:r>
      <w:r>
        <w:rPr>
          <w:rFonts w:cs="Arial" w:ascii="Arial" w:hAnsi="Arial"/>
          <w:i/>
          <w:iCs/>
          <w:color w:val="000000"/>
        </w:rPr>
        <w:t>T. G.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Gospe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OINTING OF THE HOLY SPIRIT MAKES A SUCCESSFUL GOSPEL MINISTRY. So it was in Christ’s minist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MATTER OF ALL FAITHFUL PREACH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ithful minister preaches good tidings to all distressed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aithful pastor comforts mourners in Z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ithful watchman preaches a free Saviour to all the world. (</w:t>
      </w:r>
      <w:r>
        <w:rPr>
          <w:rFonts w:cs="Arial" w:ascii="Arial" w:hAnsi="Arial"/>
          <w:i/>
          <w:iCs/>
          <w:color w:val="000000"/>
        </w:rPr>
        <w:t>R. M.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t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E MINISTRY IS ALWAYS INSPIRED AND DIRECTED BY THE HOLY GHOST. “The Spirit of the Lord is upon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E MINISTRY IS ANIMATED BY THE SUBLIMEST BENEVOLENCE. If you read the statement given by the prophet, you will find throughout a tone of kindliness, benevolence, sympathy, gentleness, pity, for all human sorrow. Therein may be known the true ministry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MINISTRY, WHETHER PUBLIC OR PRIVATE, NEVER SHRINKS FROM ITS MORE AWFUL FUNCTIONS. Observe this sentence in the midst of the declarations of the text: “To proclaim the day of vengeance of our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preach good tidings unto the m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Preacher of good tidings to the mee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ITSELF IN WHICH THE SON OF GOD WAS EMPLOYED, and to which He was called. “To preach good tid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OBJECT OF THIS PART OF THE WORK. “The meek.” In the parallel place, it reads “poor,” and the one explains the other. By the meek here is meant the poor in spirit, those who, as being convinced by the law, have seen themselves to be poor, that they have nothing in which they could stand before God as righteous, but look on themselves as wretched, and miserable, and poor, and blind, and naked. And it is remarkable that our Saviour’s Sermon on the Mount begins with good tidings to such persons (</w:t>
      </w:r>
      <w:hyperlink r:id="rId253">
        <w:r>
          <w:rPr>
            <w:rStyle w:val="InternetLink"/>
            <w:rFonts w:cs="Arial" w:ascii="Arial" w:hAnsi="Arial"/>
            <w:color w:val="000000"/>
          </w:rPr>
          <w:t>Matthew 5:3</w:t>
        </w:r>
      </w:hyperlink>
      <w:r>
        <w:rPr>
          <w:rFonts w:cs="Arial" w:ascii="Arial" w:hAnsi="Arial"/>
          <w:color w:val="000000"/>
        </w:rPr>
        <w:t>). Our Lord preached to all who heard Him promiscuously these good tidings, but in effect they were not good to any but to the poor in spirit among them.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mee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IS MEEKNESS AND POVERTY, AND SHOW WHO ARE THESE MEEK POOR ONES. This meekness comprehends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ssing sense of utter emptiness in one’s self (</w:t>
      </w:r>
      <w:hyperlink r:id="rId254">
        <w:r>
          <w:rPr>
            <w:rStyle w:val="InternetLink"/>
            <w:rFonts w:cs="Arial" w:ascii="Arial" w:hAnsi="Arial"/>
            <w:color w:val="000000"/>
          </w:rPr>
          <w:t>Romans 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ressing sense of sin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pressing sense of misery by sin. Like the prodigal, they see themselves ready to perish with hunger. Debt is a heavy burden to an honest heart, and filthiness to one that desires to be clean. Their poverty presses them dow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sense of utter inability to help one’s self. They find the sting in their conscience, but cannot draw it out; guilt is a burden, but they cannot throw it off; lusts are strong and uneasy, but they are not able to master them; and this presses them so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sense of the absolute need of a Saviour, and of help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sense as to utter unworthiness of the Lord’s help; they see nothing which they have to recommend them to the Lord’s help.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 earnest desire as to the supply of soul-wants (</w:t>
      </w:r>
      <w:hyperlink r:id="rId255">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A hearty contentment in submitting to any method of help which the Lord prescrib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LAIN THE GOOD TIDINGS OF THE GOSPEL, AND SHOW THAT THEY ARE GOOD AND WELCOME TIDINGS TO SUCH PER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spel tidings are tidings of a complete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idings relate to a redemption, to a ransom paid (</w:t>
      </w:r>
      <w:hyperlink r:id="rId256">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n indemnity, a pardon to criminals who will come to Jesus (</w:t>
      </w:r>
      <w:hyperlink r:id="rId257">
        <w:r>
          <w:rPr>
            <w:rStyle w:val="InternetLink"/>
            <w:rFonts w:cs="Arial" w:ascii="Arial" w:hAnsi="Arial"/>
            <w:color w:val="000000"/>
          </w:rPr>
          <w:t>Acts 13:38-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a glorious Physician of souls, who never fails to cure HIS patien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tidings are the tidings of a feast (</w:t>
      </w:r>
      <w:hyperlink r:id="rId258">
        <w:r>
          <w:rPr>
            <w:rStyle w:val="InternetLink"/>
            <w:rFonts w:cs="Arial" w:ascii="Arial" w:hAnsi="Arial"/>
            <w:color w:val="000000"/>
          </w:rPr>
          <w:t>Isaiah 25:6</w:t>
        </w:r>
      </w:hyperlink>
      <w:r>
        <w:rPr>
          <w:rFonts w:cs="Arial" w:ascii="Arial" w:hAnsi="Arial"/>
          <w:color w:val="000000"/>
        </w:rPr>
        <w:t xml:space="preserve">; </w:t>
      </w:r>
      <w:hyperlink r:id="rId259">
        <w:r>
          <w:rPr>
            <w:rStyle w:val="InternetLink"/>
            <w:rFonts w:cs="Arial" w:ascii="Arial" w:hAnsi="Arial"/>
            <w:color w:val="000000"/>
          </w:rPr>
          <w:t>Isaiah 55:2</w:t>
        </w:r>
      </w:hyperlink>
      <w:r>
        <w:rPr>
          <w:rFonts w:cs="Arial" w:ascii="Arial" w:hAnsi="Arial"/>
          <w:color w:val="000000"/>
        </w:rPr>
        <w:t xml:space="preserve">; </w:t>
      </w:r>
      <w:hyperlink r:id="rId260">
        <w:r>
          <w:rPr>
            <w:rStyle w:val="InternetLink"/>
            <w:rFonts w:cs="Arial" w:ascii="Arial" w:hAnsi="Arial"/>
            <w:color w:val="000000"/>
          </w:rPr>
          <w:t>Psalms 22: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tidings relate to a treasure (</w:t>
      </w:r>
      <w:hyperlink r:id="rId261">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a marriage, a most happy match for poor sinners (</w:t>
      </w:r>
      <w:hyperlink r:id="rId262">
        <w:r>
          <w:rPr>
            <w:rStyle w:val="InternetLink"/>
            <w:rFonts w:cs="Arial" w:ascii="Arial" w:hAnsi="Arial"/>
            <w:color w:val="000000"/>
          </w:rPr>
          <w:t>Hosea 2: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a glorious victory (</w:t>
      </w:r>
      <w:hyperlink r:id="rId263">
        <w:r>
          <w:rPr>
            <w:rStyle w:val="InternetLink"/>
            <w:rFonts w:cs="Arial" w:ascii="Arial" w:hAnsi="Arial"/>
            <w:color w:val="000000"/>
          </w:rPr>
          <w:t>Isaiah 25:8</w:t>
        </w:r>
      </w:hyperlink>
      <w:r>
        <w:rPr>
          <w:rFonts w:cs="Arial" w:ascii="Arial" w:hAnsi="Arial"/>
          <w:color w:val="000000"/>
        </w:rPr>
        <w:t xml:space="preserve">; </w:t>
      </w:r>
      <w:hyperlink r:id="rId264">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a most desirable peace (</w:t>
      </w:r>
      <w:hyperlink r:id="rId265">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OW HOW THIS GREAT WORK OF PREACHING IS, AND HATH BEEN, PERFORMED BY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performed this work under the Old Testament dispens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preached, and preaches, under the New Testament dispensati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bind up the broken-hea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inds up the broken-hea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WHAT IS THAT BROKENNESS OF HEART WHICH IS HERE MEANT. The broken-heartedness is of two ki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atural, arising from natural and carnal causes merely, which worketh </w:t>
      </w:r>
      <w:hyperlink r:id="rId266">
        <w:r>
          <w:rPr>
            <w:rStyle w:val="InternetLink"/>
            <w:rFonts w:cs="Arial" w:ascii="Arial" w:hAnsi="Arial"/>
            <w:color w:val="000000"/>
          </w:rPr>
          <w:t>2 Corinthians 7:10</w:t>
        </w:r>
      </w:hyperlink>
      <w:r>
        <w:rPr>
          <w:rFonts w:cs="Arial" w:ascii="Arial" w:hAnsi="Arial"/>
          <w:color w:val="000000"/>
        </w:rPr>
        <w:t xml:space="preserve">). Many who arc very whole-hearted in respect of sin, complain that their hearts and spirits are broken by their crosses, afflictions, and ill-usage which they meet with in the world. Thus Ahab, Haman, and Nabal, their hearts were broken with their respective cros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ligious, which arises from religious causes, namely, sin and its consequences. There is a twofold religious breaking of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WHAT IT IS IN AND ABOUT SIN WHICH BREAKS THE MAN’S HEART, WHO IS THUS EVANGELICALLY BROKEN-HEARTE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uilt of sin, by which he is bound over to the wrath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omineering power of sin, or its tyranny, by which he is led captive to 2:3. The contrariety which is in sin to the holy nature and law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welling of sin, and, its cleaving so close to a person that he cannot shake it off (</w:t>
      </w:r>
      <w:hyperlink r:id="rId267">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in’s mixing itself with all he does, even with his best duties </w:t>
      </w:r>
      <w:hyperlink r:id="rId268">
        <w:r>
          <w:rPr>
            <w:rStyle w:val="InternetLink"/>
            <w:rFonts w:cs="Arial" w:ascii="Arial" w:hAnsi="Arial"/>
            <w:color w:val="000000"/>
          </w:rPr>
          <w:t>Romans 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equent backslidings (</w:t>
      </w:r>
      <w:hyperlink r:id="rId269">
        <w:r>
          <w:rPr>
            <w:rStyle w:val="InternetLink"/>
            <w:rFonts w:cs="Arial" w:ascii="Arial" w:hAnsi="Arial"/>
            <w:color w:val="000000"/>
          </w:rPr>
          <w:t>Jeremiah 3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sertions, hiding of the Lord’s face, and interruptions of the soul’s communion with God (</w:t>
      </w:r>
      <w:hyperlink r:id="rId270">
        <w:r>
          <w:rPr>
            <w:rStyle w:val="InternetLink"/>
            <w:rFonts w:cs="Arial" w:ascii="Arial" w:hAnsi="Arial"/>
            <w:color w:val="000000"/>
          </w:rPr>
          <w:t>Isaiah 54:6</w:t>
        </w:r>
      </w:hyperlink>
      <w:r>
        <w:rPr>
          <w:rFonts w:cs="Arial" w:ascii="Arial" w:hAnsi="Arial"/>
          <w:color w:val="000000"/>
        </w:rPr>
        <w:t xml:space="preserve">; </w:t>
      </w:r>
      <w:hyperlink r:id="rId271">
        <w:r>
          <w:rPr>
            <w:rStyle w:val="InternetLink"/>
            <w:rFonts w:cs="Arial" w:ascii="Arial" w:hAnsi="Arial"/>
            <w:color w:val="000000"/>
          </w:rPr>
          <w:t>Lamentations 3:18</w:t>
        </w:r>
      </w:hyperlink>
      <w:r>
        <w:rPr>
          <w:rFonts w:cs="Arial" w:ascii="Arial" w:hAnsi="Arial"/>
          <w:color w:val="000000"/>
        </w:rPr>
        <w:t xml:space="preserve">; </w:t>
      </w:r>
      <w:hyperlink r:id="rId272">
        <w:r>
          <w:rPr>
            <w:rStyle w:val="InternetLink"/>
            <w:rFonts w:cs="Arial" w:ascii="Arial" w:hAnsi="Arial"/>
            <w:color w:val="000000"/>
          </w:rPr>
          <w:t>Lamentations 3: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A Christian’s sinfulness, with the bitter fruits springing from his sin </w:t>
      </w:r>
      <w:hyperlink r:id="rId273">
        <w:r>
          <w:rPr>
            <w:rStyle w:val="InternetLink"/>
            <w:rFonts w:cs="Arial" w:ascii="Arial" w:hAnsi="Arial"/>
            <w:color w:val="000000"/>
          </w:rPr>
          <w:t>Romans 7: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OW WHAT SORT OF A HEART A BROKEN HEART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trite or bruised heart (</w:t>
      </w:r>
      <w:hyperlink r:id="rId274">
        <w:r>
          <w:rPr>
            <w:rStyle w:val="InternetLink"/>
            <w:rFonts w:cs="Arial" w:ascii="Arial" w:hAnsi="Arial"/>
            <w:color w:val="000000"/>
          </w:rPr>
          <w:t>Psalms 51:17</w:t>
        </w:r>
      </w:hyperlink>
      <w:r>
        <w:rPr>
          <w:rFonts w:cs="Arial" w:ascii="Arial" w:hAnsi="Arial"/>
          <w:color w:val="000000"/>
        </w:rPr>
        <w:t xml:space="preserve">). Not only broken in pieces like a rock, but broken to powder, and so fit to receive any impression. The heart is now kindly broken and bruised betwixt the upper and nether mill-stones; the upper mill-stone of the law, a sense of God’s wrath against sin; and the nether millstone of the Gospel, of Divine love, mercy, and favour, manifested in word and provide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hing heart (</w:t>
      </w:r>
      <w:hyperlink r:id="rId275">
        <w:r>
          <w:rPr>
            <w:rStyle w:val="InternetLink"/>
            <w:rFonts w:cs="Arial" w:ascii="Arial" w:hAnsi="Arial"/>
            <w:color w:val="000000"/>
          </w:rPr>
          <w:t>Acts 2: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hameful heart (</w:t>
      </w:r>
      <w:hyperlink r:id="rId276">
        <w:r>
          <w:rPr>
            <w:rStyle w:val="InternetLink"/>
            <w:rFonts w:cs="Arial" w:ascii="Arial" w:hAnsi="Arial"/>
            <w:color w:val="000000"/>
          </w:rPr>
          <w:t>Ezra 9:6</w:t>
        </w:r>
      </w:hyperlink>
      <w:r>
        <w:rPr>
          <w:rFonts w:cs="Arial" w:ascii="Arial" w:hAnsi="Arial"/>
          <w:color w:val="000000"/>
        </w:rPr>
        <w:t xml:space="preserve">; </w:t>
      </w:r>
      <w:hyperlink r:id="rId277">
        <w:r>
          <w:rPr>
            <w:rStyle w:val="InternetLink"/>
            <w:rFonts w:cs="Arial" w:ascii="Arial" w:hAnsi="Arial"/>
            <w:color w:val="000000"/>
          </w:rPr>
          <w:t>Psalms 4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tender heart (</w:t>
      </w:r>
      <w:hyperlink r:id="rId278">
        <w:r>
          <w:rPr>
            <w:rStyle w:val="InternetLink"/>
            <w:rFonts w:cs="Arial" w:ascii="Arial" w:hAnsi="Arial"/>
            <w:color w:val="000000"/>
          </w:rPr>
          <w:t>Ezekiel 36: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nt heart (</w:t>
      </w:r>
      <w:hyperlink r:id="rId279">
        <w:r>
          <w:rPr>
            <w:rStyle w:val="InternetLink"/>
            <w:rFonts w:cs="Arial" w:ascii="Arial" w:hAnsi="Arial"/>
            <w:color w:val="000000"/>
          </w:rPr>
          <w:t>Joel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pliable hear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humble heart (</w:t>
      </w:r>
      <w:hyperlink r:id="rId280">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HOW HOW THE LORD CHRIST BINDS UP AND HEALS THE BROKEN-HEARTED. The great Physician uses two sorts of bands for a broken heart: He binds them up with inner and with outward ba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inner bands, which go nearest the sore, the pained broken heart. And these are tw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tward bands. There are also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broken-hea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WO KINDS OF BROKEN HEARTS--THE NATURAL AND THE SPIRITUAL. They may be united. Often they are divided. Every broken heart becomes the subject of Jesus’ care, and is dear to Him, if for no other reason in the world but for this--because it is unhapp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AS HIMSELF WELL TRAINED IN THE SCHOOL OF SUFFERING HEARTS, THAT HE MIGHT LEARN TO BIND THE MOURNERS. All which goes to break men’s hearts He felt. No wonder, then, that the bindings are what they 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lic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ery wi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ure and thorough. </w:t>
      </w:r>
    </w:p>
    <w:p>
      <w:pPr>
        <w:pStyle w:val="Web"/>
        <w:snapToGrid w:val="false"/>
        <w:spacing w:lineRule="atLeast" w:line="360" w:before="0" w:after="0"/>
        <w:ind w:firstLine="200"/>
        <w:jc w:val="both"/>
        <w:rPr/>
      </w:pPr>
      <w:r>
        <w:rPr>
          <w:rFonts w:cs="Arial" w:ascii="Arial" w:hAnsi="Arial"/>
          <w:color w:val="000000"/>
        </w:rPr>
        <w:t>There is no such thing as a half-cure in that treatment. No heart which has not known a breaking knows, indeed, what strength i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ken heart</w:t>
      </w:r>
    </w:p>
    <w:p>
      <w:pPr>
        <w:pStyle w:val="Web"/>
        <w:snapToGrid w:val="false"/>
        <w:spacing w:lineRule="atLeast" w:line="360" w:before="0" w:after="0"/>
        <w:ind w:firstLine="200"/>
        <w:jc w:val="both"/>
        <w:rPr/>
      </w:pPr>
      <w:r>
        <w:rPr>
          <w:rFonts w:cs="Arial" w:ascii="Arial" w:hAnsi="Arial"/>
          <w:color w:val="000000"/>
        </w:rPr>
        <w:t>Many things are valuable when whole, which, being broken, are little worth; but it is otherwise with the human hear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proclaim liberty to the cap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claims liberty to the cap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S NATURAL STATE. A state of captivity. They are captives to Satan </w:t>
      </w:r>
      <w:hyperlink r:id="rId281">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WORK WITH RESPECT TO THEM. To proclaim liberty to them.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for Satan’s cap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NERS IN THEIR UNREGENERATE STATE ARE SATAN’S CAPT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WITH THE EXPRESS CONSENT OF HIS FATHER, HAS ISSUED HIS ROYAL PROCLAMATION OF LIBERTY TO SATAN’S CAPTIVE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cap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erties of i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piritual captivity, a captivity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iversal. It extends to all the powers and faculties of the soul, the inner mar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hard and sore captiv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perpetual captivity. This conqueror will never quit his captives, unless they be taken from him by Almighty pow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voluntary captivity, and thus the more hopeless. Though they were taken in war, and born captives, yet now he is their master by their own consent and choice, while they choose to serve the devil, and cannot be brought to give themselves to the Lord. It is a bewitching captivit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ocla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jubilee proclamation (</w:t>
      </w:r>
      <w:hyperlink r:id="rId282">
        <w:r>
          <w:rPr>
            <w:rStyle w:val="InternetLink"/>
            <w:rFonts w:cs="Arial" w:ascii="Arial" w:hAnsi="Arial"/>
            <w:color w:val="000000"/>
          </w:rPr>
          <w:t>Leviticus 2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conqueror’s proclamation to captives. Satan warred against mankind, he carried them all captive into his own kingdom; and there was none to deliver out of his hand. But King Jesus had engaged him, routed all his forces, overturned his kingdom, and taken the kingdom to Himself </w:t>
      </w:r>
      <w:hyperlink r:id="rId283">
        <w:r>
          <w:rPr>
            <w:rStyle w:val="InternetLink"/>
            <w:rFonts w:cs="Arial" w:ascii="Arial" w:hAnsi="Arial"/>
            <w:color w:val="000000"/>
          </w:rPr>
          <w:t>Colossians 2:15</w:t>
        </w:r>
      </w:hyperlink>
      <w:r>
        <w:rPr>
          <w:rFonts w:cs="Arial" w:ascii="Arial" w:hAnsi="Arial"/>
          <w:color w:val="000000"/>
        </w:rPr>
        <w:t xml:space="preserve">; </w:t>
      </w:r>
      <w:hyperlink r:id="rId284">
        <w:r>
          <w:rPr>
            <w:rStyle w:val="InternetLink"/>
            <w:rFonts w:cs="Arial" w:ascii="Arial" w:hAnsi="Arial"/>
            <w:color w:val="000000"/>
          </w:rPr>
          <w:t>1 John 3:8</w:t>
        </w:r>
      </w:hyperlink>
      <w:r>
        <w:rPr>
          <w:rFonts w:cs="Arial" w:ascii="Arial" w:hAnsi="Arial"/>
          <w:color w:val="000000"/>
        </w:rPr>
        <w:t>). And now being settled on His throne, His royal proclamation is issued, that Satan’s captives may again return into the kingdom of Go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to the cap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Himself directs us to consider Him as speaking in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PLORABLE OBJECTS HE REGARDS. Captives. This sla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 universal as to our spec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readful in its operations upon the individual. Voluntary, and submitted to as though it were a blessing rather than a cur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iversified as to the degree of its influence and the manner of its operatio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ruel in its present effects and inconceivably more wretched in its final results. Men are guilty as well as ensl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CIOUS DESIGN OF THE OFFICE WHICH HE SUSTAINS. To effect deliverance for the captives. To this He is consecrated by the Spirit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Him the claims of justice are perfectly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dissolves or breaks the power which leads us capt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nduces the captive to accept deliverance when it is offered to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renders their deliverance permanent, and prevents them from being again entangled in the yoke of bond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RRESPONDING MANNER IN WHICH HIS GRACIOUS DESIGN IS TO BE MADE KNOWN. By proclam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ndicates that His office and its design are to be made universally kn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intended to excite universal attention--to create the most deep and lively interest. It is a proclamation which at once demands and deserves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hows that deliverance is to be effected in a way perfectly consistent with the freedom of human agen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 such a way as to secure the glory of their deliverance to Him who thus proclaims i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Liber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blessed name of Jesus, and as true as it is blessed--the Liberator. We can scarcely conceive anything grander, or more delightful, than to be always going about making everything free. To this end, Christ first liberated Him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n Him there was no sin, He never indeed could know the worst of all bondage--the bondage of the spirit to the flesh. But He did know the restraints of fear; He did feel the harassing of indecision; He did experience the irksomeness of the sense of a body too narrow for the largeness of His soul; and He did go through the contractions of all that is material, and the mortifying conventionalities of life--for He was hungry, thirsty, weary, sad, and the sport of fools. From all this Christ freed Himself--distinctly, progressively, He freed Himself. Step by step, He led captivity captive. He made for Himself a spiritual body which, in its own nature, and by the law of its being, soared at once beyond the trammels of humanity. Therefore He is the Liberator, because He was once Himself the Priso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ll Christ did, and all Christ was, upon this earth--His whole mission--was essentially either to teach or to give liberty. His preaching was, for the most part, to change the constraint of law into the largeness of love. Every word He said, in private or in public, proved expan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hrist burst through all the tombs--the moral tombs and the physical tombs in which we all lay buried--and when He went out into life and glory, He was not Himself alone--He was at that moment the covenanted Head of a mystical body, and all that body rose with Him. If so be you have union with Christ, you are risen; bondage is past; you are fre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opening of the prison to them that are 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worse than cap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also prisoners. Every captive is not a prisoner, but all natural men, being Satan’s captives, are held prison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prisoners in chains, bound in the pris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blinded too in their prison (compare </w:t>
      </w:r>
      <w:hyperlink r:id="rId285">
        <w:r>
          <w:rPr>
            <w:rStyle w:val="InternetLink"/>
            <w:rFonts w:cs="Arial" w:ascii="Arial" w:hAnsi="Arial"/>
            <w:color w:val="000000"/>
          </w:rPr>
          <w:t>Luke 4:18</w:t>
        </w:r>
      </w:hyperlink>
      <w:r>
        <w:rPr>
          <w:rFonts w:cs="Arial" w:ascii="Arial" w:hAnsi="Arial"/>
          <w:color w:val="000000"/>
        </w:rPr>
        <w:t>). It was a custom much used in the Eastern nations to put out the eyes of some of their prisoners, adding this misery to their imprisonment. So the Philistines did with Samson (</w:t>
      </w:r>
      <w:hyperlink r:id="rId286">
        <w:r>
          <w:rPr>
            <w:rStyle w:val="InternetLink"/>
            <w:rFonts w:cs="Arial" w:ascii="Arial" w:hAnsi="Arial"/>
            <w:color w:val="000000"/>
          </w:rPr>
          <w:t xml:space="preserve"> 16:21</w:t>
        </w:r>
      </w:hyperlink>
      <w:r>
        <w:rPr>
          <w:rFonts w:cs="Arial" w:ascii="Arial" w:hAnsi="Arial"/>
          <w:color w:val="000000"/>
        </w:rPr>
        <w:t xml:space="preserve">); and. Nebuchadnezzar with Zedekiah2Ki 25:7). This, in a spiritual sense, is the case of all prisoners in their natural </w:t>
      </w:r>
      <w:r>
        <w:rPr>
          <w:rFonts w:cs="Arial" w:ascii="Arial" w:hAnsi="Arial"/>
          <w:i/>
          <w:iCs/>
          <w:color w:val="000000"/>
        </w:rPr>
        <w:t xml:space="preserve">state. </w:t>
      </w:r>
      <w:r>
        <w:rPr>
          <w:rFonts w:cs="Arial" w:ascii="Arial" w:hAnsi="Arial"/>
          <w:color w:val="000000"/>
        </w:rPr>
        <w:t>(</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of sinners’ impriso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debtors to Divine just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alefactors condemned in law (</w:t>
      </w:r>
      <w:hyperlink r:id="rId287">
        <w:r>
          <w:rPr>
            <w:rStyle w:val="InternetLink"/>
            <w:rFonts w:cs="Arial" w:ascii="Arial" w:hAnsi="Arial"/>
            <w:color w:val="000000"/>
          </w:rPr>
          <w:t>John 3:18</w:t>
        </w:r>
      </w:hyperlink>
      <w:r>
        <w:rPr>
          <w:rFonts w:cs="Arial" w:ascii="Arial" w:hAnsi="Arial"/>
          <w:color w:val="000000"/>
        </w:rPr>
        <w:t>).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ban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band of prejudi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ill compan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earthly-minded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f unbelief.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f slothful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delays (</w:t>
      </w:r>
      <w:hyperlink r:id="rId288">
        <w:r>
          <w:rPr>
            <w:rStyle w:val="InternetLink"/>
            <w:rFonts w:cs="Arial" w:ascii="Arial" w:hAnsi="Arial"/>
            <w:color w:val="000000"/>
          </w:rPr>
          <w:t>Acts 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delusion (</w:t>
      </w:r>
      <w:hyperlink r:id="rId289">
        <w:r>
          <w:rPr>
            <w:rStyle w:val="InternetLink"/>
            <w:rFonts w:cs="Arial" w:ascii="Arial" w:hAnsi="Arial"/>
            <w:color w:val="000000"/>
          </w:rPr>
          <w:t>Isaiah 44:20</w:t>
        </w:r>
      </w:hyperlink>
      <w:r>
        <w:rPr>
          <w:rFonts w:cs="Arial" w:ascii="Arial" w:hAnsi="Arial"/>
          <w:color w:val="000000"/>
        </w:rPr>
        <w:t xml:space="preserve">; </w:t>
      </w:r>
      <w:hyperlink r:id="rId290">
        <w:r>
          <w:rPr>
            <w:rStyle w:val="InternetLink"/>
            <w:rFonts w:cs="Arial" w:ascii="Arial" w:hAnsi="Arial"/>
            <w:color w:val="000000"/>
          </w:rPr>
          <w:t>Revelation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 divers lusts (</w:t>
      </w:r>
      <w:hyperlink r:id="rId291">
        <w:r>
          <w:rPr>
            <w:rStyle w:val="InternetLink"/>
            <w:rFonts w:cs="Arial" w:ascii="Arial" w:hAnsi="Arial"/>
            <w:color w:val="000000"/>
          </w:rPr>
          <w:t>2 Timothy 3:6</w:t>
        </w:r>
      </w:hyperlink>
      <w:r>
        <w:rPr>
          <w:rFonts w:cs="Arial" w:ascii="Arial" w:hAnsi="Arial"/>
          <w:color w:val="000000"/>
        </w:rPr>
        <w:t>). (</w:t>
      </w:r>
      <w:r>
        <w:rPr>
          <w:rFonts w:cs="Arial" w:ascii="Arial" w:hAnsi="Arial"/>
          <w:i/>
          <w:iCs/>
          <w:color w:val="000000"/>
        </w:rPr>
        <w:t>T.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Isaiah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proclaim the acceptable ye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Jubil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profitable to trace out the analogies between the year of jubilee which rejoiced the hearts of Israel, and that more comprehensive era of which it was broadly typical, and which was to bring gladness to all peoples unto the end of the dispensation, when the loving ministry of God is fi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ewish jubilee commenced at the close of the day of atonement. Is not this a very true type of the way in which spiritual blessings are exclusively introduced to mankind? There can be no jubilee for us, a race of lost and guilty rebels taken in arms, traitors convicted of treason, unless an all-prevalent atonement had previously purchased our pard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as rest from exhausting labour. By a providential arrangement similar to that which secured a double supply of manna on the sixth day, the land had unusual fertility in the sixth year, so that in the seventh, which was the ordinary, and in the fiftieth, which was the special sabbatical year, there was a suspension of the common duties of husbandry. Both the land and labourers had rest, and yet the supply did not fail, for there was plenty in every barn, and there was gladness in every heart. And, in a spiritual sense, is not rest for the weary just what our spirits so fervently require--just what the Gospel has been itself inspired to provi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blessing pertaining to the year of jubilee was the restoration of alienated property. When a man, through misfortune or extravagance, had contracted liabilities that were beyond his means, and had sold his possessions to discharge them, if he were not himself able to redeem them, and if none of his kindred were at once wealthy and willing, these possessions remained as the property of the creditor until the year of jubilee, and then it was provided by the law that they should return to him who had parted from them for a season. We, the whole race of us, had a bright inheritance once--God’s favour, God’s fellowship, God’s image, all were ours by birth--but, alas! we alienated it by sin. We are not ourselves able to redeem it. But, through infinite compassion, this our inheritance has not been suffered to pass out of the family. Christ our kinsman, our elder brother, has paid down the price, and has rescued this our heritage from the fangs of the harpies who would fain have usurped it for their own. We had sold our birthright as a common thing, but it has been redeemed, and it is offered to us without a price by a love that is surely without parallel. The acceptable year did dawn upon the world indeed when it witnessed the birth of the Messiah, and that sun, like that of Gideon, stood still at His bidding, and hasted not to go down until now.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blessing which is mentioned in the history is the restoration of freedom. It seems to have been a custom among the Hebrews, as among other Eastern nations, for a debtor who had become hopelessly involved to sell himself to his creditors, in order that by his personal service he might discharge the debt that he was otherwise unable to pay. Of course, it was provided that for the amelioration of his condition, and for its termination in the year of jubilee, the man was not to be a slave, but a hired servant and a soldier, and he was to remain until the year of jubilee, and then he and his children should all go out and return unto their possession. All sinners are in bondage, bound with the chain of their sins, led captive by the devil at his will. How I delight to proclaim it in your hearing, “The year of jubilee is come.” If the Son make you free, ye shall be free indeed.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ight without a shad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tremendous alternative before men--acceptation or vengeance. When we speak of vengeance in this connection, and as a Divine act, it must be understood not in a malignant and revengeful sense, but in a judicial. It must be regarded as an act of eternal justice. We propose to interrogate Nature and ask her what she has to tell us of this alternative. We would greatly prefer to present Christ as the light of the world, but we know of no light without a shadow. Observe, however, the terms in which the light and the shadow are expressed in the prophet’s language. It is the “year” of acceptation, and only the “day” of vengeance. This is a very natural description. The light always attracts us most: we scarcely think of the shadow. The idea of hell is in accordance with the laws of nature, and cannot be eliminated from thou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TITHESES BELONG TO THE FUNDAMENTAL NATURE OF THINGS HENCE, ARE TO BE FOUND EVEN IN FINALITIES. All positive things involve a corresponding negative; and are comprehensible only by contrast with their negative. If you paint a picture all white, you have nothing but a white washed canvas and no picture; it is only by contrast between lights and shadows that you can give it expression and form. What is there in the world that has not its corresponding negative? If there is light there is also darkness; if there is height there is also depth; if there is joy there is also sorrow; if there is perfection there is also deformity; if there is beauty there is also ugliness; if there is upward there is also downward; if there is heat there is also cold; if there is good tilers is also bad; if there is reward there is also punishment; if there is heaven there is also he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TERNATIVES ARE NECESSARY TO MORAL BEINGS. A moral being is one who has power of choice; and there can be no choice except as between alternatives. Our whole life is a choosing between alternatives. It would then, indeed, be singular if this choice was only possible in matters of secondary importance, but eliminated from matters of the highest importance. If there is no alternative over against heaven, then heaven is not a matter of choice; if not matter of choice, then it must be arbitrarily conferred, and, there being no alternative, it must of necessity be conferred arbitrarily upon good and bad ali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W OF CONSEQUENCES REVEALS A HELL. Who can compute the consequences of an act? It may be but momentary, yet consequences of the most momentous character are entailed upon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AW OF GROWTH REVEALS A HELL. Growth is of two kinds: by assimilation of things without, and by development from within: the first, scientific people call by involution; the second, by evolution. Sin grows, and grows by this double process. It assimilates with itself the elements of evil around it. This is the law of its existence, which forecloses any prospect of remedy from within. Moreover, sin grows by evolution. Sin propagates, and it propagates nothing but itself. Hence it cannot become extinct. It must propagate itself in the soul for ever unless some external power shall eliminate it. It cannot outgrow itself. The soul, therefore, which is identified with sin, must partake of this eternal process. That there is an external remedy we will confess: but we can readily perceive that the growing processes of sin must more and more repel this remedy. The history of a sinning soul, then, unfolds an ever-diminishing hope of reclam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EVIDENT TENDENCY OF CHARACTER TO ASSUME STABILITY IS INDICATIVE OF A HELL. This final stability is what we call second nature--the outcome and ultimate form of the plastic powers of the soul. Hence the welfare of the creature demands a limited probation. Man’s happiness demands that he should be able to work towards an assured future: but the laws which facilitate stability in goodness must also facilitate stability in evil. Hence it will be seen why it is that the ambassadors of God are for ever proclaiming: “Now is the day of salvation,” and warning you to “seek the Lord while He may be found.” Hence it is we are telling you that the fittest time for giving yourselves to God is in your you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CLUSION. Nature has told us there is a hell. Thus nature is a school-master to bring us to Christ. (</w:t>
      </w:r>
      <w:r>
        <w:rPr>
          <w:rFonts w:cs="Arial" w:ascii="Arial" w:hAnsi="Arial"/>
          <w:i/>
          <w:iCs/>
          <w:color w:val="000000"/>
        </w:rPr>
        <w:t>Souther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lamation of acceptance and venge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ell the expression, “to proclaim, because a proclamation is the message of a king, and where the word of a king is there is power. The Lord Jesus Christ came into the world to announce the will of the King of kings. Nor let it be forgotten that a proclamation must be treated with profound respect, not merely by receiving attention to its contents, but by gaining obedience to its demands. There are three points in the proclamation worthy of our best atten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PROCLAIMS THE ACCEPTABLE YEAR OF THE LORD. There can be very little question that this relates to the jubilee year. The reason for all the jubilee blessings was found i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Y OF VENGEANCE OF OUR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ever there is a day of mercy to those who believe, it is always a day of responsibility to those who reject it, and if they continue in that state it is a day of increased wrath to unbeliev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meaning of the text comes out in the fact that there is appointed a day of vengeance for all the enemies of Christ, and this will happen in that bright future day for which we are loo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ever, I consider that the chief meaning of the text lies in this--that “the day of vengeance of our God” was that day when He made all the trangressions of His people to meet upon the head of our great Sure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at the instructive type by which this truth was taught to Israel of old. The year of jubilee began with the day of atone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ay of vengeance, then, is intimately connected with the year of acceptance; and mark, they must be so connected experimentally in the heart of all God’s people by the teaching of the Holy Ghost, for whenever Christ comes to make us live, the law comes first to kill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FOR MOURNERS DERIVABLE FROM BOTH THESE THINGS. “To comfort all that mourn.” Oh, ye mourners, what joy is here, joy because this is the year of acceptance, and in the year of acceptance, or jubilee, men were set free and their lands were restored without money. No man ever paid a penny of redemption money on the jubilee morning: every man was free simply because jubilee was proclaimed: no merit was demanded, no demur was offered, no delay allowed, no dispute permitted. Jubilee came, and the bondman was free. And now, to-day, whosoever believeth in Jesus is saved, pardoned, freed, without money, without merit, without preparation, simply because believeth. An equal joy-note rings out from the other sentence concerning the day of vengeance. I f the day of vengeance took place when our Lord died, then it is ov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God’s judgment on sin</w:t>
      </w:r>
    </w:p>
    <w:p>
      <w:pPr>
        <w:pStyle w:val="Web"/>
        <w:snapToGrid w:val="false"/>
        <w:spacing w:lineRule="atLeast" w:line="360" w:before="0" w:after="0"/>
        <w:ind w:firstLine="200"/>
        <w:jc w:val="both"/>
        <w:rPr/>
      </w:pPr>
      <w:r>
        <w:rPr>
          <w:rFonts w:cs="Arial" w:ascii="Arial" w:hAnsi="Arial"/>
          <w:color w:val="000000"/>
        </w:rPr>
        <w:t>A member of the congregation, at the close of a sermon that lasted for an hour, and had been preached amid a stillness most painful, nothing heard but the tones of the preacher, and during the pauses the ticking of the clock--a sermon on the sad and awful issues of a sinful life, and the glory and the joy of a life lived in Christ--and, if Dr. Dale intends to preach like that I shall not come and hear him, for I cannot stand it; it goes through me.” I spoke to Dr. Dale afterwards about the stillness and said it was simply awful. “Ah! yes, he said; “but it was more awful to me; it is hard to preach like that, but it must be done.” (</w:t>
      </w:r>
      <w:r>
        <w:rPr>
          <w:rFonts w:cs="Arial" w:ascii="Arial" w:hAnsi="Arial"/>
          <w:i/>
          <w:iCs/>
          <w:color w:val="000000"/>
        </w:rPr>
        <w:t>Gee. Barber, in Dr. Dale’s Lif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comfort all that mo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dr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seek to comfort by telling us that sorrow is wrong. They say that we should be brave and not allow our feelings to become so deep. It is true there may be excessive grief, and so grief may become sinful. But to say that we must not sorrow is to try to induce us to outrage our nature and to deprive us of one of the most effectual means whereby God educates and purifies. Christ is not come to deliver us from suffering, but to enable us to derive good from the suffering. How does Christ “comfort all that mou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HIMSELF BECOMING THE SUFFERER FOR US, TO TAKE AWAY SIN. Christ bore the curse of it for us, and in doing this He removed the root of our mour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HIS SYMPATHY. He feels with us and for us, and by oneness with us in sorrow gives us comfort. Sympathy means suffering along with another. Job spoke of it when he said, “Did I not weep for him that was in trouble? was not my soul grieved for the po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showing us THE ORIGIN AND PURPOSE OF SUFFERING. Nowhere except in God’s revelation in Christ do we learn how and why affliction and sorrow come upon us. Our Lord Jesus Christ explains all. And His explanation goes down to the very root of the matter. Suffering is necessary in order that we enter into the fulness of God’s love in the gift of His Son. He who has received Christ as his Saviour is instructed, sanctified, made more meet for the Master’s use, becomes more heavenly minded, by means of all the affliction through which his Heavenly Father causes him to pass. To suffer in Christ is to live more deeply. </w:t>
      </w:r>
      <w:r>
        <w:rPr>
          <w:rFonts w:cs="Arial" w:ascii="Arial" w:hAnsi="Arial"/>
          <w:i/>
          <w:iCs/>
          <w:color w:val="000000"/>
        </w:rPr>
        <w:t xml:space="preserve">“Love </w:t>
      </w:r>
      <w:r>
        <w:rPr>
          <w:rFonts w:cs="Arial" w:ascii="Arial" w:hAnsi="Arial"/>
          <w:color w:val="000000"/>
        </w:rPr>
        <w:t xml:space="preserve">and sorrow are the two conditions of a profound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ASSURING THOSE WHO BELIEVE THAT THEY SHALL BE EVERLASTINGLY WITH HIM TO BEHOLD HIS GLORY.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comfort Christ imparts is effectual. It is not limited or partial. See how fully this is set forth in the passage with which the text is connected. What variety of imagery is used to picture to us the fulness and perfection of the remedy Christ brings for human guilt and misery. The healing He effects is for our whole nature, for heart, mind and conscience. He completely redeems and bles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mfort Christ gives is enduring. It is no momentary or temporary assuaging of grief. It will never fail, it will increase in its influence and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fort Christ bestows is offered to all and is adapted to all. “To comfort all that mourn.” “All ye that labour,” etc. Whatever burden, whatever sorrow, there is in Him comfort for all. (</w:t>
      </w:r>
      <w:r>
        <w:rPr>
          <w:rFonts w:cs="Arial" w:ascii="Arial" w:hAnsi="Arial"/>
          <w:i/>
          <w:iCs/>
          <w:color w:val="000000"/>
        </w:rPr>
        <w:t>G. W.Humphrey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Isaiah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appoint unto them that mourn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rners in Zion </w:t>
      </w:r>
    </w:p>
    <w:p>
      <w:pPr>
        <w:pStyle w:val="Web"/>
        <w:snapToGrid w:val="false"/>
        <w:spacing w:lineRule="atLeast" w:line="360" w:before="0" w:after="0"/>
        <w:ind w:firstLine="200"/>
        <w:jc w:val="both"/>
        <w:rPr/>
      </w:pPr>
      <w:r>
        <w:rPr>
          <w:rFonts w:cs="Arial" w:ascii="Arial" w:hAnsi="Arial"/>
          <w:color w:val="000000"/>
        </w:rPr>
        <w:t>Mourners in Zion may mean either those that mourn for Zion (</w:t>
      </w:r>
      <w:hyperlink r:id="rId294">
        <w:r>
          <w:rPr>
            <w:rStyle w:val="InternetLink"/>
            <w:rFonts w:cs="Arial" w:ascii="Arial" w:hAnsi="Arial"/>
            <w:color w:val="000000"/>
          </w:rPr>
          <w:t>Isaiah 66:10</w:t>
        </w:r>
      </w:hyperlink>
      <w:r>
        <w:rPr>
          <w:rFonts w:cs="Arial" w:ascii="Arial" w:hAnsi="Arial"/>
          <w:color w:val="000000"/>
        </w:rPr>
        <w:t>) or those that mourn in her.</w:t>
        <w:br/>
        <w:t>(</w:t>
      </w:r>
      <w:r>
        <w:rPr>
          <w:rFonts w:cs="Arial" w:ascii="Arial" w:hAnsi="Arial"/>
          <w:i/>
          <w:iCs/>
          <w:color w:val="000000"/>
        </w:rPr>
        <w:t>Prof. J. Skinn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ers in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OSE PERSONS WHO HAVE A PRESENT INTEREST IN THE MEDIATION OF CHRIST. Such as “mourn in Zion.” They differ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spect of the spring or principle of their mourning. They mourn, as others do, in a natural way, for what is contrary to their natures and is considered hurtful to them. But they likewise mourn for what is most agreeable to their nature, in its present corrupt state. The corruption of their nature is itself a principal cause of their mourning, and therefore can proceed from no principle inherent in corrupt nature. It is the fruit of “the Spirit of grace and of su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object for whom they mourn. Self is always the reigning principle with unrenewed men. The inhabitant of Zion mourns also for himself, and while actuated by a principle of self-preservation it must be so: But he mourns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spect of the subject of their grief, or the thing for which they mourn.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For the filthiness as well as the guilt of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 fruits and effects of their sorrow (</w:t>
      </w:r>
      <w:hyperlink r:id="rId295">
        <w:r>
          <w:rPr>
            <w:rStyle w:val="InternetLink"/>
            <w:rFonts w:cs="Arial" w:ascii="Arial" w:hAnsi="Arial"/>
            <w:color w:val="000000"/>
          </w:rPr>
          <w:t>2 Corinthians 7:10-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THAT THESE PERSONS ARE IN, FOR THE MOST PART, WHILE IN THE WORLD. They are covered with “ashes”; employed in “mourning”; and under the prevailing influence of “the spirit of heavi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subject to all the ordinary miseries of this life, in common with other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affected to a great depth of sorrow by many things which are no affliction to the rest of mankind. They are affected with spiritual as well as temporal evils; sin, the hiding of God’s face, the low state of the Church, the divisions among Church members, spiritual judgments,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subject to many causes of mourning that either fall not upon others or befall them only in a small degree. They live in a foreign land while others consider themselves as at home. They run, and agonize, and strain themselves, in the race that is set before them, while others sit still and are at ea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are often subject to groundless discouragements through the prevalence of temptation and unbel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APPY CONDITION TO WHICH THESE MOURNERS SHALL BE BROUGHT. “Beauty for ashes,”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n while the causes of their mourning continue, they are supported, encouraged, and comforted in such a manner as to afford them a happiness superior to what others enjoy in their best tim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hall be completely, though gradually, delivered from all their mourning, and from all the causes of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shall, at length, enjoy all that positive happiness which their natures are capable o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shall, at last, be fully sensible of all the happiness of their condition, and shall express their sense of it in songs of eternal prai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ANNER IN WHICH CHRIST WILL BRING ABOUT THIS HAPPY CHAN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commissioned to appoint these things for them. The word signifies to ordain by a judicial sentence. Christ, as King in Zion, is invested with the highest authority: God has committed to Him all judg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ent to give unto them what He has thus appointed for them. (</w:t>
      </w:r>
      <w:r>
        <w:rPr>
          <w:rFonts w:cs="Arial" w:ascii="Arial" w:hAnsi="Arial"/>
          <w:i/>
          <w:iCs/>
          <w:color w:val="000000"/>
        </w:rPr>
        <w:t>J. You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auty for a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au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crest,” any insignia or ornament for the head.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or as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ll-known fable of the Phoenix is one that has been often truthfully enacted on our earth. Successive platforms of creation, with all their varied life and loveliness, have been reduced to ruin, and out of the wreck new life and beauty have emerged. The earth has reached its present perfection of form through repeated geological fires. The fair Eden, in the midst of which the history of the human race begins, was developed from the ashes of previous less lovely Edens. The soil of the earth is composed of the ashes of substances that have been oxidized, burned by the slow, soft caresses of the very air that breathed upon them--and whose gentle smile gave them colour and form. The building of the world was a process of burning, and its foundations were undoubtedly laid in flames. Its crust was originally like a burnt cinder. The rocks and the earths, the sands and the clays, the very seas themselves are, as it were, the ashes of a long-continued and universal conflagration. But during the long geological periods, by the silent agency of vegetable life working in unison with the sunshine, the work of the fire has been partially undone, and a considerable amount of combustible matter has been slowly rescued from the wreck of the first conflagration. Whatever now exists on the earth unburnt is owing to the wonderful co-operation of plant life and solar light. These two forces have given to us all the beauty which now spreads over the ashes of the world. Nay, the very ashes of the earth themselves contribute in the most marvellous manner to its beauty. How much does the scenery of our world owe to its picturesque rocks, and sandy deserts, and lonely seas, which, as we have seen, are but the ashes of the primeval fire! What wonderful beauty God has brought out of water! It is strange to think of water being the ashes of a conflagration--the snow on the mountain-top, the foam of the waterfall, the cloud of glory in the heavens, the dewdrop in the eye of the daisy. Without the intervention of vegetable life at all, God has thus directly, from the objects themselves, given beauty for ashes. He might have made these ashes of our globe as repulsive to the sight as the blackened relics of forest and plain, over which the prairie fire has swept, while, at the same time, they might have subserved all their ends and uses. But He has, instead, clothed them with incomparable majesty and loveliness, so that they minister most richly to our admiration and enjoyment; and some of the noblest conceptions of the human mind have been borrowed from their varied chambers of image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ke the old processes of nature are the new ones that take place still. Out of the ashes of the local conflagration that has reduced the fields and forests to one uniform blackened waste comes forth the beauty of greener fields and forests of species unknown there before. Very strikingly is this seen on the dry hill-sides of the Sierra Nevada, covered with dense scrub which is often swept by fire. All the trees in the groves of pine that grow on these hill-sides, however unequal in size, are of the same age, and the cones which they produce are persistent, and never discharge their seeds until the tree or the branch to which they belong dies. Consequently, when one of the groves is destroyed by fire, the burning of the trees causes the scales of the cones to open, and the seed which they contain is scattered profusely upon the ground; and on the bare, blackened site of the old grove a young, green plantation of similar pines springs forth. This curious adaptation explains the remarkable circumstance that all the trees of the grove are of the same age. In an equally remarkable way the fires in the Australian bush, which are so destructive to the forests of that country, are made the very means of reproducing the veget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illustration of the principle may be derived from volcanic regions. No scenes of earth are lovelier than those which are subjected to the frequent destructive action of volcanoes. The Bay of Naples is confessedly one of those spots in which scenic beauty has culminated. And yet this second Eden is the creation of volcanic fires. No soil is so fertile as crumbling lava and volcanic ashes. The destroyer of the fields and gardens is thus the renovator The ashes of the burning that has devastated homestead and vineyard reappear in the delicate clusters of the grape, and the vivid verdure of the vine-leaves which embower a new home of happiness on the si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a case of extremes meeting--frost has the same effect as fire. No meadows are greener, no corn-fields more luxuriant, than those which spread over the soft that has been formed by the attrition of ancient glaciers. The cedars of Lebanon grow On the moraines left behind by ice-streams that had sculptured the mountains into their present shape; and over the ranges of the Sierra Nevada, the coniferous forests, the noblest and most beautiful on earth, are spread in long, curving bands, braided together into lace-like patterns of charming variety--an arrangement determined by the course of ancient glaciers, upon whose moraines all the forests of the Nevada are growing, and whose varied distribution over curves and ridges and high rolling plateaus, the trees have faithfully followed. Elsewhere throughout the world pine-woods usually grow, not on soil produced by the slow weathering of the atmosphere, but by the direct mechanical action of glaciers, which crushed and ground it from the solid rocks of mountain ranges, and in their slow recession at the end of the glacial period, left it spread out in beds available for tree-grow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 there not beauty for ashes, when the starchy matter which gives the grey colour to the lichen is changed by the winter rains into chlorophyl, and the dry, lifeless, parchment-like substance becomes a bright green pliable rosette, as remarkable for the elegance of its form as for the vividness of its colour? Does not the corn of wheat, when God, as Ezekiel strikingly says, </w:t>
      </w:r>
      <w:r>
        <w:rPr>
          <w:rFonts w:cs="Arial" w:ascii="Arial" w:hAnsi="Arial"/>
          <w:i/>
          <w:iCs/>
          <w:color w:val="000000"/>
        </w:rPr>
        <w:t xml:space="preserve">“calls” </w:t>
      </w:r>
      <w:r>
        <w:rPr>
          <w:rFonts w:cs="Arial" w:ascii="Arial" w:hAnsi="Arial"/>
          <w:color w:val="000000"/>
        </w:rPr>
        <w:t xml:space="preserve">for it and increases it, develop out of the grey ashes that wrap round and preserve the embers of its life, the long spears of bright verdure which pierce through: the dark wintry soil up to the sunshine and the blue air of heaven? All the beauty, of the green fields and woods, springing from the root, or the seed, or the weed, in produced from the ashes of previous vegetation. Some plants are found only where something has been burnt. Farmers say that wood ashes will cause the dormant white clover to spring up; and fields treated in this manner will suddenly be transfigured with the fragrant bloom. A lovely little moss, whose seed-vessels, by the twisting and untwisting of their stems, indicate the changes of the weather like a barometer, grows on moors and in woods in spots where fires have been; and it covers with its bright green verdure the sites of buildings, marking with its soft, delicate cushions where the hearthstone had been. From its fondness for growing in such places, it is known in France by the familiar name of </w:t>
      </w:r>
      <w:r>
        <w:rPr>
          <w:rFonts w:cs="Arial" w:ascii="Arial" w:hAnsi="Arial"/>
          <w:i/>
          <w:iCs/>
          <w:color w:val="000000"/>
        </w:rPr>
        <w:t xml:space="preserve">La Charbonniere. </w:t>
      </w:r>
      <w:r>
        <w:rPr>
          <w:rFonts w:cs="Arial" w:ascii="Arial" w:hAnsi="Arial"/>
          <w:color w:val="000000"/>
        </w:rPr>
        <w:t>After the great London fire, a species of mustard grew up on every side, covering with its yellow blossoms the charred ruins and the recently exposed soil strewn with ashes; and, as if to show some curious affinity between the conflagration of cities and the mustard tribe, after the more recent burning of Moscow, another species of the same family made its appearance among the ruins, and is still to be met with in the neighbourhood of that city.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or ashes: Judaism</w:t>
      </w:r>
    </w:p>
    <w:p>
      <w:pPr>
        <w:pStyle w:val="Web"/>
        <w:snapToGrid w:val="false"/>
        <w:spacing w:lineRule="atLeast" w:line="360" w:before="0" w:after="0"/>
        <w:ind w:firstLine="200"/>
        <w:jc w:val="both"/>
        <w:rPr/>
      </w:pPr>
      <w:r>
        <w:rPr>
          <w:rFonts w:cs="Arial" w:ascii="Arial" w:hAnsi="Arial"/>
          <w:color w:val="000000"/>
        </w:rPr>
        <w:t>Out of the ashes of the burnt-offering all the beauty of the Hebrew faith emanated.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or ashes: the atonement</w:t>
      </w:r>
    </w:p>
    <w:p>
      <w:pPr>
        <w:pStyle w:val="Web"/>
        <w:snapToGrid w:val="false"/>
        <w:spacing w:lineRule="atLeast" w:line="360" w:before="0" w:after="0"/>
        <w:ind w:firstLine="200"/>
        <w:jc w:val="both"/>
        <w:rPr/>
      </w:pPr>
      <w:r>
        <w:rPr>
          <w:rFonts w:cs="Arial" w:ascii="Arial" w:hAnsi="Arial"/>
          <w:color w:val="000000"/>
        </w:rPr>
        <w:t>How expressive was this type of the atoning death of the Son of God! The Victim in His case too was reduced to ashes. We see as clearly on the cross on which was stretched His lifeless body, that the work of atonement was finished, and that a complete satisfaction had been made to God for human sin, as the priest saw in the ashes on the altar how entirely the sacrifice had met with the Divine approval and acceptance. As the ashes were laid beside the altar for a while, so the body of Jesus remained upon the cross some time after death, exposed to the idle and mocking gaze of the multitude, but most precious in the sight of Him whose law He had magnified and made honourable by His obedience unto death. As the ashes, further, were placed on the east side of the altar, because from that quarter the bright light of the morning sun arose--a natural symbolism common to nearly all religions, Christians, Mohammedans, and Pagans alike turning to the east in prayer, and laying their dead and building their sacred shrines in that direction--so the Sun of Righteousness rose from that point of the compass, and cast back the light of the glory of the resurrection upon all the incidents and circumstances of His death. The radiance of the rising sun shone on the ashes beside the Jewish altar, making it manifest that the lamb had been entirely consumed; the sun rose upon the morning of the Sabbath after Christ’s crucifixion upon a cross from which the slain Lamb of God had been taken away, and upon a sepulchre nigh at hand, wherein had lain the body of Him who was the end of the law for righteousness. And, lastly, as the Jewish priests carried the ashes of the sacrifice without the camp into a clean place, so the body of Jesus was laid outside the city of Jerusalem in a new sepulchre wherein no man had ever before been laid. His grave was in a garden which was close to Golgotha, where He was crucified. Truly God gave great beauty for ashes in that garden sepulchr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or ashes: sin and grave</w:t>
      </w:r>
    </w:p>
    <w:p>
      <w:pPr>
        <w:pStyle w:val="Web"/>
        <w:snapToGrid w:val="false"/>
        <w:spacing w:lineRule="atLeast" w:line="360" w:before="0" w:after="0"/>
        <w:ind w:firstLine="200"/>
        <w:jc w:val="both"/>
        <w:rPr/>
      </w:pPr>
      <w:r>
        <w:rPr>
          <w:rFonts w:cs="Arial" w:ascii="Arial" w:hAnsi="Arial"/>
          <w:color w:val="000000"/>
        </w:rPr>
        <w:t>To the sinner who repents and believes in this great atoning Sacrifice, God gives beauty for ashes. Sin is an infringement of God’s law of order, through which alone all the brightness and variety of life can be evolved. It disintegrates, decomposes, reduces to ashes. Its great characteristic is its wearisome sameness and monotony, a dreary movement without variety from iniquity to iniquity. It is a defacement and destruction passing over the soul and life of man, like an earthquake over a city, overthrowing into one common heap of similar ruins all the fair variety of its architecture; or like a fire through a forest, reducing all the multitudinous life and variety of vegetation to the same uniform dreary level of black cinders and grey ashes, on which no dew falls, and oh which the sun itself shines with a ghastly and mocking smile. Out of this melancholy wreck the grace of God constructs the fresh and infinite variety of blessedness which belongs to the converted soul.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hrough suffering</w:t>
      </w:r>
    </w:p>
    <w:p>
      <w:pPr>
        <w:pStyle w:val="Web"/>
        <w:snapToGrid w:val="false"/>
        <w:spacing w:lineRule="atLeast" w:line="360" w:before="0" w:after="0"/>
        <w:ind w:firstLine="200"/>
        <w:jc w:val="both"/>
        <w:rPr/>
      </w:pPr>
      <w:r>
        <w:rPr>
          <w:rFonts w:cs="Arial" w:ascii="Arial" w:hAnsi="Arial"/>
          <w:color w:val="000000"/>
        </w:rPr>
        <w:t>To the sorrowful God gives beauty for ashes. Sorrow and suffering play a gracious part in the moral economy of the world. They are all the furnace in which our evil nature is reduced to ashes. We are laid with the great Sufferer of our race upon the altar and sham the fellowship of His sufferings, and like Him are made perfect through suffering. On the most awful battlefields of life grow the greenest pastures of peace; on the fierce lava streams that have desolated the heart, bloom the sweetest virtues and flourish the peaceable fruits of righteousnes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or ashes: death and eternal life</w:t>
      </w:r>
    </w:p>
    <w:p>
      <w:pPr>
        <w:pStyle w:val="Web"/>
        <w:snapToGrid w:val="false"/>
        <w:spacing w:lineRule="atLeast" w:line="360" w:before="0" w:after="0"/>
        <w:ind w:firstLine="200"/>
        <w:jc w:val="both"/>
        <w:rPr/>
      </w:pPr>
      <w:r>
        <w:rPr>
          <w:rFonts w:cs="Arial" w:ascii="Arial" w:hAnsi="Arial"/>
          <w:color w:val="000000"/>
        </w:rPr>
        <w:t xml:space="preserve">The ashes of the dead speak of the greatest humiliation, the uttermost loss, highest hopes extinguished, and noblest ideas perished. The gifts and gains of our civilization have made human life more precious than of old; the results of science, showing through what long stages and by what wonderful processes it has reached its present perfection, have greatly exalted the conception of its importance; the revelation of Divine grace has made known to us that, for its sake, the Son of God Himself died, and what unspeakable issues hang upon it; and the experience of every heart that deeply loves, confirms the truth that in this human life love is by far the greatest and most blessed thing, “the most Divine flower that Nature, in the long course of her evolutions, has evoked.” And here, in the ashes of the dead, it has all come to an end. Other wastes may be repaired. Every spring, the earth rises in fresh loveliness from the baptism of the autumnal fire. But what shall repair the waste of human death? To the pagan all was hopeless! Even the Hebrew faith itself could scarcely imagine that any conscious beauty could ever come from such ashes; and its helpless cry ascended up to the pitiless heaven, “Wilt </w:t>
      </w:r>
      <w:r>
        <w:rPr>
          <w:rFonts w:cs="Arial" w:ascii="Arial" w:hAnsi="Arial"/>
          <w:i/>
          <w:iCs/>
          <w:color w:val="000000"/>
        </w:rPr>
        <w:t xml:space="preserve">Thou </w:t>
      </w:r>
      <w:r>
        <w:rPr>
          <w:rFonts w:cs="Arial" w:ascii="Arial" w:hAnsi="Arial"/>
          <w:color w:val="000000"/>
        </w:rPr>
        <w:t>show wonders to the dead?” And, in our days, cruel science comes and employs all its strength in ruthlessly rolling a great stone to the mouth of the sepulchre. But the Christian religion assures us that for the ashes of our dead we shall yet have immortal beauty.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for as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GIVES THIS WORD? It comes from Him who said, “The Spirit of the Lord God is upon Me;” “He hath sent Me to bind up the broken.hearted.” Now, in a subordinate sense, Christian ministers have the Spirit of God resting upon them, and they are sent to bind up the broken-hearted; but they can only do so in the name of Jesus, and in strength given from Him. This word is not spoken by them, nor by prophets or apostles either, but by the great Lord and Master of apostles and prophets, and ministers, even by Jesus Christ Himself. If He declares that He will comfort us, then we may rest assured we shall be comforted! The stars in His right hand may fail to penetrate the darkness, but the rising of the Sun of Righteousness effectually scatters the gloom. If the Consolation of Israel Himself comes forth for the uplifting of His downcast people, then their doubts and tears may well fly apace, since His presence is light and peace. But who is this anointed One who comes to comfort mourn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described in the preface to the text as a preacher. Remember what kind of preacher Jesus was. “Never man spake like this Man.” He was a son of consolation indeed. It was said of Him, “A bruised reed shall He not break, and the smoking flax shall He not quen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addition to His being a preacher, He is described as a physician. “He hath sent Me to bind up the broken-hearted.” Some hearts want more than words. The wounds are deep, they are not flesh cuts, but horrible gashes which lay bare the bone, and threaten ere long to kill unless they be skilfully closed. It is, therefore, a great joy to know that the generous Friend who, in the text, promises to deal with the sorrowing, is fully competent to meet the most frightful cases. Jehovah Rophi is the name of Jesus of Nazareth. “By His stripes we are hea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if this were not enough, our gracious Helper is next described as a liberator. “He hath sent me to proclaim liberty to the captives, and the opening of the prison to them that are bound” There were many downcast persons in Israel in the olden times--persons who had become bankrupt, and, therefore, had lost their estates, and had even sunk yet further into debt, till they were obliged to sell their children into slavery, and to become themselves bondsmen. But the fiftieth year came round, and never was there heard music so sweet in all Judea’s land as when the silver trumpet was taken down on the jubilee morn, and a loud shrill blast was blown in every city, and hamlet, and village, in all Israel, from Dan even to Beersheba. It meant: “Israelite, thou art free. If thou hast sold thyself, go forth without money, for the year of jubilee has come.” Jesus has come with a similar messa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if this were not all, one other matter is mentioned concerning our Lord, and He is pictured as being sent as the herald of good tidings of all sorts to us the sons of men. “To proclaim the acceptable year of the Lord.” Behold in the person of the incarnate God the sure pledge of Divine benevolence. “He that spared not His own Son, but delivered Him up for us all,”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OM IS THIS WORD SPOKEN? To those who mourn in Zion. They are in Zion; they are the Lord’s people, but they mourn. To mourn is not always a mark of grace. Nature mourns. Fallen human nature will have to mourn for ever, except grace shall change it. But the mourning here meant is a mourning of gracious souls. It assumes various shap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begins in most hearts with lamentation over past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ue hearts also sorrow over their present imperfec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ristian mourner laments, also, because he cannot be more continuously in communion with God. A native of sunny Italy deplores the absence of heaven’s bright blue, when made to dwell in this land of the fleecy clouds; and he who has dwelt in unclouded fellowship with the Lord bemoans his hard lot, if even for awhile he beholds not that face which is as the sun shining in its streng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real Christian mourns, again, because he cannot be more usefu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oreover, like his Lord, he mourns for others. He mourns in Zion because of the deadness of the Christian Church, its divisions, its errors, its carelessness towards the souls of sinners. But he mourns most of all for the unconver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AT WHICH IS SPOKEN in the text to those that mourn? Come, mourning souls, who mourn in the way described: there is comfort appointed for you, and there is also comfort given to you. It is the prerogative of King Jesus both to appoint and to give. Observe the change Christ promises to work for His mourn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beauty given for ashes. In the Hebrew there is a ring in the words which cannot be conveyed in the English. The ashes that men put upon their head in the East in the time of sorrow made a grim tiara for the brow of the mourner; the Lord promises to put all these ashes away, and to substitute for them a glorious head-dress--a diadem of beauty. Or, if we run away from the words, and take the inner sense, we may look at it thus:--mourning makes the face wan and emaciated, and so takes away thebeauty; but Jesus promises that He will so come and reveal joy to the sorrowing soul that the face shall fill up again: the eyes that were dull and cloudy shaft sparkle again, and the countenance, yea, and the whole person, shall be once more radiant with the beauty which sorrow had so grievously mar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it is added, “He will give the oil of joy for mourning. Here we have first beauty, and then unction. The Orientals used rich perfumed oils on their persons--used them largely and lavishly in times of great joy. Now, the Holy Spirit comes upon those who believe in Jesus, and gives them an anointing of perfume, most precious, more sweet and costly than the nard of Araby. “We have an unction from the Holy 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it is added, to give still greater fulness to the cheering promise, that the Lord will give “the garment of praise for the spirit of heaviness.’ The man is first made beautiful, next he has the anointing, then afterwards he is arrayed in robes of splendour. “The garment of praise,” what a dress is this! When a man wraps himself about, as it were, with psalmody, and lives for ever a chorister, singing not with equal voice, but with the same earnest heart as they do who day and night keep up the never-ending hymn before the throne of the infinite! AM, what a life is his, what a man is h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tice what will be the result of this appointment, “That they might be called trees of righteousness,” etc. The original is like “oaks of righteousness,” that is, they shall become strong, firmly rooted, covered with verdure; they shall be like a well-watered tree for pleasantness. But the very pith of the text lies “,m, a little word to which you must look. “Ye shall be </w:t>
      </w:r>
      <w:r>
        <w:rPr>
          <w:rFonts w:cs="Arial" w:ascii="Arial" w:hAnsi="Arial"/>
          <w:i/>
          <w:iCs/>
          <w:color w:val="000000"/>
        </w:rPr>
        <w:t xml:space="preserve">called </w:t>
      </w:r>
      <w:r>
        <w:rPr>
          <w:rFonts w:cs="Arial" w:ascii="Arial" w:hAnsi="Arial"/>
          <w:color w:val="000000"/>
        </w:rPr>
        <w:t xml:space="preserve">trees of righteousness. There are many mourning saints who are trees of righteousness, but nobody calls them so; they are so desponding that they give a doubtful idea to others. Observers ask, “Is this a Christian?” But, O mourners I if Jesus visits you, and gives you the oil of joy, men shall call you “trees of righteousness,” they shall see grace in you. I know some Christian people who, wherever they go, are attractive advertisements of the Gospel. Nobody could be with them for half-an-hour without saying, Whence do they gain this calm, this peace, this tranquillity, this holy delight and joy?” Many have been attracted to the Cross of Christ by the holy pleasantness and cheerful conversation of those whom Christ has visited with the abundance of His lo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result of all this goes further, “They shall be called trees of righteousness, the planting of the Lord,” that is to say, where there is joy imparted, and unction given from the Holy Spirit, instead of despondency, men will say, “It is God’s work, it is a tree that God has planted, it could not grow like that if anybody else had planted it; this man is a man of God’s making, his joy is a joy of God’s giving.”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word remains, “That He might be glorified.” That is the great result we drive at, and that is the object even of God Himself, “that He might be glorified.” For when men see the cheerful Christian, and perceive that this is God’s work, then they own the power of God. Meanwhile, the saints, comforted by your example, praise and bless God, and all the Church lifts up a song to the Most Hi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transformed</w:t>
      </w:r>
    </w:p>
    <w:p>
      <w:pPr>
        <w:pStyle w:val="Web"/>
        <w:snapToGrid w:val="false"/>
        <w:spacing w:lineRule="atLeast" w:line="360" w:before="0" w:after="0"/>
        <w:ind w:firstLine="200"/>
        <w:jc w:val="both"/>
        <w:rPr/>
      </w:pPr>
      <w:r>
        <w:rPr>
          <w:rFonts w:cs="Arial" w:ascii="Arial" w:hAnsi="Arial"/>
          <w:color w:val="000000"/>
        </w:rPr>
        <w:t>There is a beautiful thing which comes out more distinctly if we follow the Revised Version, and read it as “to give unto them a garland for ashes, the oil of joy for mourning, the garment of praise for the spirit of heaviness. There we have two contrasted pictures suggested, one of a mourner with grey ashes strewed upon his dishevelled locks, and his spirit clothed in gloom like a black robe; and to him there comes One who, with gentle hand, smoothes the ashes out of his hair, trains a garland round his brow, anoints his head with oil, and, stripping off the trappings of woe, casts about him a bright robe fit for a guest at a festival. That is the miracle that Jesus Christ can do for every one, and is ready to do for us, if we will let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bri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IS THE JOY-BRINGER TO MEN BECAUSE HE IS THE REDEEMER OF MEN. In the original application of my text to the deliverance from captivity, this gift of joy, and change of sorrow into gladness, was no independent and second bestowment, but was simply the issue of the one that preceded it, viz the gift of liberty to the captives, and the opening of the prison to them that are bound. The gladness was a gladness that welled up in the heart of the captives set free, and coming out from the gloom of the Babylonian dungeon into the sunshine of God’s favour, with their faces set towards Zion “with songs and everlasting joy upon their heads.” You have only to keep firm hold of this connection between these two thoughts to come to the crown and centre-point of this great prophecy, as far as it applies to us, and that is that it is Christ as the Emancipator, Christ as He who brings us out of the prison and bondage of the tyranny of sin, who is the great Joy-giver. For there is no real, deep, fundamental and impregnable gladness possible to a man until his relations to God have been rectified, and until, with the consciousness of forgiveness and the Divine love nestling warm at his heart, he has turned himself away from his dread and his sin, and has recognized in his Father God “the gladness of his joy.” There are many: us who feel that life is sufficiently comfortable without any kind of reference to God at all. But about all that kind of surface joy, the old words are true, “even in laughter the heart is sorrowful,” and hosts of us are satisfied with joys which Jesus has no part in brining, simply because our truest self has never once awakened. When it does you will find out “that no one can bring real joy who does not take away guilt and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TRANSFORMS SORROW BECAUSE HE TRANSFORMS THE MOURNER. All that this Joy-bringer and Transmuter of grief into its opposite is represented as doing, is on the man who feels the sorrow. In regard to the ordinary sorrows of life, He affects these not so much by an operation upon our circumstances as by an operation upon ourselves, and transforms sorrow and brings gladness, because He transforms the man that endures it. The landscape remains the same, the difference is the colour of the glass through which we look at it. How does He do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giving to the man sources of joy, if he will use them, altogether independent of external circumstances. “Although the fig-tree shall not blossom,” etc. The paradox of the Christian life is “as sorrowful, yet always rejoic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nother way by which for us, if we will use our privileges, the sorrows of life may be transmuted, because we, contemplating them, have come to a changed understanding of their meaning. We shall never understand life if we class its diverse events simply under the two opposite categories of good--evil; prosperity--adversity; gains-losses; fulfilled expectations--disappointed hopes. Put them all together under one class--discipline and education; means for growth; means for Christlikeness. When we have found out, what it takes a long while for us to learn, that the lancet and the bandage are for the same purpose, and that opposite weathers conspire to the same end, that of the harvest, the sting is out of the sorrow, the poison is wiped off the arr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 we may suggest a third way by which a transformation wrought upon ourselves transforms the aspect of our sorrows, and that is that possessing independent sources of joy, and having come to learn the educational aspect of all adversity, we thereby are brought by Jesus Christ Himself to the position of submission. That is the most potent talisman to transform mourning into praise. An accepted grief is a conquered grief; a conquered grief will very soon be a comforted grief; and a comforted grief is a j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GIVES JOY AFTER SORROW. Jesus Christ, even here and now, gives these blessed results of our sorrows, if they are taken to the right place, and borne in the right fashion. For it is they “that mourn in Zion that He thus blesses. There are some of us, I fear, whose only resource in trouble is to fling ourselves into some work, or some dissipation. And there are some of us whose only resource for deliverance from our sorrows is that, after the wound has bled all it can, it stops bleeding, and that grief simply dies by lapse of time, and for want of fuel. An affliction wasted is the worst of all waste. But if we carry our grief into the sanctuary, then, here and now, it will change its aspect, and be a solemn joy. I say nothing about the ultimate result, where every sorrow rightly borne shall be represented in the future life by some stage in grace or glory, where every tear shall be crystallized, if I might so say, into a flashing diamond, which flings off the reflection of the Divine light, where “there shall be no sorrow nor sighing, nor any more pain,” for the former things are passed away. When the lesson has been learnt, God burns the rod. But there is another sadder transformation of joy into its opposite. I saw a few days ago, on a hill-top, a black circle among the grass and heather. There had been a bonfire there on Coronation night, and it had all died down, and that was the end--a hideous ring of scorched barrenness amidst the verdure. Take care that your gladnesses do not die down like that, but that they are pure, and being pure are undying. Separation from Christ makes joy shallow, and makes it certain that at last, instead of a garland, shall be ashes on the head, and that, instead of a festal robe, the spirit shall be wrapped in a garment of heaviness. (</w:t>
      </w:r>
      <w:r>
        <w:rPr>
          <w:rFonts w:cs="Arial" w:ascii="Arial" w:hAnsi="Arial"/>
          <w:i/>
          <w:iCs/>
          <w:color w:val="000000"/>
        </w:rPr>
        <w:t>A. Maclaren, D. D.</w:t>
      </w:r>
      <w:r>
        <w:rPr>
          <w:rFonts w:cs="Arial" w:ascii="Arial" w:hAnsi="Arial"/>
          <w:color w:val="000000"/>
        </w:rPr>
        <w:t>)</w:t>
        <w:b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rees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some points of comparison which this figure suggests when used to represent the redeem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TREES. Thi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y have life. They are not inanimate obj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y have dependent life. They are planted in the ground- Their fertility depends on the soil. Those planted in Christ shall be fruitf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y have a life of growth. Spiritual life is a develop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GOODLY TREES. “Trees of righteousness.” Not poisonous or useless objects. The object of tree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afford shelter. They shade from the heat and the sto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adorn the world. They are the beauty of earth, its crown and del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fruit. They are the profit and sustenance of the sower. Trees of righteousness are all this in the spiritual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of righteousness</w:t>
      </w:r>
    </w:p>
    <w:p>
      <w:pPr>
        <w:pStyle w:val="Web"/>
        <w:snapToGrid w:val="false"/>
        <w:spacing w:lineRule="atLeast" w:line="360" w:before="0" w:after="0"/>
        <w:ind w:firstLine="200"/>
        <w:jc w:val="both"/>
        <w:rPr/>
      </w:pPr>
      <w:r>
        <w:rPr>
          <w:rFonts w:cs="Arial" w:ascii="Arial" w:hAnsi="Arial"/>
          <w:color w:val="000000"/>
        </w:rPr>
        <w:t>The imagery in the text, taken from trees, is very frequently used in the Bible (</w:t>
      </w:r>
      <w:hyperlink r:id="rId296">
        <w:r>
          <w:rPr>
            <w:rStyle w:val="InternetLink"/>
            <w:rFonts w:cs="Arial" w:ascii="Arial" w:hAnsi="Arial"/>
            <w:color w:val="000000"/>
          </w:rPr>
          <w:t>Psalms 1:3</w:t>
        </w:r>
      </w:hyperlink>
      <w:r>
        <w:rPr>
          <w:rFonts w:cs="Arial" w:ascii="Arial" w:hAnsi="Arial"/>
          <w:color w:val="000000"/>
        </w:rPr>
        <w:t xml:space="preserve">; </w:t>
      </w:r>
      <w:hyperlink r:id="rId297">
        <w:r>
          <w:rPr>
            <w:rStyle w:val="InternetLink"/>
            <w:rFonts w:cs="Arial" w:ascii="Arial" w:hAnsi="Arial"/>
            <w:color w:val="000000"/>
          </w:rPr>
          <w:t>Psalms 92:12</w:t>
        </w:r>
      </w:hyperlink>
      <w:r>
        <w:rPr>
          <w:rFonts w:cs="Arial" w:ascii="Arial" w:hAnsi="Arial"/>
          <w:color w:val="000000"/>
        </w:rPr>
        <w:t xml:space="preserve">; </w:t>
      </w:r>
      <w:hyperlink r:id="rId298">
        <w:r>
          <w:rPr>
            <w:rStyle w:val="InternetLink"/>
            <w:rFonts w:cs="Arial" w:ascii="Arial" w:hAnsi="Arial"/>
            <w:color w:val="000000"/>
          </w:rPr>
          <w:t>Jeremiah 17:8</w:t>
        </w:r>
      </w:hyperlink>
      <w:r>
        <w:rPr>
          <w:rFonts w:cs="Arial" w:ascii="Arial" w:hAnsi="Arial"/>
          <w:color w:val="000000"/>
        </w:rPr>
        <w:t>;</w:t>
      </w:r>
      <w:hyperlink r:id="rId299">
        <w:r>
          <w:rPr>
            <w:rStyle w:val="InternetLink"/>
            <w:rFonts w:cs="Arial" w:ascii="Arial" w:hAnsi="Arial"/>
            <w:color w:val="000000"/>
          </w:rPr>
          <w:t>Hosea 14:5-7</w:t>
        </w:r>
      </w:hyperlink>
      <w:r>
        <w:rPr>
          <w:rFonts w:cs="Arial" w:ascii="Arial" w:hAnsi="Arial"/>
          <w:color w:val="000000"/>
        </w:rPr>
        <w:t xml:space="preserve">; </w:t>
      </w:r>
      <w:hyperlink r:id="rId300">
        <w:r>
          <w:rPr>
            <w:rStyle w:val="InternetLink"/>
            <w:rFonts w:cs="Arial" w:ascii="Arial" w:hAnsi="Arial"/>
            <w:color w:val="000000"/>
          </w:rPr>
          <w:t>John 15:1-27</w:t>
        </w:r>
      </w:hyperlink>
      <w:r>
        <w:rPr>
          <w:rFonts w:cs="Arial" w:ascii="Arial" w:hAnsi="Arial"/>
          <w:color w:val="000000"/>
        </w:rPr>
        <w:t xml:space="preserve">.; </w:t>
      </w:r>
      <w:hyperlink r:id="rId301">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 DO TREES REPRESENT CHRISTIANS II. Trees contribute largely to keep the atmosphere pure and healthful. When human beings, and indeed all animals, breathe out, there is given off a gas which is injurious and destructive to animal life. But this deleterious air is needful to the life and growth of plants; so trees and vegetation eagerly appropriate the air which is hurtful to us. At the same time the leaves of trees give off oxygen, which tends to purify the air, and render it fit for us to breathe. When the air around us has passed through an extent of leaf surface it is pure and invigorating There is a moral atmosphere, and the presence of Christian people in that moral atmosphere contributes to make it p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ees supply many articles which are most useful in commerce--such as food, clothing, medicine. These things, as products in which men trade, tend to the enrichment and general benefit of society. Trees yield timber, with which our houses are built and our furniture is made. Palms yield edible fruits, and a great quantity of oil. And so, like these trees, true Christians contribute in many ways to benefit society at large. Look around on our own country, and notice the immense number of charitable institutions, etc. To what do they owe their existence? Unquestionably to the power of Christian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ees are objects of great beauty. Scripture and poetry recognize the beauty of trees, and every one who has any eye to enjoy the charm of the country will readily admit that trees are objects of indescribable beauty. So there is a beauty, a charm, in the graces of Christian character as seen in purity of life, a loving, self-denying spirit which lays out its powers for the good of others (</w:t>
      </w:r>
      <w:hyperlink r:id="rId302">
        <w:r>
          <w:rPr>
            <w:rStyle w:val="InternetLink"/>
            <w:rFonts w:cs="Arial" w:ascii="Arial" w:hAnsi="Arial"/>
            <w:color w:val="000000"/>
          </w:rPr>
          <w:t>1 Corinthians 13:4-8</w:t>
        </w:r>
      </w:hyperlink>
      <w:r>
        <w:rPr>
          <w:rFonts w:cs="Arial" w:ascii="Arial" w:hAnsi="Arial"/>
          <w:color w:val="000000"/>
        </w:rPr>
        <w:t xml:space="preserve">; </w:t>
      </w:r>
      <w:hyperlink r:id="rId303">
        <w:r>
          <w:rPr>
            <w:rStyle w:val="InternetLink"/>
            <w:rFonts w:cs="Arial" w:ascii="Arial" w:hAnsi="Arial"/>
            <w:color w:val="000000"/>
          </w:rPr>
          <w:t>Philippians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rees are endowed with great strength. There are grand old oaks which have stood for more than a thousand years. A friend told me that an engineer in his employ saw a cedar in Algiers which must have been more than two thousand years old. A writer in the </w:t>
      </w:r>
      <w:r>
        <w:rPr>
          <w:rFonts w:cs="Arial" w:ascii="Arial" w:hAnsi="Arial"/>
          <w:i/>
          <w:iCs/>
          <w:color w:val="000000"/>
        </w:rPr>
        <w:t xml:space="preserve">Times </w:t>
      </w:r>
      <w:r>
        <w:rPr>
          <w:rFonts w:cs="Arial" w:ascii="Arial" w:hAnsi="Arial"/>
          <w:color w:val="000000"/>
        </w:rPr>
        <w:t xml:space="preserve">gives the following calculation as to the age of the Mammoth pine of California. He says, “A friend has sent me two specimens of the wood of the </w:t>
      </w:r>
      <w:r>
        <w:rPr>
          <w:rFonts w:cs="Arial" w:ascii="Arial" w:hAnsi="Arial"/>
          <w:i/>
          <w:iCs/>
          <w:color w:val="000000"/>
        </w:rPr>
        <w:t xml:space="preserve">Wellingtonea gigantea. </w:t>
      </w:r>
      <w:r>
        <w:rPr>
          <w:rFonts w:cs="Arial" w:ascii="Arial" w:hAnsi="Arial"/>
          <w:color w:val="000000"/>
        </w:rPr>
        <w:t xml:space="preserve">Of the timber sent there are two pieces: one a specimen of the older, or heart-wood; the other a specimen of the more recent, or sap-wood.” He then goes into a careful and elaborate calculation as to the age of the tree, and on the lowest estimate, he makes out that the tree was five thousand five hundred and forty-four years old. This long duration suggests how many storms and dangers the grand old tree has had to weather. So true Christians are possessed of great strength. Think of the many temptations, the many severe trials, through which such believers have had to pa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NTING OF THESE TREES. They are not self-planted. They are not of man’s planting. “The planting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 in its fruit-bearing power and in its beauty and strength is given to them by the Lord. How did they become “trees of righteousness?” Not by any serf-originated choice or act of their own. The Gentiles are spoken of by Paul as being “cut out of the wild olive tree, which is wild by nature, and grafted contrary to nature into the good olive tree.” Here the scion of the wild olive is represented as grafted on the stock of the productive oil-bearing one; and they are called on to remember that they derive their life and nourishment from the root of the stock, which, being holy, makes the branches holy (</w:t>
      </w:r>
      <w:hyperlink r:id="rId304">
        <w:r>
          <w:rPr>
            <w:rStyle w:val="InternetLink"/>
            <w:rFonts w:cs="Arial" w:ascii="Arial" w:hAnsi="Arial"/>
            <w:color w:val="000000"/>
          </w:rPr>
          <w:t>Romans 11:16</w:t>
        </w:r>
      </w:hyperlink>
      <w:r>
        <w:rPr>
          <w:rFonts w:cs="Arial" w:ascii="Arial" w:hAnsi="Arial"/>
          <w:color w:val="000000"/>
        </w:rPr>
        <w:t xml:space="preserve">; </w:t>
      </w:r>
      <w:hyperlink r:id="rId305">
        <w:r>
          <w:rPr>
            <w:rStyle w:val="InternetLink"/>
            <w:rFonts w:cs="Arial" w:ascii="Arial" w:hAnsi="Arial"/>
            <w:color w:val="000000"/>
          </w:rPr>
          <w:t>Romans 11:18</w:t>
        </w:r>
      </w:hyperlink>
      <w:r>
        <w:rPr>
          <w:rFonts w:cs="Arial" w:ascii="Arial" w:hAnsi="Arial"/>
          <w:color w:val="000000"/>
        </w:rPr>
        <w:t xml:space="preserve">). All their life and sufficiency are from Christ al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ulture, as well as the nature, of these trees is of the Lord. “My Father is the Husbandman.” “Every branch in Me that beareth not fruit He taketh away, and every branch that beareth fruit He purgeth it, that it may bring forth more fru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DESIGN AND END OF OUR BEING MADE TREES OF RIGHTEOUSNESS. “That He might be glorifi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lory of the Lord and our spiritual welfare go together. The beauty of the flower, the fruitfulness Of the tree, are the glory of the garde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the Lord is the highest end which any created being can serve. This was the grand end Christ kept before Himself, and accomplished: “I have glorified Thee on the earth.” This in the deepest desire of every saint in his holiest moments: “that God in all things maybe glorified.” (</w:t>
      </w:r>
      <w:r>
        <w:rPr>
          <w:rFonts w:cs="Arial" w:ascii="Arial" w:hAnsi="Arial"/>
          <w:i/>
          <w:iCs/>
          <w:color w:val="000000"/>
        </w:rPr>
        <w:t>G. W. Humphrey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takes in the whole family of Go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THEY ARE CALLED TREES OF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tree is the beauty of the landscape. The Church of God is the beauty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tree is remarkable for its strength. And there is that in the believer that gives one the conviction of strength. Where is his strength? He is united to Christ--“Rooted in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ee is fruitful (</w:t>
      </w:r>
      <w:hyperlink r:id="rId306">
        <w:r>
          <w:rPr>
            <w:rStyle w:val="InternetLink"/>
            <w:rFonts w:cs="Arial" w:ascii="Arial" w:hAnsi="Arial"/>
            <w:color w:val="000000"/>
          </w:rPr>
          <w:t>Philippians 1:9-11</w:t>
        </w:r>
      </w:hyperlink>
      <w:r>
        <w:rPr>
          <w:rFonts w:cs="Arial" w:ascii="Arial" w:hAnsi="Arial"/>
          <w:color w:val="000000"/>
        </w:rPr>
        <w:t xml:space="preserve">; </w:t>
      </w:r>
      <w:hyperlink r:id="rId307">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DESCRIBED AS “THE PLANTING OF THE LORD.” There are some trees that are not of His planting, and yet they seem for a time to be good trees. There is a good deal of outward acquaintance with Divine things, a good deal of outward change; yet, after all, it is not a tree of the Lord’s right hand planting. It is a solemn truth--“Every plant which My heavenly Father hath not planted, shall be rooted up.” It may look well for a time; it may be fair and promising to the outward eye; but not being rooted in Christ, not bringing forth fruit, it shall be destroyed. But these are trees of “the Lord’s planting.” He chose them for His own. And with His own hand He transplants them out of the “waste howling wilderness, and plants them in His own garden. All the “trees of righteousness” are transplants. The end for which the Lord did it was that they might be,” trees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END. “That He might be glorified. It shall be His Glory when they exhibit the beauty of a consistent profession. He shall be glorified especially by their fruitfulness. Concluding remarks: If you are trees of the Lord, do not be surprised if He should take His knife. You must be exposed to storm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N AS TRE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ll trees have roots, so have all men. These roots are the principles which lie at the foundation of their character. These principles perform the same functions in the moral organism of a man as the root does in the material organism of a tree. The peculiar business of a tree-root is to collect the necessary food for sustaining the living body of the tree; and for this purpose it seems to be endowed with a kind of instinct which enables it to attract only those substances which correspond to the nature of the tree and will contribute to its growth, and to repel those which are different and would accordingly prove hurtful. Similarly, the principles which underlie human character are virtually the food-finders and life-sustainers of the soul, groping about among the scenes and circumstances and events by which they are surrounded, for such moral or immoral entertainment as is demanded by the nature of the being with which they are conn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ll trees grow by assimilation from within, so do all men. You cannot build a tree, as you can build a house or construct a ship, by mechanical additions from without. The tree must build itself, by a delicate machinery of its own. In the same way does human nature grow by assimilation from with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all trees put forth leaves, so do all men. They put forth the leaves of an outward profession, not necessarily in words, but tacitly in external behaviour. A man without a profession is an impossibility. If there be vitality in a tree the annual approach of spring will make it bud and put forth tender sprouts; and so if there be vitality in a soul it will as surely clothe itself in a garment of speech and action. And as the leaves assume a shape and tint corresponding to the nature of the tree, so do the words and deeds of men contract a character from their soul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all trees produce fruit of some kind or other, so do all men. There is an endless variety among the fruits of the earth, but there are no trees that have not fruit of some kind; and there are no souls that are not continually producing fruit, whether of sin unto death, or of obedience unto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INTS AS TRE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ints as trees differ from the rest of men as to the kind of fruit they produce. They are “trees of righteousness, lit oaks of righteousness, a phrase susceptible of different renderings, though the obvious one is perhaps as good as any, “oaks that bear the fruits of righteousness.” Saints are instruments of holy service “created in Christ Jesus unto good works.” They produce good works by the very same necessity as an oak bears acorns--a necessity of nature. “The fruit of the Spirit is love, joy, peace,”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ints as trees differ from the rest of men as to the special training or culture they receive. They are “the planting of the Lord.” Other trees grow wild on the open common of an unprotected and sin-accursed world, enjoying no other culture than the laws of nature and the winds and rains of heaven are able to impart; but these have been uprooted from the sterile soil in which they grew and planted in the garden of the Church--uprooted by the skilful hand of the Great Husbandman of souls, and planted beside the gentle streams of grace that proceed from the throne of God, in some quiet and secluded corner, where they are carefully trained and tend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ints as trees differ from the rest of men as to the ultimate end for which they grow. Other trees have no end to serve beyond bearing their appropriate fruits, but these have a special view to the honour and reputation of the Husbandman who planted them; being “the planting of the Lord that He may be glorified.” So does Christ say of saints, “Herein is My Father glorified, that ye bear much fruit.”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ngues in t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thing which strikes us in connection with trees is their very small beginnings, e.g the oak. The trees of righteousness are small in their beginnings. Faith, as exercised at first, is only as a grain of mustard seed. Grace, as first experienced in the heart, is a very tender plant. Look at Paul, and Wesley, and Whitefield, and many others, who illustrate the perfection that is attainable here. And see what perfection these trees of righteousness may attain hereaf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ees are slow and progressive in their growth. The concentric circles that may be seen within certain kinds of trees, have come there by the annual addition of one; and in full-grown ones there may be counted as many as a hundred or more. Hence an idea may be gathered of the gradualness of development in tree life. The trees of righteousness are often similarly slow and progressive in their growth. We should not be discouraged because we do not reach perfection at once. Walking is a favourite Scriptural mode of describing the progress of a godly life. The believer is represented first as a babe, then as passing through a state of youthhood, and then as having reached the maturity of manhood in Christ Jes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eat varieties distinguish trees. Among the well-known kinds are the strong and kinglike oak, the lofty and aspiring pine, the graceful and lovely beech, the timid and trembling aspen, the unsocial thorn, the dependent ivy, and many others. There are equally great varieties within the sphere of religious life. Moses’ nature was equable, Elijah’s stern, and inflexible, Isaiah’s buoyant, Jeremiah’s plaintive, Peter’s impulsive, and John’s amiable. And what varieties are met with in the sphere of modern religious life! We may be reminded, in relation to this fact, that we should not trouble ourselves because we are not like somebody el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bserve in trees a dependence on external conditions for their growth and development. In all the stages of vegetable life the influences of the soil and of the atmosphere are necessary to a full and healthy growth. The trees of righteousness require certain outward conditions for their growth and development. Their spiritual vitality is not self-originated and underived. We should therefore not neglect communion with Him who is “the fountain of life and of grace,” by the means which are intended to secure us these benefi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otice also the different effects upon trees of the sun’s powerful influence at certain seasons of the year, and of the diminution of that influence at other seasons. When the sun comes forth “as a bridegroom from his chamber,” and “rejoiceth as a strong man to run a race,” as he does in the vernal season of the year, how beautifully the trees begin to exhibit signs of returning life! How they put forth shoots! How they cover themselves with foliage! And how, by and by, they are laden with fruits! But when his influence is partially withdrawn or modified, as in the autumnal season, how quickly there appear the tints which are sure signs of decay. God’s people are similarly affected by the Sun of Righteousness. When they enjoy His radiant and genial beams, as they never fail to do when they do not interpose their own unbelief, how admirable is the effect! But when the Sun of Righteousness withdraws Himself, or hides His face from His people through their unfaithfulness, then there ensues a period of decay, and even dea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ees arc useful. This is not merely the case with such trees as provide us with delicious fruit, or furnish us with materials for the manufacture of articles of clothing, or supply us with certain medicines, or yield us timber for the construction of our dwellings, it is the ease with all trees. A writer, who is an authority, tells us, “Every tree in nature makes itself felt in the good it does the air.” The trees of righteousness arc useful. This is the case with all. We may not have the commanding abilities of some, nor occupy the positions of influence of others; but all who are living truly Christian lives, however hidden from public gaze, are helping to purify the moral atmosphere of society, and of the world. And this is usefulness that receives Divine approval. (</w:t>
      </w:r>
      <w:r>
        <w:rPr>
          <w:rFonts w:cs="Arial" w:ascii="Arial" w:hAnsi="Arial"/>
          <w:i/>
          <w:iCs/>
          <w:color w:val="000000"/>
        </w:rPr>
        <w:t>J. A. Rim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sts and orchard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GGESTIVE DESCRIPTION OF THE CHARACTER OF GOD’S PEOPLE AND OF THEIR RELATION TO HIM. “Tre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THIS CHARACTER IS TO BECOME THE POSSESSION OF MEN. “The planting of the Lord.” God is His own gardener, and those who would know the blessedness of being “God’s husbandry” are to be in all things submitted to God’s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chooses the position in which His trees are to be plan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ides the roots in life-giving soi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visits our life with the renewing power of His own life. “As the rain cometh down and watereth the earth and maketh it bring forth and bud,” so is the operation of the Holy Spirit upon the inner life of those who “ask the Father” that it may be 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PURPOSE WHICH THIS CHARACTER IS TO SERVE. “That He might be glorified.” Christians are called to increase the honour of the Divine n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spiritual condition of their” own life. Trees of righteousness must exhibit, the beauty, and symmetry of a rightly-formed and healthily-developed spiritual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haracter has to be shown as the most truly living thing the world contains.. If you erect a building and fill it with industrious or noisy people, and by the side, of it plant a few elm trees, you will find that “life’s little day ebbs out” from within the house, that even the building crumbles towards decay, and that the trees, living and increasing in force of life, will run their roots beneath and through the foundations until they have warped the whole structure and brought it to its overthrow. One has standing room for its lifeless form on the earth, the other lives, and therefore overcomes. And the Christian has to show the world that though it may erect the sturdiest structures out of itself, there is a mightier presence in the character of godliness which by roots of living union gathers its power from Christ, and which will overthrow resistance and establish itself with the calm irresistibleness of eternal life planted and watched over by the almighty and unchangeable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ees of righteousness must cause men to taste the fruit of righteousness and to live under its shadow. We all love shadow. None would like to be deprived of its beauty or of its refreshment. And even to think afar off of some fruit-trees is to experience real pleasure. Oh! for the spirit of Christ to dwell in us so richly that to have our society would be like walking beneath thickly overhanging trees in the noontide heat, or roaming at will in a well watered garden, and would cause men to give ungrudging testimony that Christian character was earth’s true similitude of heaven. (</w:t>
      </w:r>
      <w:r>
        <w:rPr>
          <w:rFonts w:cs="Arial" w:ascii="Arial" w:hAnsi="Arial"/>
          <w:i/>
          <w:iCs/>
          <w:color w:val="000000"/>
        </w:rPr>
        <w:t>W. H.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rees of righteousness</w:t>
      </w:r>
    </w:p>
    <w:p>
      <w:pPr>
        <w:pStyle w:val="Web"/>
        <w:snapToGrid w:val="false"/>
        <w:spacing w:lineRule="atLeast" w:line="360" w:before="0" w:after="0"/>
        <w:ind w:firstLine="200"/>
        <w:jc w:val="both"/>
        <w:rPr/>
      </w:pPr>
      <w:r>
        <w:rPr>
          <w:rFonts w:cs="Arial" w:ascii="Arial" w:hAnsi="Arial"/>
          <w:color w:val="000000"/>
        </w:rPr>
        <w:t>Keeping to the natural figure under which the thing of God in man are described, these must be trees of beauty and symmetry, developed equally on all sides, with timber, twig, and foliage answering to the ideal in a mind which knows what a perfect tree would be. (</w:t>
      </w:r>
      <w:r>
        <w:rPr>
          <w:rFonts w:cs="Arial" w:ascii="Arial" w:hAnsi="Arial"/>
          <w:i/>
          <w:iCs/>
          <w:color w:val="000000"/>
        </w:rPr>
        <w:t>W. H. Ja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Isaiah 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build the old w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the old was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wastes in the world, and there are all sorts of them.</w:t>
        <w:br/>
        <w:t xml:space="preserve">But of all sad and melancholy waste places, there is none so melancholy, so terrible, so desperate as a waste soul--a soul in which there is no sense of right and wrong in the tribunal of conscience; a soul where there is no distinct, manly, nobly inspiring purpose for spending and occupying life; a soul in which the mind is not instructed or Fed with useful knowledge, but which lies fallow; a soul where the heart is a cage of unclean bi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METHODS of building up these waste places. Let us honestly confess that there are many of them, and none of them to be despised; and each is to be put in its proper order, and none can be dispensed with--one comes first, another second, and another third. There are in this earth of ours whole nations which may be called waste pla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thing to be done with the waste place of a great nation is to bring civilization into it; then the soil of the heart is prepared for better things to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many of our missionaries have to form a language: there are many words missing in the people’s dialect, without which they could not understand the truths of the Gospel. Then when a man is educated, he finds his imagination filled with new ideas; he feels he has taken his place in the great society of mankind, and is ready to listen to the truths which a little while before he trampled under his fe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great means of building waste places is commerce and trad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od government is necessary. No man can receive the greatest and loftiest truths when they are living in a constant state of dang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reach the Gospel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TRUMENTS. Whom does God use to build up the waste pla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u is the great Builder (</w:t>
      </w:r>
      <w:hyperlink r:id="rId309">
        <w:r>
          <w:rPr>
            <w:rStyle w:val="InternetLink"/>
            <w:rFonts w:cs="Arial" w:ascii="Arial" w:hAnsi="Arial"/>
            <w:color w:val="000000"/>
          </w:rPr>
          <w:t>Luke 4:18</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s His representative, and, so to speak, in His place, His minister, His ambassador, His mouthpiece, HIS witness, the Church of God. Her great mission is to preach the Word of God, and administer the sacraments of Christ. Then there are other ways. The Church must try to enter into all the needs, and difficulties, and wants of those to whom she ministers</w:t>
      </w:r>
      <w:r>
        <w:rPr>
          <w:rFonts w:cs="Arial" w:ascii="Arial" w:hAnsi="Arial"/>
          <w:i/>
          <w:iCs/>
          <w:color w:val="000000"/>
        </w:rPr>
        <w:t xml:space="preserve">. </w:t>
      </w:r>
      <w:r>
        <w:rPr>
          <w:rFonts w:cs="Arial" w:ascii="Arial" w:hAnsi="Arial"/>
          <w:color w:val="000000"/>
        </w:rPr>
        <w:t>(</w:t>
      </w:r>
      <w:r>
        <w:rPr>
          <w:rFonts w:cs="Arial" w:ascii="Arial" w:hAnsi="Arial"/>
          <w:i/>
          <w:iCs/>
          <w:color w:val="000000"/>
        </w:rPr>
        <w:t>A. W.Thor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needs: religious duties</w:t>
      </w:r>
    </w:p>
    <w:p>
      <w:pPr>
        <w:pStyle w:val="Web"/>
        <w:snapToGrid w:val="false"/>
        <w:spacing w:lineRule="atLeast" w:line="360" w:before="0" w:after="0"/>
        <w:ind w:firstLine="200"/>
        <w:jc w:val="both"/>
        <w:rPr/>
      </w:pPr>
      <w:r>
        <w:rPr>
          <w:rFonts w:cs="Arial" w:ascii="Arial" w:hAnsi="Arial"/>
          <w:color w:val="000000"/>
        </w:rPr>
        <w:t xml:space="preserve">Our work is a work of restoration. This message is infinitely varied in its tone. If we are indeed to build the </w:t>
      </w:r>
      <w:r>
        <w:rPr>
          <w:rFonts w:cs="Arial" w:ascii="Arial" w:hAnsi="Arial"/>
          <w:i/>
          <w:iCs/>
          <w:color w:val="000000"/>
        </w:rPr>
        <w:t xml:space="preserve">“old </w:t>
      </w:r>
      <w:r>
        <w:rPr>
          <w:rFonts w:cs="Arial" w:ascii="Arial" w:hAnsi="Arial"/>
          <w:color w:val="000000"/>
        </w:rPr>
        <w:t xml:space="preserve">wastes,” we must see what has made them wastes; and we shall find that there have been three great enemies that have done this--disease and ignorance and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bring a message of good news to THE BODY. We must recognize its needs--its need of pure air, and wholesome food, and healthy homes; and, also, its craving, especially in the days of youth, for leisure and amusement, and even excitement. We must meet these cravings, not with the forbidding frown of the Puritan, as though they were in themselves sinful, nor yet with the easy-going smile of the good-natured Epicurean, as though they were the all in all of human happiness, but with sympathy and good sense and forethought, in the belief that they represent one part of the Father’s will for His human child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to the full recognize the rights of THE MIND. A Gospel that has no message of good news to the intellect of man is but a mutilated Gospel. Literature, art, science, music, have not, indeed, the last word to say on man’s relation to God, but they have a mighty and a lovely word to say; and it ought to be the joy of all Christ’s truest ministers, lay and clerical, to help in conveying such words to the ear and to the heart even of the poorest and dullest. Public libraries and museums, cheap concerts and cheap magazines, arc among the truest weapons of those who would in our day destroy the works of the d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iefly must we come face to face with sin, not only with a message against sin; we must have a message of good tidings also to HUMAN SOULS. And when I say “good tidings,” I do not necessarily mean agreeable and attractive tidings. When Jesus said, “Repent ye and believe the Gospel,” the call to repent, though hardly attractive, was in itself a Gospel. We cannot build the waste places in England, in morals and social customs, in ways of thinking and talking and feeling, unless we very plainly denounce what is unchristian in contemporary life. The message of the Gospel is not only a soothing message of forgiveness to the sinner who is troubled in mind, nor a tender message of companionship to the lonely and the bereaved, nor a consoling message of eventual justice to the wronged and the overborne. But there is also the voice which convinces the world of sin, the voice which says to society, irrespective of class, to rich as well as to poor, to poor as well as to rich: “In this and that you are wholly wrong; you are wrong in your expenditure of time, wrong in your expenditure of money, wrong in your estimate of the true prizes of life, wrong in your worship of comfort, wrong in your class isolation; wrong, many of you, in your very conception of religion.” We have, if we are indeed witnesses of our Master, a message of good tidings to all alike, to all classes, to the rich and to the poor, to the highly cultivated and-to the ignorant. (</w:t>
      </w:r>
      <w:r>
        <w:rPr>
          <w:rFonts w:cs="Arial" w:ascii="Arial" w:hAnsi="Arial"/>
          <w:i/>
          <w:iCs/>
          <w:color w:val="000000"/>
        </w:rPr>
        <w:t>H. M.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quities rev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TIQUITIES THAT ARE LAID WAST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ital god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ostolic doctrine. The sovereignty of God, substitution, sanctit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yalty to Jes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unity of th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THE SPECIAL REVIVALS THAT TO TAKE PLACE. “They shall build,” etc.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Isaiah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e shall be named the Priest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riesthood among the nations</w:t>
      </w:r>
    </w:p>
    <w:p>
      <w:pPr>
        <w:pStyle w:val="Web"/>
        <w:snapToGrid w:val="false"/>
        <w:spacing w:lineRule="atLeast" w:line="360" w:before="0" w:after="0"/>
        <w:ind w:firstLine="200"/>
        <w:jc w:val="both"/>
        <w:rPr/>
      </w:pPr>
      <w:r>
        <w:rPr>
          <w:rFonts w:cs="Arial" w:ascii="Arial" w:hAnsi="Arial"/>
          <w:color w:val="000000"/>
        </w:rPr>
        <w:t>The meaning is simply that in relation to the Gentiles, Israel shall enjoy a position of priesthood analogous to the relation between priests and laymen.</w:t>
        <w:br/>
        <w:t>It was Israel’s calling to be a “kingdom of priests” (</w:t>
      </w:r>
      <w:hyperlink r:id="rId311">
        <w:r>
          <w:rPr>
            <w:rStyle w:val="InternetLink"/>
            <w:rFonts w:cs="Arial" w:ascii="Arial" w:hAnsi="Arial"/>
            <w:color w:val="000000"/>
          </w:rPr>
          <w:t>Exodus 19:6</w:t>
        </w:r>
      </w:hyperlink>
      <w:r>
        <w:rPr>
          <w:rFonts w:cs="Arial" w:ascii="Arial" w:hAnsi="Arial"/>
          <w:color w:val="000000"/>
        </w:rPr>
        <w:t>), and in the latter days this destiny will be fulfilled in their mediatorial relation to the outer world. Although prophecy in general accords a position of supremacy to Israelites in the future kingdom of God, the distinction is, perhaps, nowhere so definitely formulated as her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Testament privileges expressed in Old Testament phraseology</w:t>
      </w:r>
    </w:p>
    <w:p>
      <w:pPr>
        <w:pStyle w:val="Web"/>
        <w:snapToGrid w:val="false"/>
        <w:spacing w:lineRule="atLeast" w:line="360" w:before="0" w:after="0"/>
        <w:ind w:firstLine="200"/>
        <w:jc w:val="both"/>
        <w:rPr/>
      </w:pPr>
      <w:r>
        <w:rPr>
          <w:rFonts w:cs="Arial" w:ascii="Arial" w:hAnsi="Arial"/>
          <w:color w:val="000000"/>
        </w:rPr>
        <w:t>Regarding the position assigned to the Hebrew nation after it has become the teacher of other peoples and the leader of their worship, as here declared, we can form no conception that will harmonize with the spirit of New Testament liberty and the abolition of all dividing-walls between the nations,--the prophet predicts New Testament matters in Old Testament fashion.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iesthood v man’s priestcra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Christ came, all earthly priesthoods were abolished, and of all members of His kingdom it was to be said, “Ye shall be named the priests of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IS THE OFFICE OF THE PRIESTHOOD ENTERED? Aaron and his sons are the types of Christ’s high priesthood and the priesthood of all believers. The Holy Ghost has most clearly taught by this type the order of entrance into spiritual priesth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ests become so by virtue of their union with the high priest (</w:t>
      </w:r>
      <w:hyperlink r:id="rId312">
        <w:r>
          <w:rPr>
            <w:rStyle w:val="InternetLink"/>
            <w:rFonts w:cs="Arial" w:ascii="Arial" w:hAnsi="Arial"/>
            <w:color w:val="000000"/>
          </w:rPr>
          <w:t>Exodus 28:1</w:t>
        </w:r>
      </w:hyperlink>
      <w:r>
        <w:rPr>
          <w:rFonts w:cs="Arial" w:ascii="Arial" w:hAnsi="Arial"/>
          <w:color w:val="000000"/>
        </w:rPr>
        <w:t xml:space="preserve">). And the call of Christ unto His high priesthood also includes the call of all His sons into their spiritual priesth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consecration of Aaron’s sons to the priesthood there was also blood sprinkling. Christ’s high priesthood rests on an accomplished sacrifice. What does my priesthood rest on? On blood, to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ointing gives the qualification for priesthood (</w:t>
      </w:r>
      <w:hyperlink r:id="rId313">
        <w:r>
          <w:rPr>
            <w:rStyle w:val="InternetLink"/>
            <w:rFonts w:cs="Arial" w:ascii="Arial" w:hAnsi="Arial"/>
            <w:color w:val="000000"/>
          </w:rPr>
          <w:t>1 John 2:20</w:t>
        </w:r>
      </w:hyperlink>
      <w:r>
        <w:rPr>
          <w:rFonts w:cs="Arial" w:ascii="Arial" w:hAnsi="Arial"/>
          <w:color w:val="000000"/>
        </w:rPr>
        <w:t xml:space="preserve">; </w:t>
      </w:r>
      <w:hyperlink r:id="rId314">
        <w:r>
          <w:rPr>
            <w:rStyle w:val="InternetLink"/>
            <w:rFonts w:cs="Arial" w:ascii="Arial" w:hAnsi="Arial"/>
            <w:color w:val="000000"/>
          </w:rPr>
          <w:t>1 John 2: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qualification of garments (</w:t>
      </w:r>
      <w:hyperlink r:id="rId315">
        <w:r>
          <w:rPr>
            <w:rStyle w:val="InternetLink"/>
            <w:rFonts w:cs="Arial" w:ascii="Arial" w:hAnsi="Arial"/>
            <w:color w:val="000000"/>
          </w:rPr>
          <w:t>Exodus 28:4</w:t>
        </w:r>
      </w:hyperlink>
      <w:r>
        <w:rPr>
          <w:rFonts w:cs="Arial" w:ascii="Arial" w:hAnsi="Arial"/>
          <w:color w:val="000000"/>
        </w:rPr>
        <w:t xml:space="preserve">; </w:t>
      </w:r>
      <w:hyperlink r:id="rId316">
        <w:r>
          <w:rPr>
            <w:rStyle w:val="InternetLink"/>
            <w:rFonts w:cs="Arial" w:ascii="Arial" w:hAnsi="Arial"/>
            <w:color w:val="000000"/>
          </w:rPr>
          <w:t>Exodus 28: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S AND DUTIES APPERTAINING TO THIS PRIESTHO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ffer up spiritual sacrifices (</w:t>
      </w:r>
      <w:hyperlink r:id="rId317">
        <w:r>
          <w:rPr>
            <w:rStyle w:val="InternetLink"/>
            <w:rFonts w:cs="Arial" w:ascii="Arial" w:hAnsi="Arial"/>
            <w:color w:val="000000"/>
          </w:rPr>
          <w:t>1 Peter 2:5</w:t>
        </w:r>
      </w:hyperlink>
      <w:r>
        <w:rPr>
          <w:rFonts w:cs="Arial" w:ascii="Arial" w:hAnsi="Arial"/>
          <w:color w:val="000000"/>
        </w:rPr>
        <w:t>). Our bodies (</w:t>
      </w:r>
      <w:hyperlink r:id="rId318">
        <w:r>
          <w:rPr>
            <w:rStyle w:val="InternetLink"/>
            <w:rFonts w:cs="Arial" w:ascii="Arial" w:hAnsi="Arial"/>
            <w:color w:val="000000"/>
          </w:rPr>
          <w:t>Romans 12:1</w:t>
        </w:r>
      </w:hyperlink>
      <w:r>
        <w:rPr>
          <w:rFonts w:cs="Arial" w:ascii="Arial" w:hAnsi="Arial"/>
          <w:color w:val="000000"/>
        </w:rPr>
        <w:t xml:space="preserve">); our prayers; our praise; our intercess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priest’s duty and privilege to maintain the service of the sanctuary. Every believer, being a priest, has equal right with every other believer to engage in maintaining the service of the sanctuary. (</w:t>
      </w:r>
      <w:r>
        <w:rPr>
          <w:rFonts w:cs="Arial" w:ascii="Arial" w:hAnsi="Arial"/>
          <w:i/>
          <w:iCs/>
          <w:color w:val="000000"/>
        </w:rPr>
        <w:t>A. G.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Isaiah 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lasting joy shall be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ore with intense earnestness over the words which picture the joys of the future.</w:t>
        <w:br/>
        <w:t xml:space="preserve">Everlasting joy. What are its spr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WARD HARMONY, THE PERFECT ORDER OF THE BEING, THE CONCERT OF EVERY FACULTY AND FORCE IN THE FULFILMENT OF THE WILL OF GOD. That is the peace of God--the perfect peace. The redeemed man is the governed man; the man who has re-found the King who can evoke his loyal passions, and control and direct his manifold powers. This rule, the rule of his true King, has been lost to him through sin. This supreme, complete control of his being heaven will restore. An unsphered planet could be won back to the harmony of its sister planets only by the attraction of their common sun. The King has appeared and claimed His own. We know little of heaven’s occupations, the aspect of its homes, the modes of its speech, the forms of its life. We know only that the God-man is there, and reigns. He whom we can love with intensest passion, and serve with exulting joy, will meet us on its threshold, will sweep the flood of His attractions round every limb and organ of our being, and thrill us in one intense moment with the sense that we are one, that we are bles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LL VISION OF THE GLORY OF GOD IN THE CREATION, the beholding of all that God has meant, and sin has marred, in the constitution of the worl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UNION OF THE BLESSED--the joy of fellowship when the struggle and toil are ended for ever--the companionship of the elect and beloved--intercourse with the elder spirits who are before the throne. (</w:t>
      </w:r>
      <w:r>
        <w:rPr>
          <w:rFonts w:cs="Arial" w:ascii="Arial" w:hAnsi="Arial"/>
          <w:i/>
          <w:iCs/>
          <w:color w:val="000000"/>
        </w:rPr>
        <w:t>J. R. Brow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Isaiah 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ir seed shall be known among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seed</w:t>
      </w:r>
    </w:p>
    <w:p>
      <w:pPr>
        <w:pStyle w:val="Web"/>
        <w:snapToGrid w:val="false"/>
        <w:spacing w:lineRule="atLeast" w:line="360" w:before="0" w:after="0"/>
        <w:ind w:firstLine="200"/>
        <w:jc w:val="both"/>
        <w:rPr/>
      </w:pPr>
      <w:r>
        <w:rPr>
          <w:rFonts w:cs="Arial" w:ascii="Arial" w:hAnsi="Arial"/>
          <w:color w:val="000000"/>
        </w:rPr>
        <w:t>The children of these persons themselves, that are now the blessed of the Lord, or their successors in profession, the Church’s seed, shall be “accounted to the Lord for a generation” (</w:t>
      </w:r>
      <w:hyperlink r:id="rId321">
        <w:r>
          <w:rPr>
            <w:rStyle w:val="InternetLink"/>
            <w:rFonts w:cs="Arial" w:ascii="Arial" w:hAnsi="Arial"/>
            <w:color w:val="000000"/>
          </w:rPr>
          <w:t>Psalms 22: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signalize themselves, and make their neighbours to take notice of them. They shall distinguish themselves by the gravity, seriousness, humility, and cheerfulness of their conversation, especially by that brotherly love by which all men shall know them to be Christ’s disciples; and they thus distinguishing themselves, God shall dignify them by making then the blessings of their age, and instruments of His glory; and by giving to remarkable tokens of His favour, which shall make them eminent, and go them respect from all about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hall have the glory of this, for eve:.” one shall attribute it to the blessing of Go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testimony of the Christian missionary</w:t>
      </w:r>
    </w:p>
    <w:p>
      <w:pPr>
        <w:pStyle w:val="Web"/>
        <w:snapToGrid w:val="false"/>
        <w:spacing w:lineRule="atLeast" w:line="360" w:before="0" w:after="0"/>
        <w:ind w:firstLine="200"/>
        <w:jc w:val="both"/>
        <w:rPr/>
      </w:pPr>
      <w:r>
        <w:rPr>
          <w:rFonts w:cs="Arial" w:ascii="Arial" w:hAnsi="Arial"/>
          <w:color w:val="000000"/>
        </w:rPr>
        <w:t>The glorious fulfilment of this promise in its original and proper sense may be seen already in the influence exerted by the eloquent example of the missionary on the most ignorant and corrupted heathen, without waiting for the future restoration of the Jews to the land of their fathers.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ed which the Lord hath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EED OR RACE WHICH THE LORD HATH BLESSED. Elsewhere it is described as “the Israel of God (</w:t>
      </w:r>
      <w:hyperlink r:id="rId322">
        <w:r>
          <w:rPr>
            <w:rStyle w:val="InternetLink"/>
            <w:rFonts w:cs="Arial" w:ascii="Arial" w:hAnsi="Arial"/>
            <w:color w:val="000000"/>
          </w:rPr>
          <w:t>Galatians 6:16</w:t>
        </w:r>
      </w:hyperlink>
      <w:r>
        <w:rPr>
          <w:rFonts w:cs="Arial" w:ascii="Arial" w:hAnsi="Arial"/>
          <w:color w:val="000000"/>
        </w:rPr>
        <w:t>). But it is neither co-extensive with, nor confined to, the descendants of Jacob (</w:t>
      </w:r>
      <w:hyperlink r:id="rId323">
        <w:r>
          <w:rPr>
            <w:rStyle w:val="InternetLink"/>
            <w:rFonts w:cs="Arial" w:ascii="Arial" w:hAnsi="Arial"/>
            <w:color w:val="000000"/>
          </w:rPr>
          <w:t>Romans 9:6</w:t>
        </w:r>
      </w:hyperlink>
      <w:r>
        <w:rPr>
          <w:rFonts w:cs="Arial" w:ascii="Arial" w:hAnsi="Arial"/>
          <w:color w:val="000000"/>
        </w:rPr>
        <w:t xml:space="preserve"> - </w:t>
      </w:r>
      <w:hyperlink r:id="rId324">
        <w:r>
          <w:rPr>
            <w:rStyle w:val="InternetLink"/>
            <w:rFonts w:cs="Arial" w:ascii="Arial" w:hAnsi="Arial"/>
            <w:color w:val="000000"/>
          </w:rPr>
          <w:t>Galatians 3:28</w:t>
        </w:r>
      </w:hyperlink>
      <w:r>
        <w:rPr>
          <w:rFonts w:cs="Arial" w:ascii="Arial" w:hAnsi="Arial"/>
          <w:color w:val="000000"/>
        </w:rPr>
        <w:t xml:space="preserve">; </w:t>
      </w:r>
      <w:hyperlink r:id="rId325">
        <w:r>
          <w:rPr>
            <w:rStyle w:val="InternetLink"/>
            <w:rFonts w:cs="Arial" w:ascii="Arial" w:hAnsi="Arial"/>
            <w:color w:val="000000"/>
          </w:rPr>
          <w:t>Galatians 4:28</w:t>
        </w:r>
      </w:hyperlink>
      <w:r>
        <w:rPr>
          <w:rFonts w:cs="Arial" w:ascii="Arial" w:hAnsi="Arial"/>
          <w:color w:val="000000"/>
        </w:rPr>
        <w:t xml:space="preserve">; </w:t>
      </w:r>
      <w:hyperlink r:id="rId326">
        <w:r>
          <w:rPr>
            <w:rStyle w:val="InternetLink"/>
            <w:rFonts w:cs="Arial" w:ascii="Arial" w:hAnsi="Arial"/>
            <w:color w:val="000000"/>
          </w:rPr>
          <w:t>Ephesians 3:6</w:t>
        </w:r>
      </w:hyperlink>
      <w:r>
        <w:rPr>
          <w:rFonts w:cs="Arial" w:ascii="Arial" w:hAnsi="Arial"/>
          <w:color w:val="000000"/>
        </w:rPr>
        <w:t xml:space="preserve">; </w:t>
      </w:r>
      <w:hyperlink r:id="rId327">
        <w:r>
          <w:rPr>
            <w:rStyle w:val="InternetLink"/>
            <w:rFonts w:cs="Arial" w:ascii="Arial" w:hAnsi="Arial"/>
            <w:color w:val="000000"/>
          </w:rPr>
          <w:t>Philippians 3:3</w:t>
        </w:r>
      </w:hyperlink>
      <w:r>
        <w:rPr>
          <w:rFonts w:cs="Arial" w:ascii="Arial" w:hAnsi="Arial"/>
          <w:color w:val="000000"/>
        </w:rPr>
        <w:t xml:space="preserve">). This seed God hath blessed abundant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pu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streng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hop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ith jo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ith that which is the source of the peace and hope and joy--an assurance of H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UTWARD SIGNS BY WHICH THOSE WHO BELONG TO THE SEED WHICH THE LORD HATH BLESSED MAY BE INFALLIBLY KNOWN. God has distinguished HIS ancient people by certain physical characteristics which have survived through many generations and have proved indestructible by all changes of climate and condition, so that wherever any of them are found we may say with confidence, these are the children of Abraham. And there are certain marks by which all who belong to God’s spiritual Israel are as clearly marked off from their fellow-men. S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ve for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world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stency. (</w:t>
      </w:r>
      <w:r>
        <w:rPr>
          <w:rFonts w:cs="Arial" w:ascii="Arial" w:hAnsi="Arial"/>
          <w:i/>
          <w:iCs/>
          <w:color w:val="000000"/>
        </w:rPr>
        <w:t>J. Harri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Isaiah 6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reatly rejoic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s of salv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ere is a GLAD RESOLVE. “I will greatly rejoice in the Lord, my soul shall be joyful in my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re there is a will there is generally a way, and sad though you be, something is gained if you will resolve to rejo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lways “in the Lord” that we must rejoice. Friends are dying, helps are failing, hopes are being blasted. Rejoice in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further admire this resolve because we are by it determining to rejoice “greatly” in the Lord. If He is worth rejoicing in at all, He is worth rejoicing in great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are bidden to rejoice as to our inmost souls. “My soul” shall be joyful in my God. Soul-joy is the soul of joy, and there is no other joy worth the hav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joy is in a personal God. “My soul shall be joyful in my God.” I think the secret lies just there. It is one thing to rejoice in God, the God of nature, the God of providence, or, for that matter, the God of grace; but it is quite another thing to rejoice in “m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RIGHT GOOD REASONS, the best of reasons, for this glad resolve. “He hath clothed me with the garments of salvation, He hath covered me with the robe of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th” done it. We may well say “I will,” if we can already say “He hath.” It is because “He hath” that we w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ath clothed 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th clothed me with the garments of salvation.” This is an effectual way of saying, “He hath saved m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clothed me with the garments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ssed for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CRED DRESS. “The garment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arments are used as a covering. Is a garment for the body more needed than one for the soul? Which of us could stand in the presence of an angel without sinking to the ground in very shame? I draw your attention to the glory of God’s garments of salvation--they completely cover all your iniquity and blot out all your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garment is used to beautify, to adorn. The garment of salvation is an adornment, for it reveals God in you to your neighbours. What can be more beautiful than a man or woman or child who tries to bless another! That is the life of the angels; the life of God--ministering unto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arments are used also as a sign one’s condition or occupation. Monarchs, priests, judges, and officers of state wear robes to indicate their real or implied superiority. Shakespere says, “the apparel oft proclaims the man.” You can generally tell something about a man’s character and calling from his clothing. The world judges of Christian people by the garments of their condu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IVER OF THE GAR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AL APPROPRIATING. “He hath clothed me.” Where is salvation? In Christ, and Christ is in and for us.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Isaiah 6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earth bringeth forth her b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as seed</w:t>
      </w:r>
    </w:p>
    <w:p>
      <w:pPr>
        <w:pStyle w:val="Web"/>
        <w:snapToGrid w:val="false"/>
        <w:spacing w:lineRule="atLeast" w:line="360" w:before="0" w:after="0"/>
        <w:ind w:firstLine="200"/>
        <w:jc w:val="both"/>
        <w:rPr/>
      </w:pPr>
      <w:r>
        <w:rPr>
          <w:rFonts w:cs="Arial" w:ascii="Arial" w:hAnsi="Arial"/>
          <w:color w:val="000000"/>
        </w:rPr>
        <w:t>The Word in the mouth of the servant of Jehovah is the seed out of which great things are developed before all the world.</w:t>
        <w:br/>
        <w:t>The ground and soil of this development is mankind, the garden enclosed in it is the Church, and the great things themselves are righteousness as the present inner nature of His Church, and renown as its present outward manifestation. The impulsive force of the seed is Jehovah, but the bearer of the seed is the Servant of Jehovah, and the fact that it is possible to scatter the seed of a future so full of grace and glory is the ground of His festive rejoicing.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y in redemption as in nature</w:t>
      </w:r>
    </w:p>
    <w:p>
      <w:pPr>
        <w:pStyle w:val="Web"/>
        <w:snapToGrid w:val="false"/>
        <w:spacing w:lineRule="atLeast" w:line="360" w:before="0" w:after="0"/>
        <w:ind w:firstLine="200"/>
        <w:jc w:val="both"/>
        <w:rPr/>
      </w:pPr>
      <w:r>
        <w:rPr>
          <w:rFonts w:cs="Arial" w:ascii="Arial" w:hAnsi="Arial"/>
          <w:color w:val="000000"/>
        </w:rPr>
        <w:t xml:space="preserve">As surely as the seed germinates in the earth, so surely will Jehovah bring to pass the great redemption here promised through the self-fulfilling power of His Word (cf. </w:t>
      </w:r>
      <w:hyperlink r:id="rId330">
        <w:r>
          <w:rPr>
            <w:rStyle w:val="InternetLink"/>
            <w:rFonts w:cs="Arial" w:ascii="Arial" w:hAnsi="Arial"/>
            <w:color w:val="000000"/>
          </w:rPr>
          <w:t>Isaiah 55:10</w:t>
        </w:r>
      </w:hyperlink>
      <w:r>
        <w:rPr>
          <w:rFonts w:cs="Arial" w:ascii="Arial" w:hAnsi="Arial"/>
          <w:color w:val="000000"/>
        </w:rPr>
        <w:t xml:space="preserve">; </w:t>
      </w:r>
      <w:hyperlink r:id="rId331">
        <w:r>
          <w:rPr>
            <w:rStyle w:val="InternetLink"/>
            <w:rFonts w:cs="Arial" w:ascii="Arial" w:hAnsi="Arial"/>
            <w:color w:val="000000"/>
          </w:rPr>
          <w:t>Isaiah 42:9</w:t>
        </w:r>
      </w:hyperlink>
      <w:r>
        <w:rPr>
          <w:rFonts w:cs="Arial" w:ascii="Arial" w:hAnsi="Arial"/>
          <w:color w:val="000000"/>
        </w:rPr>
        <w:t xml:space="preserve">; </w:t>
      </w:r>
      <w:hyperlink r:id="rId332">
        <w:r>
          <w:rPr>
            <w:rStyle w:val="InternetLink"/>
            <w:rFonts w:cs="Arial" w:ascii="Arial" w:hAnsi="Arial"/>
            <w:color w:val="000000"/>
          </w:rPr>
          <w:t>Isaiah 43:19</w:t>
        </w:r>
      </w:hyperlink>
      <w:r>
        <w:rPr>
          <w:rFonts w:cs="Arial" w:ascii="Arial" w:hAnsi="Arial"/>
          <w:color w:val="000000"/>
        </w:rPr>
        <w:t xml:space="preserve">; </w:t>
      </w:r>
      <w:hyperlink r:id="rId333">
        <w:r>
          <w:rPr>
            <w:rStyle w:val="InternetLink"/>
            <w:rFonts w:cs="Arial" w:ascii="Arial" w:hAnsi="Arial"/>
            <w:color w:val="000000"/>
          </w:rPr>
          <w:t>Isaiah 58:8</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ing forth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great act that God performs before our eyes during the spring and summ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MANIFESTATION that we see. A mystery hidden during the winter months is being revealed. As Nature hides and then reveals, “So the Lord will cause righteousness and praise to spring fo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great manifestation of power that we see. We more readily associate God’s power with vast convulsions; but this is the continuously working and gentle power of the Most High. Mark the consummate case with which all is done. Yet not a sheath is split, not a flower starts from the earth, but it is moved to do so by some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not this putting forth of leaves a great manifestation of mind? Suppose we discard the word “design ‘ and accept the word “adaptation,” do we escape from the suggestion of mental action? It is not possible to describe the facts as they appear to us without using language that implies adjustment by means of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something more than mind that is manifested in the beauty of nature. Beauty is only visible to reason, indeed to the higher kind of reason. Your horse sees nothing of the beauty of the landscape; your dog despises your flowers. The images of all these things are reflected on their eyes as on yours, but they produce no emotion. So that in nature, it seems, special provision is made for the peculiar gratification of the higher mind of man. Surely it must be reason that thus addresses itself to reason, and if reason, then benevol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phet sees in this THE PARABLE OF ANOTHER MANIFESTATION--a great moral and spiritual manifestation. “So the Lord God,” etc. It is pathetic that he should maintain this faith through the “winter of his discontent.” All spiritual influences are treasured up, and there is a conservation of spiritual force as of natural. But the preparation is long, as the winter that precedes the spring. How great the joy of knowing that we may help to provide or strengthen the forces of the world’s true vernal h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 that WE SHALL BE MANIFESTED (</w:t>
      </w:r>
      <w:hyperlink r:id="rId334">
        <w:r>
          <w:rPr>
            <w:rStyle w:val="InternetLink"/>
            <w:rFonts w:cs="Arial" w:ascii="Arial" w:hAnsi="Arial"/>
            <w:color w:val="000000"/>
          </w:rPr>
          <w:t>2 Corinthians 5:10</w:t>
        </w:r>
      </w:hyperlink>
      <w:r>
        <w:rPr>
          <w:rFonts w:cs="Arial" w:ascii="Arial" w:hAnsi="Arial"/>
          <w:color w:val="000000"/>
        </w:rPr>
        <w:t>). Forces arc gathering within us. When we “awake, may our surprise, even in respect to ourselves, be like that with which we look upon the new heavens and the new earth! (</w:t>
      </w:r>
      <w:r>
        <w:rPr>
          <w:rFonts w:cs="Arial" w:ascii="Arial" w:hAnsi="Arial"/>
          <w:i/>
          <w:iCs/>
          <w:color w:val="000000"/>
        </w:rPr>
        <w:t>A. H. 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THE DISPENSATION OF RIGHTEOUSNESS. The love it reveals is a just love; the love it requires is a just love. It is a righteous system on two accou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defends the rights of man. It takes nothing from him but his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spel also reveals a righteousness which God has provided for man as a guilty and lost sinner. It shows that God can save transgressors without transgressing Himself the eternal laws and the general interests of His government. To show this is its peculiar use. The chief object of the Gospel is not to prove that there is love in God, but to show the nature and extent of that love. Natural religion preaches the benevolence of God; revealed religion preaches the justice of His benevolence. The creation proves the existence of God’s perfections; the cross of Christ harmonize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GOD ALONE CAN RENDER THIS SYSTEM OPERATIVE AND EFFICIENT IN THE WORLD. “The Lord God will cause righteousness and praise to spring forth before all the nations.” The process by which this is to be accomplished is figuratively described in the text: “As the earth bringeth forth her bud, and as the garden causes the things that are sown in it to spring forth,” so the Lord God will make the Gospel effectual to the salvation of men. The process is Divine, vivifying, progressive, and beautiful.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NCOMING OF SPRING TEACHES THAT THERE IS A GOD. There is an invisible Creator, a reflection of whose thoughts and a product of whose power are all these magic spring wond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lesson which spring particularly teaches is that THERE ARE ALLOTTED SEASONS FOR CERTAIN TASKS. Our Saviour thus on several occasions speaks of “times and seasons” ordained by God. And the Psalmist refers to this same arrangement when he says,: “The Lord appointeth the moon for seasons, the sun knoweth his going down. In nature, therefore, spring holds an ordered place. As summer is for ripening and autumn for reaping, so is this season for planting. It is the season for beginnings, the time for casting in the seed. Just such an order there is in the vineyard of grace. There is a spring-time of the Gospel, when all the conditions are favourable to making secure our eternal interests. Let every one heed this period. For it is most critical. It is his accepted time; it it his day of salvation. Ordinarily, the spring season is your youth. But in some cases it, doubtless owing to unfavourable early circumstances, comes la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LESSON OF SPRING WE LEARN ALONE FROM INSPIRATION. It is that taught by the prophet in the text: “For as the earth bringeth forth her bud,” etc. That is, as Christians look upon nature putting on her flowery spring attire, and as they see a universal bursting forth of life, activity and joy, they are to behold in this a sign and a pledge of the progress, triumph and universal prevalence of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PRING, MOREOVER, TEACHES THE DIVINE ORIGIN AND POWER OF BEAUTY. Does it not fulfil that Scripture which says “He hath made everything beautiful in his time”? And we learn therefrom that beauty is Divine. That we live not for blind utility and stern necessities alon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PRING IS AN EMBLEM OF IMMORTALITY. This rejuvenation coming out of the icy tomb of winter shows us that Nature does not die--she only sleeps. Emerson puts this argument thus: “The soul does not age with the body. On the borders of the grave the wise man looks forward with equal elasticity of mind and hope. For it is the nature of intelligent beings to be for ever new to life.” (</w:t>
      </w:r>
      <w:r>
        <w:rPr>
          <w:rFonts w:cs="Arial" w:ascii="Arial" w:hAnsi="Arial"/>
          <w:i/>
          <w:iCs/>
          <w:color w:val="000000"/>
        </w:rPr>
        <w:t>J. B. Remensny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aching is that there is a spiritual spring-time appointed of God, and it will surely come. As certainly as spring comes to the earth physically, so surely will it come to the Church spiritual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TEMPLATE THIS TRUTH IN REFERENCE TO THE BROAD FIELD OF THE WORLD. Let our meditations range through history and into prophe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leads us to expect that there may be in God’s work, and in our work for God, a period of unrequited labour. The analogy between the processes of nature and God’s work in the Church holds good not only as to the revivals of spring, but as to the depressing incidents of winter. We must not always reckon to see nations converted the moment the Gospel is preached to them, and especially where new ground has been broken up </w:t>
      </w:r>
      <w:hyperlink r:id="rId335">
        <w:r>
          <w:rPr>
            <w:rStyle w:val="InternetLink"/>
            <w:rFonts w:cs="Arial" w:ascii="Arial" w:hAnsi="Arial"/>
            <w:color w:val="000000"/>
          </w:rPr>
          <w:t>James 5:7</w:t>
        </w:r>
      </w:hyperlink>
      <w:r>
        <w:rPr>
          <w:rFonts w:cs="Arial" w:ascii="Arial" w:hAnsi="Arial"/>
          <w:color w:val="000000"/>
        </w:rPr>
        <w:t xml:space="preserve">). While the seed is under the ground a thousand adversaries present themselves, all apparently in array against its ever rising from the earth. When we survey the condition of affairs apart from faith in God, it may even seem to us that, our cause is hopel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excites the hope of a sacred spring-time. God’s Gospel cannot perish. That which is sown in the garden springs up because there is vitality in it. Even so the truth of God is an incorruptible seed, which liveth and abideth for ever. Life in garden seeds may be destroyed; under certain influences the life-germ may perish, but the living truth of God is immortal and unconquerable (</w:t>
      </w:r>
      <w:hyperlink r:id="rId336">
        <w:r>
          <w:rPr>
            <w:rStyle w:val="InternetLink"/>
            <w:rFonts w:cs="Arial" w:ascii="Arial" w:hAnsi="Arial"/>
            <w:color w:val="000000"/>
          </w:rPr>
          <w:t>1 Peter 1:24-25</w:t>
        </w:r>
      </w:hyperlink>
      <w:r>
        <w:rPr>
          <w:rFonts w:cs="Arial" w:ascii="Arial" w:hAnsi="Arial"/>
          <w:color w:val="000000"/>
        </w:rPr>
        <w:t xml:space="preserve">). But seed springs up, not only because of its own vitality, but because of its surrounding circumstances. So we may rest assured that Godwill make all things propitious in His providence to the growth of His own truth. But the corn comes not up out of the earth because it is vital, or because of its surroundings merely, for, as we believe, there is the actual power of God at work throughout nature. And it is because God is at work in His Gospel--mysteriously at work, it is true, but certainly at work, for the Spirit of the living God which was given at Pentecost has never gone back to heaven--that we expect the Gospel to flourish. If at any time our mind should grow desponding concerning the progress of the Gospel, it ought to encourage us to remember that the Gospel will conquer, not because it looks as if it would, but because God has declared and decreed that it shall do so. The disheartening circumstances of the winter may have been, all of them, promotive of the success of the spring. Remember what sowing has already gone before. Christ sowed the earth with His own self. Remember, too, who is the Husbandman of this field. Moreover, there is the Spirit Himself, as well as the Father and the Son, and He has designed to dwell in the midst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TEMPLATE THIS TRUTH IN REFERENCE TO THE GARDEN COMMITTED TO YOUR OWN PERSONAL CULTURE. As God’s people you have all something to do for Him; I want you to do it in the best possible manner; but you will not do so unless you are of good heart. Be not impatient with regard to the result of what you are doing. Exercise faith as to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TEMPLATE THIS SAME TRUTH IN REFERENCE TO THE BELIEVER’S SPIRITUAL STATE. Do you not sometimes fall into a wintry condition? There are times when we feel as if we had no life at all. In such times as these we cannot make any change in ourselves. What we cannot do, God can do. Spring comes from yonder sun, and so must our revival in religion, and our restored joy and peace, come from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TEMPLATE ALL THIS IN REFERENCE TO THOSE WHO ARE NEWLY AWAKENED. Those very desires of yours show that there is some good seed sown in you. It is winter-time with you; may that winter do you good. Your only hope of anything better than what you arc passing through lies in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2" w:name="1"/>
      <w:bookmarkStart w:id="43" w:name="13"/>
      <w:bookmarkStart w:id="44" w:name="1"/>
      <w:bookmarkStart w:id="45" w:name="13"/>
      <w:bookmarkEnd w:id="44"/>
      <w:bookmarkEnd w:id="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56:1&amp;t=en_nas&amp;sr=1" TargetMode="External"/><Relationship Id="rId3" Type="http://schemas.openxmlformats.org/officeDocument/2006/relationships/hyperlink" Target="http://www.studylight.org/desk/?q=isa+56:2&amp;t=en_nas&amp;sr=1" TargetMode="External"/><Relationship Id="rId4" Type="http://schemas.openxmlformats.org/officeDocument/2006/relationships/hyperlink" Target="http://www.studylight.org/desk/?q=ex+20:11&amp;t=en_nas&amp;sr=1" TargetMode="External"/><Relationship Id="rId5" Type="http://schemas.openxmlformats.org/officeDocument/2006/relationships/hyperlink" Target="http://www.studylight.org/desk/?q=ex+31:17&amp;t=en_nas&amp;sr=1" TargetMode="External"/><Relationship Id="rId6" Type="http://schemas.openxmlformats.org/officeDocument/2006/relationships/hyperlink" Target="http://www.studylight.org/desk/?q=ex+31:13&amp;t=en_nas&amp;sr=1" TargetMode="External"/><Relationship Id="rId7" Type="http://schemas.openxmlformats.org/officeDocument/2006/relationships/hyperlink" Target="http://www.studylight.org/desk/?q=eze+20:12&amp;t=en_nas&amp;sr=1" TargetMode="External"/><Relationship Id="rId8" Type="http://schemas.openxmlformats.org/officeDocument/2006/relationships/hyperlink" Target="http://www.studylight.org/desk/?q=de+5:15&amp;t=en_nas&amp;sr=1" TargetMode="External"/><Relationship Id="rId9" Type="http://schemas.openxmlformats.org/officeDocument/2006/relationships/hyperlink" Target="http://www.studylight.org/desk/?q=1ti+2:2&amp;t=en_nas&amp;sr=1" TargetMode="External"/><Relationship Id="rId10" Type="http://schemas.openxmlformats.org/officeDocument/2006/relationships/hyperlink" Target="http://www.studylight.org/desk/?q=isa+56:3-5&amp;t=en_nas&amp;sr=1" TargetMode="External"/><Relationship Id="rId11" Type="http://schemas.openxmlformats.org/officeDocument/2006/relationships/hyperlink" Target="http://www.studylight.org/desk/?q=isa+56:4-7&amp;t=en_nas&amp;sr=1" TargetMode="External"/><Relationship Id="rId12" Type="http://schemas.openxmlformats.org/officeDocument/2006/relationships/hyperlink" Target="http://www.studylight.org/desk/?q=isa+56:2&amp;t=en_nas&amp;sr=1" TargetMode="External"/><Relationship Id="rId13" Type="http://schemas.openxmlformats.org/officeDocument/2006/relationships/hyperlink" Target="http://www.studylight.org/desk/?q=isa+56:5&amp;t=en_nas&amp;sr=1" TargetMode="External"/><Relationship Id="rId14" Type="http://schemas.openxmlformats.org/officeDocument/2006/relationships/hyperlink" Target="http://www.studylight.org/desk/?q=eze+21:24&amp;t=en_nas&amp;sr=1" TargetMode="External"/><Relationship Id="rId15" Type="http://schemas.openxmlformats.org/officeDocument/2006/relationships/hyperlink" Target="http://www.studylight.org/desk/?q=2sa+18:18&amp;t=en_nas&amp;sr=1" TargetMode="External"/><Relationship Id="rId16" Type="http://schemas.openxmlformats.org/officeDocument/2006/relationships/hyperlink" Target="http://www.studylight.org/desk/?q=1sa+15:12&amp;t=en_nas&amp;sr=1" TargetMode="External"/><Relationship Id="rId17" Type="http://schemas.openxmlformats.org/officeDocument/2006/relationships/hyperlink" Target="http://www.studylight.org/desk/?q=nu+2:17&amp;t=en_nas&amp;sr=1" TargetMode="External"/><Relationship Id="rId18" Type="http://schemas.openxmlformats.org/officeDocument/2006/relationships/hyperlink" Target="http://www.studylight.org/desk/?q=de+23:12&amp;t=en_nas&amp;sr=1" TargetMode="External"/><Relationship Id="rId19" Type="http://schemas.openxmlformats.org/officeDocument/2006/relationships/hyperlink" Target="http://www.studylight.org/desk/?q=jer+6:3&amp;t=en_nas&amp;sr=1" TargetMode="External"/><Relationship Id="rId20" Type="http://schemas.openxmlformats.org/officeDocument/2006/relationships/hyperlink" Target="http://www.studylight.org/desk/?q=2sa+19:43&amp;t=en_nas&amp;sr=1" TargetMode="External"/><Relationship Id="rId21" Type="http://schemas.openxmlformats.org/officeDocument/2006/relationships/hyperlink" Target="http://www.studylight.org/desk/?q=2sa+18:18&amp;t=en_nas&amp;sr=1" TargetMode="External"/><Relationship Id="rId22" Type="http://schemas.openxmlformats.org/officeDocument/2006/relationships/hyperlink" Target="http://www.studylight.org/desk/?q=1sa+15:12&amp;t=en_nas&amp;sr=1" TargetMode="External"/><Relationship Id="rId23" Type="http://schemas.openxmlformats.org/officeDocument/2006/relationships/hyperlink" Target="http://www.studylight.org/desk/?q=ru+4:15&amp;t=en_nas&amp;sr=1" TargetMode="External"/><Relationship Id="rId24" Type="http://schemas.openxmlformats.org/officeDocument/2006/relationships/hyperlink" Target="http://www.studylight.org/desk/?q=ac+8:7&amp;t=en_nas&amp;sr=1" TargetMode="External"/><Relationship Id="rId25" Type="http://schemas.openxmlformats.org/officeDocument/2006/relationships/hyperlink" Target="http://www.studylight.org/desk/?q=isa+56:6-7&amp;t=en_nas&amp;sr=1" TargetMode="External"/><Relationship Id="rId26" Type="http://schemas.openxmlformats.org/officeDocument/2006/relationships/hyperlink" Target="http://www.studylight.org/desk/?q=eph+2:11-22&amp;t=en_nas&amp;sr=1" TargetMode="External"/><Relationship Id="rId27" Type="http://schemas.openxmlformats.org/officeDocument/2006/relationships/hyperlink" Target="http://www.studylight.org/desk/?q=isa+56:7&amp;t=en_nas&amp;sr=1" TargetMode="External"/><Relationship Id="rId28" Type="http://schemas.openxmlformats.org/officeDocument/2006/relationships/hyperlink" Target="http://www.studylight.org/desk/?q=jer+31:33-34&amp;t=en_nas&amp;sr=1" TargetMode="External"/><Relationship Id="rId29" Type="http://schemas.openxmlformats.org/officeDocument/2006/relationships/hyperlink" Target="http://www.studylight.org/desk/?q=isa+56:8&amp;t=en_nas&amp;sr=1" TargetMode="External"/><Relationship Id="rId30" Type="http://schemas.openxmlformats.org/officeDocument/2006/relationships/hyperlink" Target="http://www.studylight.org/desk/?q=isa+56:8&amp;t=en_nas&amp;sr=1" TargetMode="External"/><Relationship Id="rId31" Type="http://schemas.openxmlformats.org/officeDocument/2006/relationships/hyperlink" Target="http://www.studylight.org/desk/?q=isa+56:9-12&amp;t=en_nas&amp;sr=1" TargetMode="External"/><Relationship Id="rId32" Type="http://schemas.openxmlformats.org/officeDocument/2006/relationships/hyperlink" Target="http://www.studylight.org/desk/?q=isa+57:1-2&amp;t=en_nas&amp;sr=1" TargetMode="External"/><Relationship Id="rId33" Type="http://schemas.openxmlformats.org/officeDocument/2006/relationships/hyperlink" Target="http://www.studylight.org/desk/?q=isa+56:9&amp;t=en_nas&amp;sr=1" TargetMode="External"/><Relationship Id="rId34" Type="http://schemas.openxmlformats.org/officeDocument/2006/relationships/hyperlink" Target="http://www.studylight.org/desk/?q=isa+56:9-12&amp;t=en_nas&amp;sr=1" TargetMode="External"/><Relationship Id="rId35" Type="http://schemas.openxmlformats.org/officeDocument/2006/relationships/hyperlink" Target="http://www.studylight.org/desk/?q=isa+57:1-2&amp;t=en_nas&amp;sr=1" TargetMode="External"/><Relationship Id="rId36" Type="http://schemas.openxmlformats.org/officeDocument/2006/relationships/hyperlink" Target="http://www.studylight.org/desk/?q=isa+56:9&amp;t=en_nas&amp;sr=1" TargetMode="External"/><Relationship Id="rId37" Type="http://schemas.openxmlformats.org/officeDocument/2006/relationships/hyperlink" Target="http://www.studylight.org/desk/?q=isa+56:10-11&amp;t=en_nas&amp;sr=1" TargetMode="External"/><Relationship Id="rId38" Type="http://schemas.openxmlformats.org/officeDocument/2006/relationships/hyperlink" Target="http://www.studylight.org/desk/?q=jer+8:11&amp;t=en_nas&amp;sr=1" TargetMode="External"/><Relationship Id="rId39" Type="http://schemas.openxmlformats.org/officeDocument/2006/relationships/hyperlink" Target="http://www.studylight.org/desk/?q=isa+56:12&amp;t=en_nas&amp;sr=1" TargetMode="External"/><Relationship Id="rId40" Type="http://schemas.openxmlformats.org/officeDocument/2006/relationships/hyperlink" Target="http://www.studylight.org/desk/?q=isa+57:1-2&amp;t=en_nas&amp;sr=1" TargetMode="External"/><Relationship Id="rId41" Type="http://schemas.openxmlformats.org/officeDocument/2006/relationships/hyperlink" Target="http://www.studylight.org/desk/?q=isa+56:9-12&amp;t=en_nas&amp;sr=1" TargetMode="External"/><Relationship Id="rId42" Type="http://schemas.openxmlformats.org/officeDocument/2006/relationships/hyperlink" Target="http://www.studylight.org/desk/?q=ec+7:15&amp;t=en_nas&amp;sr=1" TargetMode="External"/><Relationship Id="rId43" Type="http://schemas.openxmlformats.org/officeDocument/2006/relationships/hyperlink" Target="http://www.studylight.org/desk/?q=ps+12:1&amp;t=en_nas&amp;sr=1" TargetMode="External"/><Relationship Id="rId44" Type="http://schemas.openxmlformats.org/officeDocument/2006/relationships/hyperlink" Target="http://www.studylight.org/desk/?q=mic+7:2&amp;t=en_nas&amp;sr=1" TargetMode="External"/><Relationship Id="rId45" Type="http://schemas.openxmlformats.org/officeDocument/2006/relationships/hyperlink" Target="http://www.studylight.org/desk/?q=2ki+22:18-20&amp;t=en_nas&amp;sr=1" TargetMode="External"/><Relationship Id="rId46" Type="http://schemas.openxmlformats.org/officeDocument/2006/relationships/hyperlink" Target="http://www.studylight.org/desk/?q=isa+57:2&amp;t=en_nas&amp;sr=1" TargetMode="External"/><Relationship Id="rId47" Type="http://schemas.openxmlformats.org/officeDocument/2006/relationships/hyperlink" Target="http://www.studylight.org/desk/?q=isa+57:6&amp;t=en_nas&amp;sr=1" TargetMode="External"/><Relationship Id="rId48" Type="http://schemas.openxmlformats.org/officeDocument/2006/relationships/hyperlink" Target="http://www.studylight.org/desk/?q=isa+57:10&amp;t=en_nas&amp;sr=1" TargetMode="External"/><Relationship Id="rId49" Type="http://schemas.openxmlformats.org/officeDocument/2006/relationships/hyperlink" Target="http://www.studylight.org/desk/?q=jer+18:12&amp;t=en_nas&amp;sr=1" TargetMode="External"/><Relationship Id="rId50" Type="http://schemas.openxmlformats.org/officeDocument/2006/relationships/hyperlink" Target="http://www.studylight.org/desk/?q=isa+57:14&amp;t=en_nas&amp;sr=1" TargetMode="External"/><Relationship Id="rId51" Type="http://schemas.openxmlformats.org/officeDocument/2006/relationships/hyperlink" Target="http://www.studylight.org/desk/?q=isa+57:13&amp;t=en_nas&amp;sr=1" TargetMode="External"/><Relationship Id="rId52" Type="http://schemas.openxmlformats.org/officeDocument/2006/relationships/hyperlink" Target="http://www.studylight.org/desk/?q=isa+57:3&amp;t=en_nas&amp;sr=1" TargetMode="External"/><Relationship Id="rId53" Type="http://schemas.openxmlformats.org/officeDocument/2006/relationships/hyperlink" Target="http://www.studylight.org/desk/?q=isa+57:15&amp;t=en_nas&amp;sr=1" TargetMode="External"/><Relationship Id="rId54" Type="http://schemas.openxmlformats.org/officeDocument/2006/relationships/hyperlink" Target="http://www.studylight.org/desk/?q=isa+57:18-19&amp;t=en_nas&amp;sr=1" TargetMode="External"/><Relationship Id="rId55" Type="http://schemas.openxmlformats.org/officeDocument/2006/relationships/hyperlink" Target="http://www.studylight.org/desk/?q=isa+65:18-19&amp;t=en_nas&amp;sr=1" TargetMode="External"/><Relationship Id="rId56" Type="http://schemas.openxmlformats.org/officeDocument/2006/relationships/hyperlink" Target="http://www.studylight.org/desk/?q=isa+66:12&amp;t=en_nas&amp;sr=1" TargetMode="External"/><Relationship Id="rId57" Type="http://schemas.openxmlformats.org/officeDocument/2006/relationships/hyperlink" Target="http://www.studylight.org/desk/?q=isa+58:12&amp;t=en_nas&amp;sr=1" TargetMode="External"/><Relationship Id="rId58" Type="http://schemas.openxmlformats.org/officeDocument/2006/relationships/hyperlink" Target="http://www.studylight.org/desk/?q=isa+57:15-21&amp;t=en_nas&amp;sr=1" TargetMode="External"/><Relationship Id="rId59" Type="http://schemas.openxmlformats.org/officeDocument/2006/relationships/hyperlink" Target="http://www.studylight.org/desk/?q=isa+66:1-2&amp;t=en_nas&amp;sr=1" TargetMode="External"/><Relationship Id="rId60" Type="http://schemas.openxmlformats.org/officeDocument/2006/relationships/hyperlink" Target="http://www.studylight.org/desk/?q=isa+66:1-2&amp;t=en_nas&amp;sr=1" TargetMode="External"/><Relationship Id="rId61" Type="http://schemas.openxmlformats.org/officeDocument/2006/relationships/hyperlink" Target="http://www.studylight.org/desk/?q=isa+57:16&amp;t=en_nas&amp;sr=1" TargetMode="External"/><Relationship Id="rId62" Type="http://schemas.openxmlformats.org/officeDocument/2006/relationships/hyperlink" Target="http://www.studylight.org/desk/?q=isa+57:17&amp;t=en_nas&amp;sr=1" TargetMode="External"/><Relationship Id="rId63" Type="http://schemas.openxmlformats.org/officeDocument/2006/relationships/hyperlink" Target="http://www.studylight.org/desk/?q=isa+57:18&amp;t=en_nas&amp;sr=1" TargetMode="External"/><Relationship Id="rId64" Type="http://schemas.openxmlformats.org/officeDocument/2006/relationships/hyperlink" Target="http://www.studylight.org/desk/?q=isa+57:19&amp;t=en_nas&amp;sr=1" TargetMode="External"/><Relationship Id="rId65" Type="http://schemas.openxmlformats.org/officeDocument/2006/relationships/hyperlink" Target="http://www.studylight.org/desk/?q=isa+57:20-21&amp;t=en_nas&amp;sr=1" TargetMode="External"/><Relationship Id="rId66" Type="http://schemas.openxmlformats.org/officeDocument/2006/relationships/hyperlink" Target="http://www.studylight.org/desk/?q=isa+57:16-18&amp;t=en_nas&amp;sr=1" TargetMode="External"/><Relationship Id="rId67" Type="http://schemas.openxmlformats.org/officeDocument/2006/relationships/hyperlink" Target="http://www.studylight.org/desk/?q=isa+57:17-19&amp;t=en_nas&amp;sr=1" TargetMode="External"/><Relationship Id="rId68" Type="http://schemas.openxmlformats.org/officeDocument/2006/relationships/hyperlink" Target="http://www.studylight.org/desk/?q=isa+54:8-12&amp;t=en_nas&amp;sr=1" TargetMode="External"/><Relationship Id="rId69" Type="http://schemas.openxmlformats.org/officeDocument/2006/relationships/hyperlink" Target="http://www.studylight.org/desk/?q=isa+54:17&amp;t=en_nas&amp;sr=1" TargetMode="External"/><Relationship Id="rId70" Type="http://schemas.openxmlformats.org/officeDocument/2006/relationships/hyperlink" Target="http://www.studylight.org/desk/?q=isa+54:17&amp;t=en_nas&amp;sr=1" TargetMode="External"/><Relationship Id="rId71" Type="http://schemas.openxmlformats.org/officeDocument/2006/relationships/hyperlink" Target="http://www.studylight.org/desk/?q=isa+1:5&amp;t=en_nas&amp;sr=1" TargetMode="External"/><Relationship Id="rId72" Type="http://schemas.openxmlformats.org/officeDocument/2006/relationships/hyperlink" Target="http://www.studylight.org/desk/?q=isa+57:18-19&amp;t=en_nas&amp;sr=1" TargetMode="External"/><Relationship Id="rId73" Type="http://schemas.openxmlformats.org/officeDocument/2006/relationships/hyperlink" Target="http://www.studylight.org/desk/?q=isa+57:19&amp;t=en_nas&amp;sr=1" TargetMode="External"/><Relationship Id="rId74" Type="http://schemas.openxmlformats.org/officeDocument/2006/relationships/hyperlink" Target="http://www.studylight.org/desk/?q=heb+13:15&amp;t=en_nas&amp;sr=1" TargetMode="External"/><Relationship Id="rId75" Type="http://schemas.openxmlformats.org/officeDocument/2006/relationships/hyperlink" Target="http://www.studylight.org/desk/?q=isa+57:20&amp;t=en_nas&amp;sr=1" TargetMode="External"/><Relationship Id="rId76" Type="http://schemas.openxmlformats.org/officeDocument/2006/relationships/hyperlink" Target="http://www.studylight.org/desk/?q=isa+57:13&amp;t=en_nas&amp;sr=1" TargetMode="External"/><Relationship Id="rId77" Type="http://schemas.openxmlformats.org/officeDocument/2006/relationships/hyperlink" Target="http://www.studylight.org/desk/?q=isa+57:21&amp;t=en_nas&amp;sr=1" TargetMode="External"/><Relationship Id="rId78" Type="http://schemas.openxmlformats.org/officeDocument/2006/relationships/hyperlink" Target="http://www.studylight.org/desk/?q=isa+58:1-4&amp;t=en_nas&amp;sr=1" TargetMode="External"/><Relationship Id="rId79" Type="http://schemas.openxmlformats.org/officeDocument/2006/relationships/hyperlink" Target="http://www.studylight.org/desk/?q=1sa+1:13&amp;t=en_nas&amp;sr=1" TargetMode="External"/><Relationship Id="rId80" Type="http://schemas.openxmlformats.org/officeDocument/2006/relationships/hyperlink" Target="http://www.studylight.org/desk/?q=isa+40:1&amp;t=en_nas&amp;sr=1" TargetMode="External"/><Relationship Id="rId81" Type="http://schemas.openxmlformats.org/officeDocument/2006/relationships/hyperlink" Target="http://www.studylight.org/desk/?q=eze+33:3-4&amp;t=en_nas&amp;sr=1" TargetMode="External"/><Relationship Id="rId82" Type="http://schemas.openxmlformats.org/officeDocument/2006/relationships/hyperlink" Target="http://www.studylight.org/desk/?q=isa+58:2&amp;t=en_nas&amp;sr=1" TargetMode="External"/><Relationship Id="rId83" Type="http://schemas.openxmlformats.org/officeDocument/2006/relationships/hyperlink" Target="http://www.studylight.org/desk/?q=isa+58:3&amp;t=en_nas&amp;sr=1" TargetMode="External"/><Relationship Id="rId84" Type="http://schemas.openxmlformats.org/officeDocument/2006/relationships/hyperlink" Target="http://www.studylight.org/desk/?q=isa+58:2&amp;t=en_nas&amp;sr=1" TargetMode="External"/><Relationship Id="rId85" Type="http://schemas.openxmlformats.org/officeDocument/2006/relationships/hyperlink" Target="http://www.studylight.org/desk/?q=isa+58:3-7&amp;t=en_nas&amp;sr=1" TargetMode="External"/><Relationship Id="rId86" Type="http://schemas.openxmlformats.org/officeDocument/2006/relationships/hyperlink" Target="http://www.studylight.org/desk/?q=1ki+21:9&amp;t=en_nas&amp;sr=1" TargetMode="External"/><Relationship Id="rId87" Type="http://schemas.openxmlformats.org/officeDocument/2006/relationships/hyperlink" Target="http://www.studylight.org/desk/?q=1ki+21:12&amp;t=en_nas&amp;sr=1" TargetMode="External"/><Relationship Id="rId88" Type="http://schemas.openxmlformats.org/officeDocument/2006/relationships/hyperlink" Target="http://www.studylight.org/desk/?q=jer+36:9&amp;t=en_nas&amp;sr=1" TargetMode="External"/><Relationship Id="rId89" Type="http://schemas.openxmlformats.org/officeDocument/2006/relationships/hyperlink" Target="http://www.studylight.org/desk/?q=zec+8:19&amp;t=en_nas&amp;sr=1" TargetMode="External"/><Relationship Id="rId90" Type="http://schemas.openxmlformats.org/officeDocument/2006/relationships/hyperlink" Target="http://www.studylight.org/desk/?q=isa+58:5-9&amp;t=en_nas&amp;sr=1" TargetMode="External"/><Relationship Id="rId91" Type="http://schemas.openxmlformats.org/officeDocument/2006/relationships/hyperlink" Target="http://www.studylight.org/desk/?q=isa+58:4&amp;t=en_nas&amp;sr=1" TargetMode="External"/><Relationship Id="rId92" Type="http://schemas.openxmlformats.org/officeDocument/2006/relationships/hyperlink" Target="http://www.studylight.org/desk/?q=isa+58:9&amp;t=en_nas&amp;sr=1" TargetMode="External"/><Relationship Id="rId93" Type="http://schemas.openxmlformats.org/officeDocument/2006/relationships/hyperlink" Target="http://www.studylight.org/desk/?q=isa+58:8&amp;t=en_nas&amp;sr=1" TargetMode="External"/><Relationship Id="rId94" Type="http://schemas.openxmlformats.org/officeDocument/2006/relationships/hyperlink" Target="http://www.studylight.org/desk/?q=joh+3:30&amp;t=en_nas&amp;sr=1" TargetMode="External"/><Relationship Id="rId95" Type="http://schemas.openxmlformats.org/officeDocument/2006/relationships/hyperlink" Target="http://www.studylight.org/desk/?q=php+2:8&amp;t=en_nas&amp;sr=1" TargetMode="External"/><Relationship Id="rId96" Type="http://schemas.openxmlformats.org/officeDocument/2006/relationships/hyperlink" Target="http://www.studylight.org/desk/?q=lu+13:16&amp;t=en_nas&amp;sr=1" TargetMode="External"/><Relationship Id="rId97" Type="http://schemas.openxmlformats.org/officeDocument/2006/relationships/hyperlink" Target="http://www.studylight.org/desk/?q=lu+11:21-22&amp;t=en_nas&amp;sr=1" TargetMode="External"/><Relationship Id="rId98" Type="http://schemas.openxmlformats.org/officeDocument/2006/relationships/hyperlink" Target="http://www.studylight.org/desk/?q=mt+5:29-30&amp;t=en_nas&amp;sr=1" TargetMode="External"/><Relationship Id="rId99" Type="http://schemas.openxmlformats.org/officeDocument/2006/relationships/hyperlink" Target="http://www.studylight.org/desk/?q=ps+55:22&amp;t=en_nas&amp;sr=1" TargetMode="External"/><Relationship Id="rId100" Type="http://schemas.openxmlformats.org/officeDocument/2006/relationships/hyperlink" Target="http://www.studylight.org/desk/?q=mt+11:28-30&amp;t=en_nas&amp;sr=1" TargetMode="External"/><Relationship Id="rId101" Type="http://schemas.openxmlformats.org/officeDocument/2006/relationships/hyperlink" Target="http://www.studylight.org/desk/?q=ro+14:21&amp;t=en_nas&amp;sr=1" TargetMode="External"/><Relationship Id="rId102" Type="http://schemas.openxmlformats.org/officeDocument/2006/relationships/hyperlink" Target="http://www.studylight.org/desk/?q=1co+6:12-18&amp;t=en_nas&amp;sr=1" TargetMode="External"/><Relationship Id="rId103" Type="http://schemas.openxmlformats.org/officeDocument/2006/relationships/hyperlink" Target="http://www.studylight.org/desk/?q=ga+5:17&amp;t=en_nas&amp;sr=1" TargetMode="External"/><Relationship Id="rId104" Type="http://schemas.openxmlformats.org/officeDocument/2006/relationships/hyperlink" Target="http://www.studylight.org/desk/?q=php+2:15-16&amp;t=en_nas&amp;sr=1" TargetMode="External"/><Relationship Id="rId105" Type="http://schemas.openxmlformats.org/officeDocument/2006/relationships/hyperlink" Target="http://www.studylight.org/desk/?q=mt+5:16&amp;t=en_nas&amp;sr=1" TargetMode="External"/><Relationship Id="rId106" Type="http://schemas.openxmlformats.org/officeDocument/2006/relationships/hyperlink" Target="http://www.studylight.org/desk/?q=2co+3:18&amp;t=en_nas&amp;sr=1" TargetMode="External"/><Relationship Id="rId107" Type="http://schemas.openxmlformats.org/officeDocument/2006/relationships/hyperlink" Target="http://www.studylight.org/desk/?q=ps+32:8&amp;t=en_nas&amp;sr=1" TargetMode="External"/><Relationship Id="rId108" Type="http://schemas.openxmlformats.org/officeDocument/2006/relationships/hyperlink" Target="http://www.studylight.org/desk/?q=ex+33:14&amp;t=en_nas&amp;sr=1" TargetMode="External"/><Relationship Id="rId109" Type="http://schemas.openxmlformats.org/officeDocument/2006/relationships/hyperlink" Target="http://www.studylight.org/desk/?q=ga+5:1&amp;t=en_nas&amp;sr=1" TargetMode="External"/><Relationship Id="rId110" Type="http://schemas.openxmlformats.org/officeDocument/2006/relationships/hyperlink" Target="http://www.studylight.org/desk/?q=nu+10:29&amp;t=en_nas&amp;sr=1" TargetMode="External"/><Relationship Id="rId111" Type="http://schemas.openxmlformats.org/officeDocument/2006/relationships/hyperlink" Target="http://www.studylight.org/desk/?q=isa+58:6-7&amp;t=en_nas&amp;sr=1" TargetMode="External"/><Relationship Id="rId112" Type="http://schemas.openxmlformats.org/officeDocument/2006/relationships/hyperlink" Target="http://www.studylight.org/desk/?q=isa+58:7&amp;t=en_nas&amp;sr=1" TargetMode="External"/><Relationship Id="rId113" Type="http://schemas.openxmlformats.org/officeDocument/2006/relationships/hyperlink" Target="http://www.studylight.org/desk/?q=ac+10:4&amp;t=en_nas&amp;sr=1" TargetMode="External"/><Relationship Id="rId114" Type="http://schemas.openxmlformats.org/officeDocument/2006/relationships/hyperlink" Target="http://www.studylight.org/desk/?q=pr+19:17&amp;t=en_nas&amp;sr=1" TargetMode="External"/><Relationship Id="rId115" Type="http://schemas.openxmlformats.org/officeDocument/2006/relationships/hyperlink" Target="http://www.studylight.org/desk/?q=lu+21:1-2&amp;t=en_nas&amp;sr=1" TargetMode="External"/><Relationship Id="rId116" Type="http://schemas.openxmlformats.org/officeDocument/2006/relationships/hyperlink" Target="http://www.studylight.org/desk/?q=mal+3:16&amp;t=en_nas&amp;sr=1" TargetMode="External"/><Relationship Id="rId117" Type="http://schemas.openxmlformats.org/officeDocument/2006/relationships/hyperlink" Target="http://www.studylight.org/desk/?q=isa+58:8-14&amp;t=en_nas&amp;sr=1" TargetMode="External"/><Relationship Id="rId118" Type="http://schemas.openxmlformats.org/officeDocument/2006/relationships/hyperlink" Target="http://www.studylight.org/desk/?q=isa+58:8-10&amp;t=en_nas&amp;sr=1" TargetMode="External"/><Relationship Id="rId119" Type="http://schemas.openxmlformats.org/officeDocument/2006/relationships/hyperlink" Target="http://www.studylight.org/desk/?q=isa+58:14&amp;t=en_nas&amp;sr=1" TargetMode="External"/><Relationship Id="rId120" Type="http://schemas.openxmlformats.org/officeDocument/2006/relationships/hyperlink" Target="http://www.studylight.org/desk/?q=isa+58:8&amp;t=en_nas&amp;sr=1" TargetMode="External"/><Relationship Id="rId121" Type="http://schemas.openxmlformats.org/officeDocument/2006/relationships/hyperlink" Target="http://www.studylight.org/desk/?q=isa+58:10&amp;t=en_nas&amp;sr=1" TargetMode="External"/><Relationship Id="rId122" Type="http://schemas.openxmlformats.org/officeDocument/2006/relationships/hyperlink" Target="http://www.studylight.org/desk/?q=isa+58:9&amp;t=en_nas&amp;sr=1" TargetMode="External"/><Relationship Id="rId123" Type="http://schemas.openxmlformats.org/officeDocument/2006/relationships/hyperlink" Target="http://www.studylight.org/desk/?q=ac+10:4&amp;t=en_nas&amp;sr=1" TargetMode="External"/><Relationship Id="rId124" Type="http://schemas.openxmlformats.org/officeDocument/2006/relationships/hyperlink" Target="http://www.studylight.org/desk/?q=ps+74:15&amp;t=en_nas&amp;sr=1" TargetMode="External"/><Relationship Id="rId125" Type="http://schemas.openxmlformats.org/officeDocument/2006/relationships/hyperlink" Target="http://www.studylight.org/desk/?q=re+21:27&amp;t=en_nas&amp;sr=1" TargetMode="External"/><Relationship Id="rId126" Type="http://schemas.openxmlformats.org/officeDocument/2006/relationships/hyperlink" Target="http://www.studylight.org/desk/?q=isa+58:9-11&amp;t=en_nas&amp;sr=1" TargetMode="External"/><Relationship Id="rId127" Type="http://schemas.openxmlformats.org/officeDocument/2006/relationships/hyperlink" Target="http://www.studylight.org/desk/?q=ps+130:2&amp;t=en_nas&amp;sr=1" TargetMode="External"/><Relationship Id="rId128" Type="http://schemas.openxmlformats.org/officeDocument/2006/relationships/hyperlink" Target="http://www.studylight.org/desk/?q=de+4:7&amp;t=en_nas&amp;sr=1" TargetMode="External"/><Relationship Id="rId129" Type="http://schemas.openxmlformats.org/officeDocument/2006/relationships/hyperlink" Target="http://www.studylight.org/desk/?q=isa+58:10-11&amp;t=en_nas&amp;sr=1" TargetMode="External"/><Relationship Id="rId130" Type="http://schemas.openxmlformats.org/officeDocument/2006/relationships/hyperlink" Target="http://www.studylight.org/desk/?q=isa+58:11&amp;t=en_nas&amp;sr=1" TargetMode="External"/><Relationship Id="rId131" Type="http://schemas.openxmlformats.org/officeDocument/2006/relationships/hyperlink" Target="http://www.studylight.org/desk/?q=isa+58:13-14&amp;t=en_nas&amp;sr=1" TargetMode="External"/><Relationship Id="rId132" Type="http://schemas.openxmlformats.org/officeDocument/2006/relationships/hyperlink" Target="http://www.studylight.org/desk/?q=isa+58:3-7&amp;t=en_nas&amp;sr=1" TargetMode="External"/><Relationship Id="rId133" Type="http://schemas.openxmlformats.org/officeDocument/2006/relationships/hyperlink" Target="http://www.studylight.org/desk/?q=de+5:15&amp;t=en_nas&amp;sr=1" TargetMode="External"/><Relationship Id="rId134" Type="http://schemas.openxmlformats.org/officeDocument/2006/relationships/hyperlink" Target="http://www.studylight.org/desk/?q=am+8:5&amp;t=en_nas&amp;sr=1" TargetMode="External"/><Relationship Id="rId135" Type="http://schemas.openxmlformats.org/officeDocument/2006/relationships/hyperlink" Target="http://www.studylight.org/desk/?q=ho+10:4&amp;t=en_nas&amp;sr=1" TargetMode="External"/><Relationship Id="rId136" Type="http://schemas.openxmlformats.org/officeDocument/2006/relationships/hyperlink" Target="http://www.studylight.org/desk/?q=ps+33:6&amp;t=en_nas&amp;sr=1" TargetMode="External"/><Relationship Id="rId137" Type="http://schemas.openxmlformats.org/officeDocument/2006/relationships/hyperlink" Target="http://www.studylight.org/desk/?q=isa+58:14&amp;t=en_nas&amp;sr=1" TargetMode="External"/><Relationship Id="rId138" Type="http://schemas.openxmlformats.org/officeDocument/2006/relationships/hyperlink" Target="http://www.studylight.org/desk/?q=de+32:11&amp;t=en_nas&amp;sr=1" TargetMode="External"/><Relationship Id="rId139" Type="http://schemas.openxmlformats.org/officeDocument/2006/relationships/hyperlink" Target="http://www.studylight.org/desk/?q=isa+59:1-9&amp;t=en_nas&amp;sr=1" TargetMode="External"/><Relationship Id="rId140" Type="http://schemas.openxmlformats.org/officeDocument/2006/relationships/hyperlink" Target="http://www.studylight.org/desk/?q=isa+57:1-21&amp;t=en_nas&amp;sr=1" TargetMode="External"/><Relationship Id="rId141" Type="http://schemas.openxmlformats.org/officeDocument/2006/relationships/hyperlink" Target="http://www.studylight.org/desk/?q=isa+58:2&amp;t=en_nas&amp;sr=1" TargetMode="External"/><Relationship Id="rId142" Type="http://schemas.openxmlformats.org/officeDocument/2006/relationships/hyperlink" Target="http://www.studylight.org/desk/?q=isa+59:6&amp;t=en_nas&amp;sr=1" TargetMode="External"/><Relationship Id="rId143" Type="http://schemas.openxmlformats.org/officeDocument/2006/relationships/hyperlink" Target="http://www.studylight.org/desk/?q=isa+59:9&amp;t=en_nas&amp;sr=1" TargetMode="External"/><Relationship Id="rId144" Type="http://schemas.openxmlformats.org/officeDocument/2006/relationships/hyperlink" Target="http://www.studylight.org/desk/?q=isa+59:2&amp;t=en_nas&amp;sr=1" TargetMode="External"/><Relationship Id="rId145" Type="http://schemas.openxmlformats.org/officeDocument/2006/relationships/hyperlink" Target="http://www.studylight.org/desk/?q=isa+59:5-6&amp;t=en_nas&amp;sr=1" TargetMode="External"/><Relationship Id="rId146" Type="http://schemas.openxmlformats.org/officeDocument/2006/relationships/hyperlink" Target="http://www.studylight.org/desk/?q=isa+59:5&amp;t=en_nas&amp;sr=1" TargetMode="External"/><Relationship Id="rId147" Type="http://schemas.openxmlformats.org/officeDocument/2006/relationships/hyperlink" Target="http://www.studylight.org/desk/?q=isa+59:6&amp;t=en_nas&amp;sr=1" TargetMode="External"/><Relationship Id="rId148" Type="http://schemas.openxmlformats.org/officeDocument/2006/relationships/hyperlink" Target="http://www.studylight.org/desk/?q=isa+59:7&amp;t=en_nas&amp;sr=1" TargetMode="External"/><Relationship Id="rId149" Type="http://schemas.openxmlformats.org/officeDocument/2006/relationships/hyperlink" Target="http://www.studylight.org/desk/?q=ro+3:15-17&amp;t=en_nas&amp;sr=1" TargetMode="External"/><Relationship Id="rId150" Type="http://schemas.openxmlformats.org/officeDocument/2006/relationships/hyperlink" Target="http://www.studylight.org/desk/?q=isa+59:9-11&amp;t=en_nas&amp;sr=1" TargetMode="External"/><Relationship Id="rId151" Type="http://schemas.openxmlformats.org/officeDocument/2006/relationships/hyperlink" Target="http://www.studylight.org/desk/?q=isa+59:1-2&amp;t=en_nas&amp;sr=1" TargetMode="External"/><Relationship Id="rId152" Type="http://schemas.openxmlformats.org/officeDocument/2006/relationships/hyperlink" Target="http://www.studylight.org/desk/?q=isa+59:14-15&amp;t=en_nas&amp;sr=1" TargetMode="External"/><Relationship Id="rId153" Type="http://schemas.openxmlformats.org/officeDocument/2006/relationships/hyperlink" Target="http://www.studylight.org/desk/?q=isa+59:16-19&amp;t=en_nas&amp;sr=1" TargetMode="External"/><Relationship Id="rId154" Type="http://schemas.openxmlformats.org/officeDocument/2006/relationships/hyperlink" Target="http://www.studylight.org/desk/?q=isa+59:16&amp;t=en_nas&amp;sr=1" TargetMode="External"/><Relationship Id="rId155" Type="http://schemas.openxmlformats.org/officeDocument/2006/relationships/hyperlink" Target="http://www.studylight.org/desk/?q=isa+59:17&amp;t=en_nas&amp;sr=1" TargetMode="External"/><Relationship Id="rId156" Type="http://schemas.openxmlformats.org/officeDocument/2006/relationships/hyperlink" Target="http://www.studylight.org/desk/?q=eph+6:1-24&amp;t=en_nas&amp;sr=1" TargetMode="External"/><Relationship Id="rId157" Type="http://schemas.openxmlformats.org/officeDocument/2006/relationships/hyperlink" Target="http://www.studylight.org/desk/?q=isa+59:19&amp;t=en_nas&amp;sr=1" TargetMode="External"/><Relationship Id="rId158" Type="http://schemas.openxmlformats.org/officeDocument/2006/relationships/hyperlink" Target="http://www.studylight.org/desk/?q=re+12:15&amp;t=en_nas&amp;sr=1" TargetMode="External"/><Relationship Id="rId159" Type="http://schemas.openxmlformats.org/officeDocument/2006/relationships/hyperlink" Target="http://www.studylight.org/desk/?q=ps+93:3&amp;t=en_nas&amp;sr=1" TargetMode="External"/><Relationship Id="rId160" Type="http://schemas.openxmlformats.org/officeDocument/2006/relationships/hyperlink" Target="http://www.studylight.org/desk/?q=so+5:10&amp;t=en_nas&amp;sr=1" TargetMode="External"/><Relationship Id="rId161" Type="http://schemas.openxmlformats.org/officeDocument/2006/relationships/hyperlink" Target="http://www.studylight.org/desk/?q=isa+11:10&amp;t=en_nas&amp;sr=1" TargetMode="External"/><Relationship Id="rId162" Type="http://schemas.openxmlformats.org/officeDocument/2006/relationships/hyperlink" Target="http://www.studylight.org/desk/?q=mic+5:5-6&amp;t=en_nas&amp;sr=1" TargetMode="External"/><Relationship Id="rId163" Type="http://schemas.openxmlformats.org/officeDocument/2006/relationships/hyperlink" Target="http://www.studylight.org/desk/?q=job+1:6&amp;t=en_nas&amp;sr=1" TargetMode="External"/><Relationship Id="rId164" Type="http://schemas.openxmlformats.org/officeDocument/2006/relationships/hyperlink" Target="http://www.studylight.org/desk/?q=jude+1:4&amp;t=en_nas&amp;sr=1" TargetMode="External"/><Relationship Id="rId165" Type="http://schemas.openxmlformats.org/officeDocument/2006/relationships/hyperlink" Target="http://www.studylight.org/desk/?q=re+2:10&amp;t=en_nas&amp;sr=1" TargetMode="External"/><Relationship Id="rId166" Type="http://schemas.openxmlformats.org/officeDocument/2006/relationships/hyperlink" Target="http://www.studylight.org/desk/?q=ge+3:15&amp;t=en_nas&amp;sr=1" TargetMode="External"/><Relationship Id="rId167" Type="http://schemas.openxmlformats.org/officeDocument/2006/relationships/hyperlink" Target="http://www.studylight.org/desk/?q=ge+49:10&amp;t=en_nas&amp;sr=1" TargetMode="External"/><Relationship Id="rId168" Type="http://schemas.openxmlformats.org/officeDocument/2006/relationships/hyperlink" Target="http://www.studylight.org/desk/?q=isa+11:10&amp;t=en_nas&amp;sr=1" TargetMode="External"/><Relationship Id="rId169" Type="http://schemas.openxmlformats.org/officeDocument/2006/relationships/hyperlink" Target="http://www.studylight.org/desk/?q=pr+8:23&amp;t=en_nas&amp;sr=1" TargetMode="External"/><Relationship Id="rId170" Type="http://schemas.openxmlformats.org/officeDocument/2006/relationships/hyperlink" Target="http://www.studylight.org/desk/?q=ge+3:15&amp;t=en_nas&amp;sr=1" TargetMode="External"/><Relationship Id="rId171" Type="http://schemas.openxmlformats.org/officeDocument/2006/relationships/hyperlink" Target="http://www.studylight.org/desk/?q=isa+59:20-21&amp;t=en_nas&amp;sr=1" TargetMode="External"/><Relationship Id="rId172" Type="http://schemas.openxmlformats.org/officeDocument/2006/relationships/hyperlink" Target="http://www.studylight.org/desk/?q=heb+2:11&amp;t=en_nas&amp;sr=1" TargetMode="External"/><Relationship Id="rId173" Type="http://schemas.openxmlformats.org/officeDocument/2006/relationships/hyperlink" Target="http://www.studylight.org/desk/?q=heb+2:17&amp;t=en_nas&amp;sr=1" TargetMode="External"/><Relationship Id="rId174" Type="http://schemas.openxmlformats.org/officeDocument/2006/relationships/hyperlink" Target="http://www.studylight.org/desk/?q=ro+11:26&amp;t=en_nas&amp;sr=1" TargetMode="External"/><Relationship Id="rId175" Type="http://schemas.openxmlformats.org/officeDocument/2006/relationships/hyperlink" Target="http://www.studylight.org/desk/?q=re+19:11-16&amp;t=en_nas&amp;sr=1" TargetMode="External"/><Relationship Id="rId176" Type="http://schemas.openxmlformats.org/officeDocument/2006/relationships/hyperlink" Target="http://www.studylight.org/desk/?q=joh+14:18-19&amp;t=en_nas&amp;sr=1" TargetMode="External"/><Relationship Id="rId177" Type="http://schemas.openxmlformats.org/officeDocument/2006/relationships/hyperlink" Target="http://www.studylight.org/desk/?q=joh+14:23&amp;t=en_nas&amp;sr=1" TargetMode="External"/><Relationship Id="rId178" Type="http://schemas.openxmlformats.org/officeDocument/2006/relationships/hyperlink" Target="http://www.studylight.org/desk/?q=re+3:20&amp;t=en_nas&amp;sr=1" TargetMode="External"/><Relationship Id="rId179" Type="http://schemas.openxmlformats.org/officeDocument/2006/relationships/hyperlink" Target="http://www.studylight.org/desk/?q=eph+3:14&amp;t=en_nas&amp;sr=1" TargetMode="External"/><Relationship Id="rId180" Type="http://schemas.openxmlformats.org/officeDocument/2006/relationships/hyperlink" Target="http://www.studylight.org/desk/?q=eph+3:17&amp;t=en_nas&amp;sr=1" TargetMode="External"/><Relationship Id="rId181" Type="http://schemas.openxmlformats.org/officeDocument/2006/relationships/hyperlink" Target="http://www.studylight.org/desk/?q=ga+2:20-21&amp;t=en_nas&amp;sr=1" TargetMode="External"/><Relationship Id="rId182" Type="http://schemas.openxmlformats.org/officeDocument/2006/relationships/hyperlink" Target="http://www.studylight.org/desk/?q=ga+3:9&amp;t=en_nas&amp;sr=1" TargetMode="External"/><Relationship Id="rId183" Type="http://schemas.openxmlformats.org/officeDocument/2006/relationships/hyperlink" Target="http://www.studylight.org/desk/?q=ga+3:26&amp;t=en_nas&amp;sr=1" TargetMode="External"/><Relationship Id="rId184" Type="http://schemas.openxmlformats.org/officeDocument/2006/relationships/hyperlink" Target="http://www.studylight.org/desk/?q=isa+60:1-12&amp;t=en_nas&amp;sr=1" TargetMode="External"/><Relationship Id="rId185" Type="http://schemas.openxmlformats.org/officeDocument/2006/relationships/hyperlink" Target="http://www.studylight.org/desk/?q=isa+60:1-22&amp;t=en_nas&amp;sr=1" TargetMode="External"/><Relationship Id="rId186" Type="http://schemas.openxmlformats.org/officeDocument/2006/relationships/hyperlink" Target="http://www.studylight.org/desk/?q=isa+60:1-22&amp;t=en_nas&amp;sr=1" TargetMode="External"/><Relationship Id="rId187" Type="http://schemas.openxmlformats.org/officeDocument/2006/relationships/hyperlink" Target="http://www.studylight.org/desk/?q=isa+60:20&amp;t=en_nas&amp;sr=1" TargetMode="External"/><Relationship Id="rId188" Type="http://schemas.openxmlformats.org/officeDocument/2006/relationships/hyperlink" Target="http://www.studylight.org/desk/?q=isa+60:2&amp;t=en_nas&amp;sr=1" TargetMode="External"/><Relationship Id="rId189" Type="http://schemas.openxmlformats.org/officeDocument/2006/relationships/hyperlink" Target="http://www.studylight.org/desk/?q=isa+60:3&amp;t=en_nas&amp;sr=1" TargetMode="External"/><Relationship Id="rId190" Type="http://schemas.openxmlformats.org/officeDocument/2006/relationships/hyperlink" Target="http://www.studylight.org/desk/?q=isa+60:13&amp;t=en_nas&amp;sr=1" TargetMode="External"/><Relationship Id="rId191" Type="http://schemas.openxmlformats.org/officeDocument/2006/relationships/hyperlink" Target="http://www.studylight.org/desk/?q=isa+60:21&amp;t=en_nas&amp;sr=1" TargetMode="External"/><Relationship Id="rId192" Type="http://schemas.openxmlformats.org/officeDocument/2006/relationships/hyperlink" Target="http://www.studylight.org/desk/?q=isa+60:2-3&amp;t=en_nas&amp;sr=1" TargetMode="External"/><Relationship Id="rId193" Type="http://schemas.openxmlformats.org/officeDocument/2006/relationships/hyperlink" Target="http://www.studylight.org/desk/?q=isa+60:1&amp;t=en_nas&amp;sr=1" TargetMode="External"/><Relationship Id="rId194" Type="http://schemas.openxmlformats.org/officeDocument/2006/relationships/hyperlink" Target="http://www.studylight.org/desk/?q=isa+60:3&amp;t=en_nas&amp;sr=1" TargetMode="External"/><Relationship Id="rId195" Type="http://schemas.openxmlformats.org/officeDocument/2006/relationships/hyperlink" Target="http://www.studylight.org/desk/?q=isa+60:5-11&amp;t=en_nas&amp;sr=1" TargetMode="External"/><Relationship Id="rId196" Type="http://schemas.openxmlformats.org/officeDocument/2006/relationships/hyperlink" Target="http://www.studylight.org/desk/?q=isa+60:12&amp;t=en_nas&amp;sr=1" TargetMode="External"/><Relationship Id="rId197" Type="http://schemas.openxmlformats.org/officeDocument/2006/relationships/hyperlink" Target="http://www.studylight.org/desk/?q=isa+60:2-3&amp;t=en_nas&amp;sr=1" TargetMode="External"/><Relationship Id="rId198" Type="http://schemas.openxmlformats.org/officeDocument/2006/relationships/hyperlink" Target="http://www.studylight.org/desk/?q=isa+60:3&amp;t=en_nas&amp;sr=1" TargetMode="External"/><Relationship Id="rId199" Type="http://schemas.openxmlformats.org/officeDocument/2006/relationships/hyperlink" Target="http://www.studylight.org/desk/?q=isa+60:4-5&amp;t=en_nas&amp;sr=1" TargetMode="External"/><Relationship Id="rId200" Type="http://schemas.openxmlformats.org/officeDocument/2006/relationships/hyperlink" Target="http://www.studylight.org/desk/?q=isa+66:12&amp;t=en_nas&amp;sr=1" TargetMode="External"/><Relationship Id="rId201" Type="http://schemas.openxmlformats.org/officeDocument/2006/relationships/hyperlink" Target="http://www.studylight.org/desk/?q=isa+60:5-8&amp;t=en_nas&amp;sr=1" TargetMode="External"/><Relationship Id="rId202" Type="http://schemas.openxmlformats.org/officeDocument/2006/relationships/hyperlink" Target="http://www.studylight.org/desk/?q=isa+60:5&amp;t=en_nas&amp;sr=1" TargetMode="External"/><Relationship Id="rId203" Type="http://schemas.openxmlformats.org/officeDocument/2006/relationships/hyperlink" Target="http://www.studylight.org/desk/?q=isa+60:6-9&amp;t=en_nas&amp;sr=1" TargetMode="External"/><Relationship Id="rId204" Type="http://schemas.openxmlformats.org/officeDocument/2006/relationships/hyperlink" Target="http://www.studylight.org/desk/?q=ge+25:2&amp;t=en_nas&amp;sr=1" TargetMode="External"/><Relationship Id="rId205" Type="http://schemas.openxmlformats.org/officeDocument/2006/relationships/hyperlink" Target="http://www.studylight.org/desk/?q=isa+21:17&amp;t=en_nas&amp;sr=1" TargetMode="External"/><Relationship Id="rId206" Type="http://schemas.openxmlformats.org/officeDocument/2006/relationships/hyperlink" Target="http://www.studylight.org/desk/?q=isa+42:11&amp;t=en_nas&amp;sr=1" TargetMode="External"/><Relationship Id="rId207" Type="http://schemas.openxmlformats.org/officeDocument/2006/relationships/hyperlink" Target="http://www.studylight.org/desk/?q=ge+25:23&amp;t=en_nas&amp;sr=1" TargetMode="External"/><Relationship Id="rId208" Type="http://schemas.openxmlformats.org/officeDocument/2006/relationships/hyperlink" Target="http://www.studylight.org/desk/?q=isa+60:7&amp;t=en_nas&amp;sr=1" TargetMode="External"/><Relationship Id="rId209" Type="http://schemas.openxmlformats.org/officeDocument/2006/relationships/hyperlink" Target="http://www.studylight.org/desk/?q=joh+4:21&amp;t=en_nas&amp;sr=1" TargetMode="External"/><Relationship Id="rId210" Type="http://schemas.openxmlformats.org/officeDocument/2006/relationships/hyperlink" Target="http://www.studylight.org/desk/?q=isa+56:7&amp;t=en_nas&amp;sr=1" TargetMode="External"/><Relationship Id="rId211" Type="http://schemas.openxmlformats.org/officeDocument/2006/relationships/hyperlink" Target="http://www.studylight.org/desk/?q=isa+60:8&amp;t=en_nas&amp;sr=1" TargetMode="External"/><Relationship Id="rId212" Type="http://schemas.openxmlformats.org/officeDocument/2006/relationships/hyperlink" Target="http://www.studylight.org/desk/?q=job+30:15&amp;t=en_nas&amp;sr=1" TargetMode="External"/><Relationship Id="rId213" Type="http://schemas.openxmlformats.org/officeDocument/2006/relationships/hyperlink" Target="http://www.studylight.org/desk/?q=ps+4:6-7&amp;t=en_nas&amp;sr=1" TargetMode="External"/><Relationship Id="rId214" Type="http://schemas.openxmlformats.org/officeDocument/2006/relationships/hyperlink" Target="http://www.studylight.org/desk/?q=ho+11:11&amp;t=en_nas&amp;sr=1" TargetMode="External"/><Relationship Id="rId215" Type="http://schemas.openxmlformats.org/officeDocument/2006/relationships/hyperlink" Target="http://www.studylight.org/desk/?q=jer+4:13&amp;t=en_nas&amp;sr=1" TargetMode="External"/><Relationship Id="rId216" Type="http://schemas.openxmlformats.org/officeDocument/2006/relationships/hyperlink" Target="http://www.studylight.org/desk/?q=so+1:15&amp;t=en_nas&amp;sr=1" TargetMode="External"/><Relationship Id="rId217" Type="http://schemas.openxmlformats.org/officeDocument/2006/relationships/hyperlink" Target="http://www.studylight.org/desk/?q=so+6:9&amp;t=en_nas&amp;sr=1" TargetMode="External"/><Relationship Id="rId218" Type="http://schemas.openxmlformats.org/officeDocument/2006/relationships/hyperlink" Target="http://www.studylight.org/desk/?q=mt+10:16&amp;t=en_nas&amp;sr=1" TargetMode="External"/><Relationship Id="rId219" Type="http://schemas.openxmlformats.org/officeDocument/2006/relationships/hyperlink" Target="http://www.studylight.org/desk/?q=so+2:14&amp;t=en_nas&amp;sr=1" TargetMode="External"/><Relationship Id="rId220" Type="http://schemas.openxmlformats.org/officeDocument/2006/relationships/hyperlink" Target="http://www.studylight.org/desk/?q=isa+60:9&amp;t=en_nas&amp;sr=1" TargetMode="External"/><Relationship Id="rId221" Type="http://schemas.openxmlformats.org/officeDocument/2006/relationships/hyperlink" Target="http://www.studylight.org/desk/?q=joh+11:52&amp;t=en_nas&amp;sr=1" TargetMode="External"/><Relationship Id="rId222" Type="http://schemas.openxmlformats.org/officeDocument/2006/relationships/hyperlink" Target="http://www.studylight.org/desk/?q=zec+8:23&amp;t=en_nas&amp;sr=1" TargetMode="External"/><Relationship Id="rId223" Type="http://schemas.openxmlformats.org/officeDocument/2006/relationships/hyperlink" Target="http://www.studylight.org/desk/?q=isa+60:12&amp;t=en_nas&amp;sr=1" TargetMode="External"/><Relationship Id="rId224" Type="http://schemas.openxmlformats.org/officeDocument/2006/relationships/hyperlink" Target="http://www.studylight.org/desk/?q=isa+60:13&amp;t=en_nas&amp;sr=1" TargetMode="External"/><Relationship Id="rId225" Type="http://schemas.openxmlformats.org/officeDocument/2006/relationships/hyperlink" Target="http://www.studylight.org/desk/?q=isa+60:14&amp;t=en_nas&amp;sr=1" TargetMode="External"/><Relationship Id="rId226" Type="http://schemas.openxmlformats.org/officeDocument/2006/relationships/hyperlink" Target="http://www.studylight.org/desk/?q=re+3:9&amp;t=en_nas&amp;sr=1" TargetMode="External"/><Relationship Id="rId227" Type="http://schemas.openxmlformats.org/officeDocument/2006/relationships/hyperlink" Target="http://www.studylight.org/desk/?q=isa+60:16&amp;t=en_nas&amp;sr=1" TargetMode="External"/><Relationship Id="rId228" Type="http://schemas.openxmlformats.org/officeDocument/2006/relationships/hyperlink" Target="http://www.studylight.org/desk/?q=isa+60:15-16&amp;t=en_nas&amp;sr=1" TargetMode="External"/><Relationship Id="rId229" Type="http://schemas.openxmlformats.org/officeDocument/2006/relationships/hyperlink" Target="http://www.studylight.org/desk/?q=isa+60:17&amp;t=en_nas&amp;sr=1" TargetMode="External"/><Relationship Id="rId230" Type="http://schemas.openxmlformats.org/officeDocument/2006/relationships/hyperlink" Target="http://www.studylight.org/desk/?q=isa+60:18&amp;t=en_nas&amp;sr=1" TargetMode="External"/><Relationship Id="rId231" Type="http://schemas.openxmlformats.org/officeDocument/2006/relationships/hyperlink" Target="http://www.studylight.org/desk/?q=isa+60:19&amp;t=en_nas&amp;sr=1" TargetMode="External"/><Relationship Id="rId232" Type="http://schemas.openxmlformats.org/officeDocument/2006/relationships/hyperlink" Target="http://www.studylight.org/desk/?q=isa+60:20&amp;t=en_nas&amp;sr=1" TargetMode="External"/><Relationship Id="rId233" Type="http://schemas.openxmlformats.org/officeDocument/2006/relationships/hyperlink" Target="http://www.studylight.org/desk/?q=ps+119:130&amp;t=en_nas&amp;sr=1" TargetMode="External"/><Relationship Id="rId234" Type="http://schemas.openxmlformats.org/officeDocument/2006/relationships/hyperlink" Target="http://www.studylight.org/desk/?q=ro+13:12&amp;t=en_nas&amp;sr=1" TargetMode="External"/><Relationship Id="rId235" Type="http://schemas.openxmlformats.org/officeDocument/2006/relationships/hyperlink" Target="http://www.studylight.org/desk/?q=ps+97:11&amp;t=en_nas&amp;sr=1" TargetMode="External"/><Relationship Id="rId236" Type="http://schemas.openxmlformats.org/officeDocument/2006/relationships/hyperlink" Target="http://www.studylight.org/desk/?q=joh+17:24&amp;t=en_nas&amp;sr=1" TargetMode="External"/><Relationship Id="rId237" Type="http://schemas.openxmlformats.org/officeDocument/2006/relationships/hyperlink" Target="http://www.studylight.org/desk/?q=isa+60:21&amp;t=en_nas&amp;sr=1" TargetMode="External"/><Relationship Id="rId238" Type="http://schemas.openxmlformats.org/officeDocument/2006/relationships/hyperlink" Target="http://www.studylight.org/desk/?q=isa+60:22&amp;t=en_nas&amp;sr=1" TargetMode="External"/><Relationship Id="rId239" Type="http://schemas.openxmlformats.org/officeDocument/2006/relationships/hyperlink" Target="http://www.studylight.org/desk/?q=isa+61:1-8&amp;t=en_nas&amp;sr=1" TargetMode="External"/><Relationship Id="rId240" Type="http://schemas.openxmlformats.org/officeDocument/2006/relationships/hyperlink" Target="http://www.studylight.org/desk/?q=isa+57:21&amp;t=en_nas&amp;sr=1" TargetMode="External"/><Relationship Id="rId241" Type="http://schemas.openxmlformats.org/officeDocument/2006/relationships/hyperlink" Target="http://www.studylight.org/desk/?q=isa+49:1 &amp;t=en_nas&amp;sr=1" TargetMode="External"/><Relationship Id="rId242" Type="http://schemas.openxmlformats.org/officeDocument/2006/relationships/hyperlink" Target="http://www.studylight.org/desk/?q=isa+50:4&amp;t=en_nas&amp;sr=1" TargetMode="External"/><Relationship Id="rId243" Type="http://schemas.openxmlformats.org/officeDocument/2006/relationships/hyperlink" Target="http://www.studylight.org/desk/?q=isa+42:1 &amp;t=en_nas&amp;sr=1" TargetMode="External"/><Relationship Id="rId244" Type="http://schemas.openxmlformats.org/officeDocument/2006/relationships/hyperlink" Target="http://www.studylight.org/desk/?q=isa+52:13&amp;t=en_nas&amp;sr=1" TargetMode="External"/><Relationship Id="rId245" Type="http://schemas.openxmlformats.org/officeDocument/2006/relationships/hyperlink" Target="http://www.studylight.org/desk/?q=isa+42:1&amp;t=en_nas&amp;sr=1" TargetMode="External"/><Relationship Id="rId246" Type="http://schemas.openxmlformats.org/officeDocument/2006/relationships/hyperlink" Target="http://www.studylight.org/desk/?q=isa+48:16&amp;t=en_nas&amp;sr=1" TargetMode="External"/><Relationship Id="rId247" Type="http://schemas.openxmlformats.org/officeDocument/2006/relationships/hyperlink" Target="http://www.studylight.org/desk/?q=isa+50:4&amp;t=en_nas&amp;sr=1" TargetMode="External"/><Relationship Id="rId248" Type="http://schemas.openxmlformats.org/officeDocument/2006/relationships/hyperlink" Target="http://www.studylight.org/desk/?q=isa+42:3&amp;t=en_nas&amp;sr=1" TargetMode="External"/><Relationship Id="rId249" Type="http://schemas.openxmlformats.org/officeDocument/2006/relationships/hyperlink" Target="http://www.studylight.org/desk/?q=isa+42:7&amp;t=en_nas&amp;sr=1" TargetMode="External"/><Relationship Id="rId250" Type="http://schemas.openxmlformats.org/officeDocument/2006/relationships/hyperlink" Target="http://www.studylight.org/desk/?q=isa+49:9&amp;t=en_nas&amp;sr=1" TargetMode="External"/><Relationship Id="rId251" Type="http://schemas.openxmlformats.org/officeDocument/2006/relationships/hyperlink" Target="http://www.studylight.org/desk/?q=isa+49:1 &amp;t=en_nas&amp;sr=1" TargetMode="External"/><Relationship Id="rId252" Type="http://schemas.openxmlformats.org/officeDocument/2006/relationships/hyperlink" Target="http://www.studylight.org/desk/?q=isa+50:4&amp;t=en_nas&amp;sr=1" TargetMode="External"/><Relationship Id="rId253" Type="http://schemas.openxmlformats.org/officeDocument/2006/relationships/hyperlink" Target="http://www.studylight.org/desk/?q=mt+5:3&amp;t=en_nas&amp;sr=1" TargetMode="External"/><Relationship Id="rId254" Type="http://schemas.openxmlformats.org/officeDocument/2006/relationships/hyperlink" Target="http://www.studylight.org/desk/?q=ro+7:18&amp;t=en_nas&amp;sr=1" TargetMode="External"/><Relationship Id="rId255" Type="http://schemas.openxmlformats.org/officeDocument/2006/relationships/hyperlink" Target="http://www.studylight.org/desk/?q=mt+5:6&amp;t=en_nas&amp;sr=1" TargetMode="External"/><Relationship Id="rId256" Type="http://schemas.openxmlformats.org/officeDocument/2006/relationships/hyperlink" Target="http://www.studylight.org/desk/?q=ga+3:13&amp;t=en_nas&amp;sr=1" TargetMode="External"/><Relationship Id="rId257" Type="http://schemas.openxmlformats.org/officeDocument/2006/relationships/hyperlink" Target="http://www.studylight.org/desk/?q=ac+13:38-39&amp;t=en_nas&amp;sr=1" TargetMode="External"/><Relationship Id="rId258" Type="http://schemas.openxmlformats.org/officeDocument/2006/relationships/hyperlink" Target="http://www.studylight.org/desk/?q=isa+25:6&amp;t=en_nas&amp;sr=1" TargetMode="External"/><Relationship Id="rId259" Type="http://schemas.openxmlformats.org/officeDocument/2006/relationships/hyperlink" Target="http://www.studylight.org/desk/?q=isa+55:2&amp;t=en_nas&amp;sr=1" TargetMode="External"/><Relationship Id="rId260" Type="http://schemas.openxmlformats.org/officeDocument/2006/relationships/hyperlink" Target="http://www.studylight.org/desk/?q=ps+22:26&amp;t=en_nas&amp;sr=1" TargetMode="External"/><Relationship Id="rId261" Type="http://schemas.openxmlformats.org/officeDocument/2006/relationships/hyperlink" Target="http://www.studylight.org/desk/?q=2co+4:7&amp;t=en_nas&amp;sr=1" TargetMode="External"/><Relationship Id="rId262" Type="http://schemas.openxmlformats.org/officeDocument/2006/relationships/hyperlink" Target="http://www.studylight.org/desk/?q=ho+2:19-20&amp;t=en_nas&amp;sr=1" TargetMode="External"/><Relationship Id="rId263" Type="http://schemas.openxmlformats.org/officeDocument/2006/relationships/hyperlink" Target="http://www.studylight.org/desk/?q=isa+25:8&amp;t=en_nas&amp;sr=1" TargetMode="External"/><Relationship Id="rId264" Type="http://schemas.openxmlformats.org/officeDocument/2006/relationships/hyperlink" Target="http://www.studylight.org/desk/?q=re+3:21&amp;t=en_nas&amp;sr=1" TargetMode="External"/><Relationship Id="rId265" Type="http://schemas.openxmlformats.org/officeDocument/2006/relationships/hyperlink" Target="http://www.studylight.org/desk/?q=eph+2:14&amp;t=en_nas&amp;sr=1" TargetMode="External"/><Relationship Id="rId266" Type="http://schemas.openxmlformats.org/officeDocument/2006/relationships/hyperlink" Target="http://www.studylight.org/desk/?q=2co+7:10&amp;t=en_nas&amp;sr=1" TargetMode="External"/><Relationship Id="rId267" Type="http://schemas.openxmlformats.org/officeDocument/2006/relationships/hyperlink" Target="http://www.studylight.org/desk/?q=ro+7:24&amp;t=en_nas&amp;sr=1" TargetMode="External"/><Relationship Id="rId268" Type="http://schemas.openxmlformats.org/officeDocument/2006/relationships/hyperlink" Target="http://www.studylight.org/desk/?q=ro+7:21&amp;t=en_nas&amp;sr=1" TargetMode="External"/><Relationship Id="rId269" Type="http://schemas.openxmlformats.org/officeDocument/2006/relationships/hyperlink" Target="http://www.studylight.org/desk/?q=jer+31:18&amp;t=en_nas&amp;sr=1" TargetMode="External"/><Relationship Id="rId270" Type="http://schemas.openxmlformats.org/officeDocument/2006/relationships/hyperlink" Target="http://www.studylight.org/desk/?q=isa+54:6&amp;t=en_nas&amp;sr=1" TargetMode="External"/><Relationship Id="rId271" Type="http://schemas.openxmlformats.org/officeDocument/2006/relationships/hyperlink" Target="http://www.studylight.org/desk/?q=la+3:18&amp;t=en_nas&amp;sr=1" TargetMode="External"/><Relationship Id="rId272" Type="http://schemas.openxmlformats.org/officeDocument/2006/relationships/hyperlink" Target="http://www.studylight.org/desk/?q=la+3:44&amp;t=en_nas&amp;sr=1" TargetMode="External"/><Relationship Id="rId273" Type="http://schemas.openxmlformats.org/officeDocument/2006/relationships/hyperlink" Target="http://www.studylight.org/desk/?q=ro+7:19&amp;t=en_nas&amp;sr=1" TargetMode="External"/><Relationship Id="rId274" Type="http://schemas.openxmlformats.org/officeDocument/2006/relationships/hyperlink" Target="http://www.studylight.org/desk/?q=ps+51:17&amp;t=en_nas&amp;sr=1" TargetMode="External"/><Relationship Id="rId275" Type="http://schemas.openxmlformats.org/officeDocument/2006/relationships/hyperlink" Target="http://www.studylight.org/desk/?q=ac+2:37&amp;t=en_nas&amp;sr=1" TargetMode="External"/><Relationship Id="rId276" Type="http://schemas.openxmlformats.org/officeDocument/2006/relationships/hyperlink" Target="http://www.studylight.org/desk/?q=ezr+9:6&amp;t=en_nas&amp;sr=1" TargetMode="External"/><Relationship Id="rId277" Type="http://schemas.openxmlformats.org/officeDocument/2006/relationships/hyperlink" Target="http://www.studylight.org/desk/?q=ps+40:12&amp;t=en_nas&amp;sr=1" TargetMode="External"/><Relationship Id="rId278" Type="http://schemas.openxmlformats.org/officeDocument/2006/relationships/hyperlink" Target="http://www.studylight.org/desk/?q=eze+36:26&amp;t=en_nas&amp;sr=1" TargetMode="External"/><Relationship Id="rId279" Type="http://schemas.openxmlformats.org/officeDocument/2006/relationships/hyperlink" Target="http://www.studylight.org/desk/?q=joe+2:13&amp;t=en_nas&amp;sr=1" TargetMode="External"/><Relationship Id="rId280" Type="http://schemas.openxmlformats.org/officeDocument/2006/relationships/hyperlink" Target="http://www.studylight.org/desk/?q=isa+57:15&amp;t=en_nas&amp;sr=1" TargetMode="External"/><Relationship Id="rId281" Type="http://schemas.openxmlformats.org/officeDocument/2006/relationships/hyperlink" Target="http://www.studylight.org/desk/?q=2ti+2:26&amp;t=en_nas&amp;sr=1" TargetMode="External"/><Relationship Id="rId282" Type="http://schemas.openxmlformats.org/officeDocument/2006/relationships/hyperlink" Target="http://www.studylight.org/desk/?q=le+25:10&amp;t=en_nas&amp;sr=1" TargetMode="External"/><Relationship Id="rId283" Type="http://schemas.openxmlformats.org/officeDocument/2006/relationships/hyperlink" Target="http://www.studylight.org/desk/?q=col+2:15&amp;t=en_nas&amp;sr=1" TargetMode="External"/><Relationship Id="rId284" Type="http://schemas.openxmlformats.org/officeDocument/2006/relationships/hyperlink" Target="http://www.studylight.org/desk/?q=1jo+3:8&amp;t=en_nas&amp;sr=1" TargetMode="External"/><Relationship Id="rId285" Type="http://schemas.openxmlformats.org/officeDocument/2006/relationships/hyperlink" Target="http://www.studylight.org/desk/?q=lu+4:18&amp;t=en_nas&amp;sr=1" TargetMode="External"/><Relationship Id="rId286" Type="http://schemas.openxmlformats.org/officeDocument/2006/relationships/hyperlink" Target="http://www.studylight.org/desk/?q=jud+16:21&amp;t=en_nas&amp;sr=1" TargetMode="External"/><Relationship Id="rId287" Type="http://schemas.openxmlformats.org/officeDocument/2006/relationships/hyperlink" Target="http://www.studylight.org/desk/?q=joh+3:18&amp;t=en_nas&amp;sr=1" TargetMode="External"/><Relationship Id="rId288" Type="http://schemas.openxmlformats.org/officeDocument/2006/relationships/hyperlink" Target="http://www.studylight.org/desk/?q=ac+24:25&amp;t=en_nas&amp;sr=1" TargetMode="External"/><Relationship Id="rId289" Type="http://schemas.openxmlformats.org/officeDocument/2006/relationships/hyperlink" Target="http://www.studylight.org/desk/?q=isa+44:20&amp;t=en_nas&amp;sr=1" TargetMode="External"/><Relationship Id="rId290" Type="http://schemas.openxmlformats.org/officeDocument/2006/relationships/hyperlink" Target="http://www.studylight.org/desk/?q=re+3:17&amp;t=en_nas&amp;sr=1" TargetMode="External"/><Relationship Id="rId291" Type="http://schemas.openxmlformats.org/officeDocument/2006/relationships/hyperlink" Target="http://www.studylight.org/desk/?q=2ti+3:6&amp;t=en_nas&amp;sr=1" TargetMode="External"/><Relationship Id="rId292" Type="http://schemas.openxmlformats.org/officeDocument/2006/relationships/hyperlink" Target="http://www.studylight.org/desk/?q=isa+61:2&amp;t=en_nas&amp;sr=1" TargetMode="External"/><Relationship Id="rId293" Type="http://schemas.openxmlformats.org/officeDocument/2006/relationships/hyperlink" Target="http://www.studylight.org/desk/?q=isa+61:3&amp;t=en_nas&amp;sr=1" TargetMode="External"/><Relationship Id="rId294" Type="http://schemas.openxmlformats.org/officeDocument/2006/relationships/hyperlink" Target="http://www.studylight.org/desk/?q=isa+66:10&amp;t=en_nas&amp;sr=1" TargetMode="External"/><Relationship Id="rId295" Type="http://schemas.openxmlformats.org/officeDocument/2006/relationships/hyperlink" Target="http://www.studylight.org/desk/?q=2co+7:10-11&amp;t=en_nas&amp;sr=1" TargetMode="External"/><Relationship Id="rId296" Type="http://schemas.openxmlformats.org/officeDocument/2006/relationships/hyperlink" Target="http://www.studylight.org/desk/?q=ps+1:3&amp;t=en_nas&amp;sr=1" TargetMode="External"/><Relationship Id="rId297" Type="http://schemas.openxmlformats.org/officeDocument/2006/relationships/hyperlink" Target="http://www.studylight.org/desk/?q=ps+92:12&amp;t=en_nas&amp;sr=1" TargetMode="External"/><Relationship Id="rId298" Type="http://schemas.openxmlformats.org/officeDocument/2006/relationships/hyperlink" Target="http://www.studylight.org/desk/?q=jer+17:8&amp;t=en_nas&amp;sr=1" TargetMode="External"/><Relationship Id="rId299" Type="http://schemas.openxmlformats.org/officeDocument/2006/relationships/hyperlink" Target="http://www.studylight.org/desk/?q=ho+14:5-7&amp;t=en_nas&amp;sr=1" TargetMode="External"/><Relationship Id="rId300" Type="http://schemas.openxmlformats.org/officeDocument/2006/relationships/hyperlink" Target="http://www.studylight.org/desk/?q=joh+15:1-27&amp;t=en_nas&amp;sr=1" TargetMode="External"/><Relationship Id="rId301" Type="http://schemas.openxmlformats.org/officeDocument/2006/relationships/hyperlink" Target="http://www.studylight.org/desk/?q=re+22:2&amp;t=en_nas&amp;sr=1" TargetMode="External"/><Relationship Id="rId302" Type="http://schemas.openxmlformats.org/officeDocument/2006/relationships/hyperlink" Target="http://www.studylight.org/desk/?q=1co+13:4-8&amp;t=en_nas&amp;sr=1" TargetMode="External"/><Relationship Id="rId303" Type="http://schemas.openxmlformats.org/officeDocument/2006/relationships/hyperlink" Target="http://www.studylight.org/desk/?q=php+4:8&amp;t=en_nas&amp;sr=1" TargetMode="External"/><Relationship Id="rId304" Type="http://schemas.openxmlformats.org/officeDocument/2006/relationships/hyperlink" Target="http://www.studylight.org/desk/?q=ro+11:16&amp;t=en_nas&amp;sr=1" TargetMode="External"/><Relationship Id="rId305" Type="http://schemas.openxmlformats.org/officeDocument/2006/relationships/hyperlink" Target="http://www.studylight.org/desk/?q=ro+11:18&amp;t=en_nas&amp;sr=1" TargetMode="External"/><Relationship Id="rId306" Type="http://schemas.openxmlformats.org/officeDocument/2006/relationships/hyperlink" Target="http://www.studylight.org/desk/?q=php+1:9-11&amp;t=en_nas&amp;sr=1" TargetMode="External"/><Relationship Id="rId307" Type="http://schemas.openxmlformats.org/officeDocument/2006/relationships/hyperlink" Target="http://www.studylight.org/desk/?q=joh+15:5&amp;t=en_nas&amp;sr=1" TargetMode="External"/><Relationship Id="rId308" Type="http://schemas.openxmlformats.org/officeDocument/2006/relationships/hyperlink" Target="http://www.studylight.org/desk/?q=isa+61:4&amp;t=en_nas&amp;sr=1" TargetMode="External"/><Relationship Id="rId309" Type="http://schemas.openxmlformats.org/officeDocument/2006/relationships/hyperlink" Target="http://www.studylight.org/desk/?q=lu+4:18&amp;t=en_nas&amp;sr=1" TargetMode="External"/><Relationship Id="rId310" Type="http://schemas.openxmlformats.org/officeDocument/2006/relationships/hyperlink" Target="http://www.studylight.org/desk/?q=isa+61:6&amp;t=en_nas&amp;sr=1" TargetMode="External"/><Relationship Id="rId311" Type="http://schemas.openxmlformats.org/officeDocument/2006/relationships/hyperlink" Target="http://www.studylight.org/desk/?q=ex+19:6&amp;t=en_nas&amp;sr=1" TargetMode="External"/><Relationship Id="rId312" Type="http://schemas.openxmlformats.org/officeDocument/2006/relationships/hyperlink" Target="http://www.studylight.org/desk/?q=ex+28:1&amp;t=en_nas&amp;sr=1" TargetMode="External"/><Relationship Id="rId313" Type="http://schemas.openxmlformats.org/officeDocument/2006/relationships/hyperlink" Target="http://www.studylight.org/desk/?q=1jo+2:20&amp;t=en_nas&amp;sr=1" TargetMode="External"/><Relationship Id="rId314" Type="http://schemas.openxmlformats.org/officeDocument/2006/relationships/hyperlink" Target="http://www.studylight.org/desk/?q=1jo+2:27&amp;t=en_nas&amp;sr=1" TargetMode="External"/><Relationship Id="rId315" Type="http://schemas.openxmlformats.org/officeDocument/2006/relationships/hyperlink" Target="http://www.studylight.org/desk/?q=ex+28:4&amp;t=en_nas&amp;sr=1" TargetMode="External"/><Relationship Id="rId316" Type="http://schemas.openxmlformats.org/officeDocument/2006/relationships/hyperlink" Target="http://www.studylight.org/desk/?q=ex+28:40&amp;t=en_nas&amp;sr=1" TargetMode="External"/><Relationship Id="rId317" Type="http://schemas.openxmlformats.org/officeDocument/2006/relationships/hyperlink" Target="http://www.studylight.org/desk/?q=1pe+2:5&amp;t=en_nas&amp;sr=1" TargetMode="External"/><Relationship Id="rId318" Type="http://schemas.openxmlformats.org/officeDocument/2006/relationships/hyperlink" Target="http://www.studylight.org/desk/?q=ro+12:1&amp;t=en_nas&amp;sr=1" TargetMode="External"/><Relationship Id="rId319" Type="http://schemas.openxmlformats.org/officeDocument/2006/relationships/hyperlink" Target="http://www.studylight.org/desk/?q=isa+61:7&amp;t=en_nas&amp;sr=1" TargetMode="External"/><Relationship Id="rId320" Type="http://schemas.openxmlformats.org/officeDocument/2006/relationships/hyperlink" Target="http://www.studylight.org/desk/?q=isa+61:9&amp;t=en_nas&amp;sr=1" TargetMode="External"/><Relationship Id="rId321" Type="http://schemas.openxmlformats.org/officeDocument/2006/relationships/hyperlink" Target="http://www.studylight.org/desk/?q=ps+22:30&amp;t=en_nas&amp;sr=1" TargetMode="External"/><Relationship Id="rId322" Type="http://schemas.openxmlformats.org/officeDocument/2006/relationships/hyperlink" Target="http://www.studylight.org/desk/?q=ga+6:16&amp;t=en_nas&amp;sr=1" TargetMode="External"/><Relationship Id="rId323" Type="http://schemas.openxmlformats.org/officeDocument/2006/relationships/hyperlink" Target="http://www.studylight.org/desk/?q=ro+9:6&amp;t=en_nas&amp;sr=1" TargetMode="External"/><Relationship Id="rId324" Type="http://schemas.openxmlformats.org/officeDocument/2006/relationships/hyperlink" Target="http://www.studylight.org/desk/?q=ga+3:28&amp;t=en_nas&amp;sr=1" TargetMode="External"/><Relationship Id="rId325" Type="http://schemas.openxmlformats.org/officeDocument/2006/relationships/hyperlink" Target="http://www.studylight.org/desk/?q=ga+4:28&amp;t=en_nas&amp;sr=1" TargetMode="External"/><Relationship Id="rId326" Type="http://schemas.openxmlformats.org/officeDocument/2006/relationships/hyperlink" Target="http://www.studylight.org/desk/?q=eph+3:6&amp;t=en_nas&amp;sr=1" TargetMode="External"/><Relationship Id="rId327" Type="http://schemas.openxmlformats.org/officeDocument/2006/relationships/hyperlink" Target="http://www.studylight.org/desk/?q=php+3:3&amp;t=en_nas&amp;sr=1" TargetMode="External"/><Relationship Id="rId328" Type="http://schemas.openxmlformats.org/officeDocument/2006/relationships/hyperlink" Target="http://www.studylight.org/desk/?q=isa+61:10&amp;t=en_nas&amp;sr=1" TargetMode="External"/><Relationship Id="rId329" Type="http://schemas.openxmlformats.org/officeDocument/2006/relationships/hyperlink" Target="http://www.studylight.org/desk/?q=isa+61:11&amp;t=en_nas&amp;sr=1" TargetMode="External"/><Relationship Id="rId330" Type="http://schemas.openxmlformats.org/officeDocument/2006/relationships/hyperlink" Target="http://www.studylight.org/desk/?q=isa+55:10&amp;t=en_nas&amp;sr=1" TargetMode="External"/><Relationship Id="rId331" Type="http://schemas.openxmlformats.org/officeDocument/2006/relationships/hyperlink" Target="http://www.studylight.org/desk/?q=isa+42:9&amp;t=en_nas&amp;sr=1" TargetMode="External"/><Relationship Id="rId332" Type="http://schemas.openxmlformats.org/officeDocument/2006/relationships/hyperlink" Target="http://www.studylight.org/desk/?q=isa+43:19&amp;t=en_nas&amp;sr=1" TargetMode="External"/><Relationship Id="rId333" Type="http://schemas.openxmlformats.org/officeDocument/2006/relationships/hyperlink" Target="http://www.studylight.org/desk/?q=isa+58:8&amp;t=en_nas&amp;sr=1" TargetMode="External"/><Relationship Id="rId334" Type="http://schemas.openxmlformats.org/officeDocument/2006/relationships/hyperlink" Target="http://www.studylight.org/desk/?q=2co+5:10&amp;t=en_nas&amp;sr=1" TargetMode="External"/><Relationship Id="rId335" Type="http://schemas.openxmlformats.org/officeDocument/2006/relationships/hyperlink" Target="http://www.studylight.org/desk/?q=jas+5:7&amp;t=en_nas&amp;sr=1" TargetMode="External"/><Relationship Id="rId336" Type="http://schemas.openxmlformats.org/officeDocument/2006/relationships/hyperlink" Target="http://www.studylight.org/desk/?q=1pe+1:24-25&amp;t=en_nas&amp;sr=1"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45:00Z</dcterms:created>
  <dc:creator>C.H.</dc:creator>
  <dc:description/>
  <dc:language>en-US</dc:language>
  <cp:lastModifiedBy>Owner</cp:lastModifiedBy>
  <dcterms:modified xsi:type="dcterms:W3CDTF">2013-12-30T11:04:00Z</dcterms:modified>
  <cp:revision>7</cp:revision>
  <dc:subject/>
  <dc:title>查經資料大全</dc:title>
</cp:coreProperties>
</file>